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атьей 86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Установить на неограниченный срок расходное обязательство Пермского городского округа по вопросам местного значения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Определить, что расходное обязательство, установленное в пункте </w:t>
        <w:br/>
        <w:t xml:space="preserve">1 настоящего постановления, осуществляется по следующим направлениям расходов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1. при организации в границах города Перми электро-, тепло-, газо- и водоснабжения населения, водоотведения, снабжения населения топливом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ектирование, строительство, реконструкция, расширение и модернизация объектов инженерной инфраструктуры муниципальной собствен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ологическое присоединение к сетям коммунальной инфраструктуры; </w:t>
      </w:r>
    </w:p>
    <w:p>
      <w:pPr>
        <w:pStyle w:val="Normal"/>
        <w:ind w:firstLine="709"/>
        <w:jc w:val="both"/>
        <w:rPr/>
      </w:pPr>
      <w:r>
        <w:rPr/>
        <w:t>проведение мероприятий по обеспечению ввода в эксплуатацию и оформления в муниципальную собственность объектов капитального строительства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содержание и ремонт объектов инженерной инфраструктуры, находящихся в муниципальной собственности, в том числе аварийно-восстановительные работы на бесхозяйных объектах инженерной инфраструктуры до даты передачи их специализированным организациям;</w:t>
      </w:r>
    </w:p>
    <w:p>
      <w:pPr>
        <w:pStyle w:val="Normal"/>
        <w:ind w:firstLine="709"/>
        <w:jc w:val="both"/>
        <w:rPr/>
      </w:pPr>
      <w:r>
        <w:rPr/>
        <w:t>техническая инвентаризация и паспортизация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/>
        <w:t>исполнение обязанностей по оплате земельного налога в отношении земельных участков, отведенных под строительство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/>
        <w:t>исполнение обязанностей по оплате налога на имущество по объектам инженерной инфраструктуры, принятым в муниципальную собственность;</w:t>
      </w:r>
    </w:p>
    <w:p>
      <w:pPr>
        <w:pStyle w:val="Normal"/>
        <w:ind w:firstLine="709"/>
        <w:jc w:val="both"/>
        <w:rPr/>
      </w:pPr>
      <w:r>
        <w:rPr/>
        <w:t>2.2. при организации содержания муниципального жилищного фонда города Перми:</w:t>
      </w:r>
    </w:p>
    <w:p>
      <w:pPr>
        <w:pStyle w:val="Normal"/>
        <w:ind w:firstLine="709"/>
        <w:jc w:val="both"/>
        <w:rPr/>
      </w:pPr>
      <w:r>
        <w:rPr/>
        <w:t>обследование, проектирование, реконструкция и ремонт объектов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уплата взносов на капитальный ремонт общего имущества в многоквартирных домах в части муниципальной доли собственности;</w:t>
      </w:r>
    </w:p>
    <w:p>
      <w:pPr>
        <w:pStyle w:val="Normal"/>
        <w:ind w:firstLine="709"/>
        <w:jc w:val="both"/>
        <w:rPr/>
      </w:pPr>
      <w:r>
        <w:rPr/>
        <w:t>проведение расчета коэффициентов, используемых для расчета размера платы за пользование жилым помещением;</w:t>
      </w:r>
    </w:p>
    <w:p>
      <w:pPr>
        <w:pStyle w:val="Normal"/>
        <w:ind w:firstLine="709"/>
        <w:jc w:val="both"/>
        <w:rPr/>
      </w:pPr>
      <w:r>
        <w:rPr/>
        <w:t>2.3. при проведении мероприятий по созданию условий для управления многоквартирными домами, расположенными на территории города Перми:</w:t>
      </w:r>
    </w:p>
    <w:p>
      <w:pPr>
        <w:pStyle w:val="Normal"/>
        <w:ind w:firstLine="709"/>
        <w:jc w:val="both"/>
        <w:rPr/>
      </w:pPr>
      <w:r>
        <w:rPr/>
        <w:t>поддержка сети информационно-консультационных пунктов на базе территориальных общественных самоуправлений и общественных центров;</w:t>
      </w:r>
    </w:p>
    <w:p>
      <w:pPr>
        <w:pStyle w:val="Normal"/>
        <w:ind w:firstLine="709"/>
        <w:jc w:val="both"/>
        <w:rPr/>
      </w:pPr>
      <w:r>
        <w:rPr/>
        <w:t>проведение мероприятий, направленных на повышение уровня квалификации лиц, осуществляющих управление многоквартирными домами, и организацию обучения лиц, имеющих намерение осуществлять так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Расходы, связанные с реализацией расходного обязательства Пермского городского округа по вопросам местного значения в сфере жилищно-коммунального хозяйства, финансируются за счет собственных доходов бюджета города Перм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Установить, что объем финансового обеспечения расходного обязательства, указанного в пункте 1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Установить, что затраты на реализацию расходного обязательства, указанного в пункте 1 настоящего постановления, </w:t>
      </w:r>
      <w:r>
        <w:rPr>
          <w:szCs w:val="28"/>
        </w:rPr>
        <w:t xml:space="preserve">в </w:t>
      </w:r>
      <w:r>
        <w:rPr>
          <w:rFonts w:eastAsia="Calibri"/>
          <w:lang w:eastAsia="en-US"/>
        </w:rPr>
        <w:t>соответствии с перечнем согласно приложению к настоящему постановлению, определяются посредством применения планового, нормативного и иного методов</w:t>
      </w:r>
      <w:r>
        <w:rPr>
          <w:szCs w:val="28"/>
        </w:rPr>
        <w:t xml:space="preserve"> в соответствии с Методикой планирования бюджетных ассигнований на очередной финансовый год и плановый период, утвержденной распоряжением начальника департамента финансов администрации города Перми, а также методами определения начальной (максимальной) цены контракта, цены контракта, заключаемого с единственным поставщиком (подрядчиком, исполнителем)</w:t>
      </w:r>
      <w:r>
        <w:rPr>
          <w:rFonts w:eastAsia="Calibri"/>
          <w:lang w:eastAsia="en-US"/>
        </w:rPr>
        <w:t xml:space="preserve">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Установить главными распорядителями бюджетных средств, организующими исполнение расходного обязательства, указанного в пункте 1 настоящего постановления, департамент жилищно-коммунального хозяйства администрации города Перми и территориальные органы администрации города Перми в соответствии с полномочиями, закрепл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7.09.2017 № 76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" w:leader="none"/>
          <w:tab w:val="center" w:pos="4960" w:leader="none"/>
        </w:tabs>
        <w:spacing w:lineRule="exact" w:line="240"/>
        <w:rPr/>
      </w:pPr>
      <w:r>
        <w:rPr>
          <w:b/>
        </w:rPr>
        <w:tab/>
        <w:tab/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роприятий в сфер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планирования </w:t>
              <w:br/>
              <w:t>расходов бюджета города Перм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города Перми электро-, тепло-, газо- и водоснабжения населения, водоотведения, снабжения населения топливо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расширение и модернизация объектов инженерной инфраструктур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сетям 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ввода в эксплуатацию и оформления в муниципальную собственность объектов капитального строительства систем 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бъектов инженерной инфраструктуры, находящихся в муниципальной собственности, в том числе аварийно-восстановительные работы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и паспортизация объектов инженер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объем бюджетных ассигнований определяется иным методом, исходя из количества объектов, по которым необходимо выполнить работы, а также средней стоимости вида работ на 01 июня текущего года и планируемого среднегодового индекса потребительских цен (либо индекса роста доходов) на очередной финансовый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ей по оплате земельного налога в отношении земельных участков, отведенных под строительство объектов инженер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иным методом согласно действующей ставке налогов и объектов налогообложения в соответствии с действующим законодательств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ей по оплате налога на имущество по объектам инженерной инфраструктуры, принятым в муниципальную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иным методом согласно действующей ставке налогов и объектов налогообложения в соответствии с действующим законодательств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жилищного фон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, проектирование, реконструкция и ремонт объектов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объем бюджетных ассигнований определяется иным методом, исходя из общей площади муниципальных помещений в многоквартирных домах, принадлежащих на праве собственности городу Перми на 01 июня текущего года (за исключением жилых (нежилых) помещений, находящихся на праве хозяйственного ведения или оперативного управления, и помещений, признанных аварийными и подлежащими сносу), а также размера взноса на капитальны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чета коэффициентов, используемых для расчета размера платы за пользование жилым помещ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объем бюджетных ассигнований определяется нормативным метод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условий для управления многоквартирными домам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вышение уровня квалификации лиц, осуществляющих управление многоквартирными домами, и организацию обучения лиц, имеющих намерение осуществлять так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лановым методом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B1B00A462A326F031DADE4E759169A1B86F1D95449E9F087FA6AAB1A3FECD6DBB40D16680F3AJ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4:00Z</dcterms:created>
  <dc:creator>EMarkin</dc:creator>
  <dc:description/>
  <dc:language>en-US</dc:language>
  <cp:lastModifiedBy>Самохвалова Елена Владимировна</cp:lastModifiedBy>
  <cp:lastPrinted>2017-09-27T14:24:00Z</cp:lastPrinted>
  <dcterms:modified xsi:type="dcterms:W3CDTF">2017-09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о вопросам местного значения в сфере жилищно-коммунального хозяйства</vt:lpwstr>
  </property>
  <property fmtid="{D5CDD505-2E9C-101B-9397-08002B2CF9AE}" pid="3" name="r_object_id">
    <vt:lpwstr>090000019b96555f</vt:lpwstr>
  </property>
  <property fmtid="{D5CDD505-2E9C-101B-9397-08002B2CF9AE}" pid="4" name="r_version_label">
    <vt:lpwstr>1.27</vt:lpwstr>
  </property>
  <property fmtid="{D5CDD505-2E9C-101B-9397-08002B2CF9AE}" pid="5" name="reg_date">
    <vt:lpwstr>27.09.2017</vt:lpwstr>
  </property>
  <property fmtid="{D5CDD505-2E9C-101B-9397-08002B2CF9AE}" pid="6" name="reg_number">
    <vt:lpwstr>765</vt:lpwstr>
  </property>
  <property fmtid="{D5CDD505-2E9C-101B-9397-08002B2CF9AE}" pid="7" name="sign_flag">
    <vt:lpwstr>Подписан ЭЦП</vt:lpwstr>
  </property>
</Properties>
</file>