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>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четные показатели субсидии на иные цели в части проведения мероприятий «Уроки о бюджете» муниципальными образовательными организациями города Перми на 2018 год и плановый период 2019 и 2020 г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 проведения в 10 классах общеобразовательных учреждений города Перми мероприятий «Уроки о бюджет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проведения в 10 классах общеобразовательных учреждений города Перми мероприятий «Уроки о бюджете» на очередной финансовый год с учетом достигнутых результатов утверждается ежегод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на иные цели в части проведения мероприятий «Уроки о бюджете» муниципальными образовательными организациями города Перми, в соответствии с прилагаемым планом проведения в 10 классах общеобразовательных учреждений города Перми мероприятий «Уроки о бюджете» предоставляются ежемесяч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ы в части проведения мероприятий «Уроки о бюджете» муниципальными образовательными организациями города Перми, рассчитываются исходя из сопоставимых рыночных цен на идентичные товары, работы,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и силу постановления администрации города </w:t>
        <w:br/>
        <w:t>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 сентября 2016 г. № 651 «Об утверждении расчетных показателей субсидии на иные цели в части проведения мероприятий «Уроки о бюджете» муниципальными общеобразовательными учреждениями города Перми, подведомственными департаменту образования администрации города Перми, на 2017 год и плановый период 2018 и 2019 год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16 г. № 1204 «О внесении изменений в постановление </w:t>
        <w:br/>
        <w:t xml:space="preserve">администрации города Перми от 05.09.2016 № 651 «Об утверждении расчетных показателей субсидии на иные цели в части проведения мероприятий «Уроки </w:t>
        <w:br/>
        <w:t>о бюджете» муниципальными общеобразовательными учреждениями города Перми, подведомственными департаменту образования администрации города Перми, на 2017 год и плановый период 2018 и 2019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18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И.о Главы города Перми  </w:t>
        <w:tab/>
        <w:tab/>
        <w:tab/>
        <w:t xml:space="preserve">                                             А.В. Дашкевич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27.09.2017№ 767</w:t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firstLine="5812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иные цели в части проведения мероприятий «Уроки о бюджете» муниципальными образовательными организация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 на 2018 год и плановый период 2019 и 2020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843"/>
        <w:gridCol w:w="2410"/>
      </w:tblGrid>
      <w:tr>
        <w:trPr>
          <w:trHeight w:val="39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rHeight w:val="39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020 год</w:t>
            </w:r>
          </w:p>
        </w:tc>
      </w:tr>
      <w:tr>
        <w:trPr>
          <w:trHeight w:val="14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по оплате договоров гражданско-правового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актера педагогам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проведение мероприятий «Уроки о бюджет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3,7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едагогов                    к проведению курс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«Уроки о бюджет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учебно-методического комплекта «Уроки о бюджете» (рабочие тетради для учащихс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учителя, нагляд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раздаточный материа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учетом доработ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внесения измен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6,9</w:t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0,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812"/>
        <w:jc w:val="lef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812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от 27.09.2017 № 767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роведения в 10 классах общеобразовательных учреждений города Перми мероприятий «Уроки о бюджете»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2191"/>
        <w:gridCol w:w="1772"/>
        <w:gridCol w:w="1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едагог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 проведению курс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Уроки о бюджете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1.03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учебно-методического комплекта «Уроки о бюджет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рабочие тетрад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учащихся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ические пособ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ля учителя, нагляд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раздаточный материал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ебно-методическ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ля школ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лассов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щихся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1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52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рса «Уроки о бюджете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12 учебных час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10 класса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реждений города Перм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0:00Z</dcterms:created>
  <dc:creator>EMarkin</dc:creator>
  <dc:description/>
  <dc:language>en-US</dc:language>
  <cp:lastModifiedBy>Самохвалова Елена Владимировна</cp:lastModifiedBy>
  <cp:lastPrinted>2017-09-27T14:30:00Z</cp:lastPrinted>
  <dcterms:modified xsi:type="dcterms:W3CDTF">2017-09-2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цели
в части проведения мероприятий
«Уроки о бюджете» муниципальными
общеобразовательными
учреждениями города Перми,
подведомственными департаменту
образования администрации города
Перми, на 2018 год и</vt:lpwstr>
  </property>
  <property fmtid="{D5CDD505-2E9C-101B-9397-08002B2CF9AE}" pid="3" name="r_object_id">
    <vt:lpwstr>090000019c38eb90</vt:lpwstr>
  </property>
  <property fmtid="{D5CDD505-2E9C-101B-9397-08002B2CF9AE}" pid="4" name="r_version_label">
    <vt:lpwstr>1.7</vt:lpwstr>
  </property>
  <property fmtid="{D5CDD505-2E9C-101B-9397-08002B2CF9AE}" pid="5" name="reg_date">
    <vt:lpwstr>27.09.2017</vt:lpwstr>
  </property>
  <property fmtid="{D5CDD505-2E9C-101B-9397-08002B2CF9AE}" pid="6" name="reg_number">
    <vt:lpwstr>767</vt:lpwstr>
  </property>
  <property fmtid="{D5CDD505-2E9C-101B-9397-08002B2CF9AE}" pid="7" name="sign_flag">
    <vt:lpwstr>Подписан ЭЦП</vt:lpwstr>
  </property>
</Properties>
</file>