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и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Реорганизовать муниципальное автономное общеобразовательное учреждение «Средняя общеобразовательная школа № 52» г. Перми и муниципальное автономное общеобразовательное учреждение «Средняя общеобразовательная школа № 32 им. Г.А. Сборщикова» г. Перми путем присоединения муниципального автономного общеобразовательного учреждения «Средняя общеобразовательная школа № 52» г. Перми к муниципальному автономному общеобразовательному учреждению «Средняя общеобразовательная школа № 32 им. </w:t>
        <w:br/>
        <w:t>Г.А. Сборщикова» г. Перми.</w:t>
      </w:r>
    </w:p>
    <w:p>
      <w:pPr>
        <w:pStyle w:val="Normal"/>
        <w:ind w:firstLine="709"/>
        <w:rPr/>
      </w:pPr>
      <w:r>
        <w:rPr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№ 32 им. Г.А. Сборщикова» г. Перми».</w:t>
      </w:r>
    </w:p>
    <w:p>
      <w:pPr>
        <w:pStyle w:val="Normal"/>
        <w:ind w:firstLine="709"/>
        <w:rPr/>
      </w:pPr>
      <w:r>
        <w:rPr>
          <w:szCs w:val="28"/>
        </w:rPr>
        <w:t xml:space="preserve"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52» г. Перми, муниципального автономного общеобразовательного учреждения «Средняя общеобразовательная школа № 32 им. Г.А. Сборщикова» </w:t>
        <w:br/>
        <w:t>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rPr/>
      </w:pPr>
      <w:r>
        <w:rPr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32 </w:t>
        <w:br/>
        <w:t>им. Г.А. Сборщикова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>4.1. организовать процедуру реорганизации муниципального автономного общеобразовательного учреждения «Средняя общеобразовательная школа № 52» г. Перми, муниципального автономного общеобразовательного учреждения «Средняя общеобразовательная школа № 32 им. Г.А. Сборщикова» г. Перми путем присоединения муниципального автономного общеобразовательного учреждения «Средняя общеобразовательная школа № 52» г. Перми к муниципальному автономному общеобразовательному учреждению «Средняя общеобразовательная школа № 32 им. Г.А. Сборщикова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автономных общеобразовательных учреждений не позднее 7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</w:t>
        <w:br/>
        <w:t>муниципальных автономных общеобразовательных учреждений, в пределах средств, утвержденных в бюджете города Перми на 2017 год и плановый период 2018-2019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му обще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 32 им. Г.А. Сборщикова» </w:t>
        <w:br/>
        <w:t xml:space="preserve">г. Перми, по согласованию с департаментом имущественных отношений администрации города Перми не позднее 1 месяца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учащихся из муниципального </w:t>
        <w:br/>
        <w:t xml:space="preserve">автономного общеобразовательного учреждения «Средняя общеобразовательная школа № 52» г. Перми в муниципальное автономное общеобразовательное учреждение «Средняя общеобразовательная школа № 32 им. Г.А. Сборщикова» </w:t>
        <w:br/>
        <w:t>г. Перми в срок до внесения изменений в Единый государственный реестр юридических лиц о реорганиз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едусмотреть информирование жителей города Перми о процедуре реорганизации вышеуказанных муниципальных автономных общеобразовательных учреждений не позднее 30 календарных дней со дня </w:t>
      </w:r>
      <w:r>
        <w:rPr>
          <w:rFonts w:cs="Times New Roman" w:ascii="Times New Roman" w:hAnsi="Times New Roman"/>
          <w:bCs/>
          <w:sz w:val="28"/>
          <w:szCs w:val="28"/>
        </w:rPr>
        <w:t>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</w:t>
        <w:br/>
        <w:t xml:space="preserve">учреждения «Средняя общеобразовательная школа № 52» г. Перми, муниципального автономного общеобразовательного учреждения «Средняя общеобразовательная школа № 32 им. Г.А. Сборщикова» г. Перми не позднее 30 календарных дней со дня </w:t>
      </w:r>
      <w:r>
        <w:rPr>
          <w:rFonts w:cs="Times New Roman" w:ascii="Times New Roman" w:hAnsi="Times New Roman"/>
          <w:bCs/>
          <w:sz w:val="28"/>
          <w:szCs w:val="28"/>
        </w:rPr>
        <w:t>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беспечить уведомление о процедуре ре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автономных общеобразовательных учреждениях не позднее 30 календарных дней со дня </w:t>
      </w:r>
      <w:r>
        <w:rPr>
          <w:rFonts w:cs="Times New Roman" w:ascii="Times New Roman" w:hAnsi="Times New Roman"/>
          <w:bCs/>
          <w:sz w:val="28"/>
          <w:szCs w:val="28"/>
        </w:rPr>
        <w:t>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одготовить, согласовать и утвердить в установленном порядке </w:t>
        <w:br/>
        <w:t>изменения, вносимые в устав муниципального автономного общеобразовательного учреждения «Средняя общеобразовательная школа № 32 им. Г.А. Сборщикова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52» г. Пер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му автономному общеобразовательному учреждению «Средняя общеобразовательная школа № 32 им. Г.А. Сборщикова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ровести иные юридические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со дня </w:t>
      </w:r>
      <w:r>
        <w:rPr>
          <w:rFonts w:cs="Times New Roman" w:ascii="Times New Roman" w:hAnsi="Times New Roman"/>
          <w:bCs/>
          <w:sz w:val="28"/>
          <w:szCs w:val="28"/>
        </w:rPr>
        <w:t>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32 им. Г.А. Сборщикова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>муниципального автономного общеобразовательного учреждения «Средняя общеобразовательная школа № 52» г. Пер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му автономному общеобразовательному учреждению «Средняя общеобразовательная школа № 32 </w:t>
        <w:br/>
        <w:t xml:space="preserve">им. Г.А. Сборщикова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 32 им. Г.А. Сборщикова» г. Перми уведомление о реорганизации </w:t>
        <w:br/>
        <w:t>не позднее 3 календарных дней с даты государственной регистрации и повторно через 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общеобразовательного учреждения «Средняя общеобразовательная школа № 52» г. Перми и муниципального автономного общеобразовательного учреждения «Средняя общеобразовательная школа № 32 им. Г.А. Сборщикова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32 им. Г.А. Сборщикова» г. Перми, не позднее 5 календарных дней со дня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втономным </w:t>
        <w:br/>
        <w:t>обще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 32 им. Г.А. Сборщикова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</w:t>
        <w:br/>
        <w:t xml:space="preserve">1 месяца после представления учреждением в департамент имущественных отношений администрации города Перми копий устава учреждения, свидетельства </w:t>
        <w:br/>
        <w:t>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  А.В. Дашкевич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9:00Z</dcterms:created>
  <dc:creator>EMarkin</dc:creator>
  <dc:description/>
  <dc:language>en-US</dc:language>
  <cp:lastModifiedBy>Самохвалова Елена Владимировна</cp:lastModifiedBy>
  <cp:lastPrinted>2017-09-27T14:39:00Z</cp:lastPrinted>
  <dcterms:modified xsi:type="dcterms:W3CDTF">2017-09-2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общеобразовательного учреждения «Средняя 
общеобразовательная школа № 52» г.Перми и муниципального 
автономного общеобразовательного учреждения «Средняя 
общеобразовательная школа № 32 им.Г.А.Сборщикова» г.Перми </vt:lpwstr>
  </property>
  <property fmtid="{D5CDD505-2E9C-101B-9397-08002B2CF9AE}" pid="3" name="r_object_id">
    <vt:lpwstr>090000019b8d522b</vt:lpwstr>
  </property>
  <property fmtid="{D5CDD505-2E9C-101B-9397-08002B2CF9AE}" pid="4" name="r_version_label">
    <vt:lpwstr>1.16</vt:lpwstr>
  </property>
  <property fmtid="{D5CDD505-2E9C-101B-9397-08002B2CF9AE}" pid="5" name="reg_date">
    <vt:lpwstr>27.09.2017</vt:lpwstr>
  </property>
  <property fmtid="{D5CDD505-2E9C-101B-9397-08002B2CF9AE}" pid="6" name="reg_number">
    <vt:lpwstr>770</vt:lpwstr>
  </property>
  <property fmtid="{D5CDD505-2E9C-101B-9397-08002B2CF9AE}" pid="7" name="sign_flag">
    <vt:lpwstr>Подписан ЭЦП</vt:lpwstr>
  </property>
</Properties>
</file>