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18 июля 2017 г. № 178-ФЗ </w:t>
        <w:br/>
        <w:t xml:space="preserve">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нести в постановление администрации города Перми от 22 августа 2016 г. № 613 «Об утверждении Методики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» (в ред. </w:t>
        <w:br/>
        <w:t>от 31.10.2016 № 97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Методики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реамбуле слова «приказом Министерства финансов Российской Федерации от 01 июля 2015 г. № 104н «Об утверждении общих требований </w:t>
        <w:br/>
        <w:t>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исключить;</w:t>
      </w:r>
    </w:p>
    <w:p>
      <w:pPr>
        <w:pStyle w:val="Normal"/>
        <w:autoSpaceDE w:val="false"/>
        <w:ind w:firstLine="709"/>
        <w:rPr/>
      </w:pPr>
      <w:r>
        <w:rPr/>
        <w:t>1.3. в пункте 1 слова «</w:t>
      </w:r>
      <w:r>
        <w:rPr>
          <w:szCs w:val="28"/>
        </w:rPr>
        <w:t>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/>
        <w:t>1.4. в пункте 2 слова «</w:t>
      </w:r>
      <w:r>
        <w:rPr>
          <w:szCs w:val="28"/>
        </w:rPr>
        <w:t>консультационной и информационной» заменить словами «информационной и консультационной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нести в Методику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постановлением администрации города Перми от 22 августа 2016 г. № 613 (в ред. </w:t>
        <w:br/>
        <w:t>от 31.10.2016 № 97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Методика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;</w:t>
      </w:r>
    </w:p>
    <w:p>
      <w:pPr>
        <w:pStyle w:val="TextBody"/>
        <w:spacing w:lineRule="auto" w:line="240"/>
        <w:ind w:firstLine="709"/>
        <w:rPr/>
      </w:pPr>
      <w:r>
        <w:rPr/>
        <w:t>2.2. в пункте 1.1:</w:t>
      </w:r>
    </w:p>
    <w:p>
      <w:pPr>
        <w:pStyle w:val="TextBody"/>
        <w:spacing w:lineRule="auto" w:line="240"/>
        <w:ind w:firstLine="709"/>
        <w:rPr/>
      </w:pPr>
      <w:r>
        <w:rPr/>
        <w:t xml:space="preserve">2.2.1. </w:t>
      </w:r>
      <w:r>
        <w:rPr>
          <w:szCs w:val="28"/>
        </w:rPr>
        <w:t>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/>
        <w:t xml:space="preserve">2.2.2. слова «приказом Министерства финансов Российской Федерации </w:t>
        <w:br/>
        <w:t>от 01 июля 2015 г. №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2.3. </w:t>
      </w:r>
      <w:r>
        <w:rPr>
          <w:szCs w:val="28"/>
        </w:rPr>
        <w:t>в пункте 1.2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/>
        <w:t>2.4. в пункте 1.3:</w:t>
      </w:r>
    </w:p>
    <w:p>
      <w:pPr>
        <w:pStyle w:val="Normal"/>
        <w:autoSpaceDE w:val="false"/>
        <w:ind w:firstLine="709"/>
        <w:rPr/>
      </w:pPr>
      <w:r>
        <w:rPr/>
        <w:t xml:space="preserve">2.4.1. </w:t>
      </w:r>
      <w:r>
        <w:rPr>
          <w:szCs w:val="28"/>
        </w:rPr>
        <w:t>в абзаце втором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/>
        <w:t>2.4.2. абзацы третий-пятый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2.4.3.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муниципальное задание на оказание муниципальной услуги формируется на основе общероссийского базового (отраслевого) перечня (классификатора) муниципальных услуг.»;</w:t>
      </w:r>
    </w:p>
    <w:p>
      <w:pPr>
        <w:pStyle w:val="TextBody"/>
        <w:spacing w:lineRule="auto" w:line="240"/>
        <w:ind w:firstLine="709"/>
        <w:rPr/>
      </w:pPr>
      <w:r>
        <w:rPr/>
        <w:t>2.5.</w:t>
      </w:r>
      <w:r>
        <w:rPr>
          <w:szCs w:val="28"/>
        </w:rPr>
        <w:t xml:space="preserve"> в пункте 2.5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6. в пункте 2.6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7. в пункте 2.7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8. в пункте 2.8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9. в пункте 2.9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10. наименование раздела 3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Общие подходы, структура нормативных затрат на оказание муниципальной услуги по предоставлению информационной и консультационной поддержки СМСП»;</w:t>
      </w:r>
    </w:p>
    <w:p>
      <w:pPr>
        <w:pStyle w:val="TextBody"/>
        <w:spacing w:lineRule="auto" w:line="240"/>
        <w:ind w:firstLine="709"/>
        <w:rPr/>
      </w:pPr>
      <w:r>
        <w:rPr/>
        <w:t>2.11. в пункте 3.1:</w:t>
      </w:r>
    </w:p>
    <w:p>
      <w:pPr>
        <w:pStyle w:val="TextBody"/>
        <w:spacing w:lineRule="auto" w:line="240"/>
        <w:ind w:firstLine="709"/>
        <w:rPr/>
      </w:pPr>
      <w:r>
        <w:rPr/>
        <w:t xml:space="preserve">2.11.1. </w:t>
      </w:r>
      <w:r>
        <w:rPr>
          <w:szCs w:val="28"/>
        </w:rPr>
        <w:t>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11.2. слова «общих </w:t>
      </w:r>
      <w:hyperlink r:id="rId3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к определению нормативных затрат </w:t>
        <w:br/>
        <w:t xml:space="preserve">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</w:t>
        <w:br/>
        <w:t>на оказание государственных (муниципальных) услуг (выполнение работ) государственным (муниципальным) учреждением, утвержденных приказом Министерства финансов Российской Федерации от 01 июля 2015 г. № 104н» исключить;</w:t>
      </w:r>
    </w:p>
    <w:p>
      <w:pPr>
        <w:pStyle w:val="TextBody"/>
        <w:spacing w:lineRule="auto" w:line="240"/>
        <w:ind w:firstLine="709"/>
        <w:rPr/>
      </w:pPr>
      <w:r>
        <w:rPr/>
        <w:t>2.12. в пункте 3.2:</w:t>
      </w:r>
    </w:p>
    <w:p>
      <w:pPr>
        <w:pStyle w:val="TextBody"/>
        <w:spacing w:lineRule="auto" w:line="240"/>
        <w:ind w:firstLine="709"/>
        <w:rPr/>
      </w:pPr>
      <w:r>
        <w:rPr/>
        <w:t xml:space="preserve">2.12.1. </w:t>
      </w:r>
      <w:r>
        <w:rPr>
          <w:szCs w:val="28"/>
        </w:rPr>
        <w:t>в абзацах первом, втором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/>
        <w:t>2.12.2. абзацы третий,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</w:t>
        <w:br/>
        <w:t xml:space="preserve">актами, содержащими нормы трудового права (далее – начисления на выплаты </w:t>
        <w:br/>
        <w:t>по оплате труда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материальных запасов;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2.3. в абзаце шестом слова «консультационной и информационной» заменить словами «информационной и консультационно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2.4. абзацы восьмой, девяты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затраты на содержание объектов недвижимого имуще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содержание объектов особо ценного движимого имущества;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3. в пункте 3.3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4. наименование раздела 4 изложить в следующей редакции «Порядок расчета нормативных затрат на оказание муниципальной услуги по предоставлению информационной и консультационной поддержки СМСП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5. в абзацах первом, втором пункта 4.1. слова «консультационной и информационной» заменить словами «информационной и консультационной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6. абзацы третий, четвертый пункта 4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1 </w:t>
      </w:r>
      <w:r>
        <w:rPr>
          <w:szCs w:val="28"/>
        </w:rPr>
        <w:t xml:space="preserve">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приобретение материальных запасов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7. в пункте 4.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7.1.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5.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1</w:t>
      </w:r>
      <w:r>
        <w:rPr>
          <w:szCs w:val="28"/>
        </w:rPr>
        <w:t>), рассчитываются по следующей формуле: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7.2. в абзаце третьем слова «проведенных мероприятий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8. пункт 4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6. Затраты на приобретение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/ Т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ИПЦ, гд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начение натуральной нормы материального запаса, рассчитанное как отношение количества единиц материального запаса к количеству проведенных консультаций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стоимость материального запаса, непосредственно используемого </w:t>
        <w:br/>
        <w:t>в процессе оказа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срок полезного использования вида материального запас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став затрат на приобретение материальных запасов включаются затраты на канцелярские товары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9. абзац третий пункта 4.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ИНЗ</w:t>
      </w:r>
      <w:r>
        <w:rPr>
          <w:szCs w:val="28"/>
        </w:rPr>
        <w:t xml:space="preserve"> – значение натуральной нормы, непосредственно используемой в процессе оказания муниципальной услуги и не учтенной в затратах на оплату труда работников, непосредственно связанных с оказанием муниципальной услуги, </w:t>
        <w:br/>
        <w:t xml:space="preserve">и на начисления на выплаты по оплате труда работников, непосредственно связанных с оказанием муниципальной услуги, и затратах на приобретение материальных запасов, рассчитанное как отношение количества единиц работ (услуг) </w:t>
        <w:br/>
        <w:t>к количеству проведенных консультаций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0. абзацы третий-восьмой пункта 4.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>– затраты на коммунальные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ДИ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>– затраты на приобретение услуг связ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ТУ </w:t>
      </w:r>
      <w:r>
        <w:rPr>
          <w:szCs w:val="28"/>
        </w:rPr>
        <w:t>– затраты на приобретение транспортных услуг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ПНЗ </w:t>
      </w:r>
      <w:r>
        <w:rPr>
          <w:szCs w:val="28"/>
        </w:rPr>
        <w:t>– затраты на прочие общехозяйственные нужды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1. в пункте 4.9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1.1.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9. Затраты на коммунальные услуги (N</w:t>
      </w:r>
      <w:r>
        <w:rPr>
          <w:szCs w:val="28"/>
          <w:vertAlign w:val="superscript"/>
        </w:rPr>
        <w:t xml:space="preserve">КУ) </w:t>
      </w:r>
      <w:r>
        <w:rPr>
          <w:szCs w:val="28"/>
        </w:rPr>
        <w:t>рассчитываются по следующей формуле: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1.2. абзац шест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Затраты на коммунальные услуги состоят из затрат на оплату электрической энергии в размере 90 % от общего объема потребления, тепловой энергии </w:t>
        <w:br/>
        <w:t>в размере 50 % от общего объема потребления, водоснабжения и водоотвед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1.3. в абзацах девятом, тринадцатом, семнадцатом слова «учитываемой при расчете базового норматива затрат на общехозяйственные нужды на оказание муниципальной услуг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2. в пункте 4.10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2.1.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0. Затраты на содержание объектов недвижимого имущества (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) </w:t>
        <w:br/>
        <w:t>рассчитываются по формуле: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2.2. в абзаце третьем слова «учитываемое при расчете базового норматива затрат на общехозяйственные нужды на оказание муниципальной услуги» </w:t>
        <w:br/>
        <w:t xml:space="preserve">исключить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2.3. абзац пяты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 составе затрат на содержание объектов недвижимого имущества учитываются следующие работы (услуги):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3. в пункте 4.1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3.1.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1. Затраты на содержание объектов особо ценного движимого имущества (N</w:t>
      </w:r>
      <w:r>
        <w:rPr>
          <w:szCs w:val="28"/>
          <w:vertAlign w:val="superscript"/>
        </w:rPr>
        <w:t>СОЦДИ</w:t>
      </w:r>
      <w:r>
        <w:rPr>
          <w:szCs w:val="28"/>
        </w:rPr>
        <w:t>) рассчитываются по следующей формуле: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3.2. в абзаце третьем слова «учитываемое при расчете базового норматива затрат на общехозяйственные нужды на оказание муниципальной услуги» </w:t>
        <w:br/>
        <w:t>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3.3. абзац пяты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 составе затрат на содержание особо ценного движимого имущества учитываются следующие услуги по содержанию объектов особо ценного движимого имущества: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4. в пункте 4.1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4.1.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2. Затраты на приобретение услуг связи (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4.2. в абзацах седьмом, одиннадцатом слова «учитываемой при расчете базового норматива затрат на общехозяйственные нужды на оказание муниципальной услуг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5. в пункте 4.1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5.1. абзац первый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3. Затраты на приобретение транспортных услуг (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) рассчитываются </w:t>
        <w:br/>
        <w:t>по следующей формуле: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5.2. в абзаце третьем слова «учитываемых при расчете базового норматива на общехозяйственные нужды на оказание муниципальной услуг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6. в пункте 4.1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6.1.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4. Затраты на приобретение прочих работ и услуг (N</w:t>
      </w:r>
      <w:r>
        <w:rPr>
          <w:szCs w:val="28"/>
          <w:vertAlign w:val="superscript"/>
        </w:rPr>
        <w:t>ПНЗ</w:t>
      </w:r>
      <w:r>
        <w:rPr>
          <w:szCs w:val="28"/>
        </w:rPr>
        <w:t>) рассчитываются по следующей формуле: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6.2. в абзаце третьем слова «учитываемое при расчете базового норматива затрат на общехозяйственные нужды на оказание муниципальной услуг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7. в абзацах втором, третьем раздела 6 слова «в том числе на содержание недвижимого имущества» исключит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 xml:space="preserve">города Перми на 2018 год и плановый период 2019-2020 годов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FEC7638300A505F27E35B58DDA737C360CA4653E391DB2BF1C1A5D46684441283F1885C56D72E3FD1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0:00Z</dcterms:created>
  <dc:creator>EMarkin</dc:creator>
  <dc:description/>
  <dc:language>en-US</dc:language>
  <cp:lastModifiedBy>Самохвалова Елена Владимировна</cp:lastModifiedBy>
  <cp:lastPrinted>2017-09-21T09:27:00Z</cp:lastPrinted>
  <dcterms:modified xsi:type="dcterms:W3CDTF">2017-09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22.08.2016 № 613 «Об утверждении Методики расчета нормативных затрат на оказание муниципальной услуги по предоставлению консультационной и информационной поддержки субъек-там малого и сред</vt:lpwstr>
  </property>
  <property fmtid="{D5CDD505-2E9C-101B-9397-08002B2CF9AE}" pid="3" name="r_object_id">
    <vt:lpwstr>090000019bbddbbe</vt:lpwstr>
  </property>
  <property fmtid="{D5CDD505-2E9C-101B-9397-08002B2CF9AE}" pid="4" name="r_version_label">
    <vt:lpwstr>1.19</vt:lpwstr>
  </property>
  <property fmtid="{D5CDD505-2E9C-101B-9397-08002B2CF9AE}" pid="5" name="reg_date">
    <vt:lpwstr>28.09.2017</vt:lpwstr>
  </property>
  <property fmtid="{D5CDD505-2E9C-101B-9397-08002B2CF9AE}" pid="6" name="reg_number">
    <vt:lpwstr>773</vt:lpwstr>
  </property>
  <property fmtid="{D5CDD505-2E9C-101B-9397-08002B2CF9AE}" pid="7" name="sign_flag">
    <vt:lpwstr>Подписан ЭЦП</vt:lpwstr>
  </property>
</Properties>
</file>