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bookmarkStart w:id="0" w:name="Par20"/>
      <w:bookmarkEnd w:id="0"/>
      <w:r>
        <w:rPr/>
        <w:t xml:space="preserve">1. Внести изменения в значения базовых нормативов затрат на оказание </w:t>
        <w:br/>
        <w:t xml:space="preserve">муниципальных услуг (выполнение работ) в сфере архивного дела города Перми </w:t>
        <w:br/>
        <w:t xml:space="preserve">на 2017 год, утвержденные постановлением администрации города Перми </w:t>
        <w:br/>
        <w:t xml:space="preserve">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в сфере архивного дела города Перми на 2017 год и плановый период 2018 и 2019 годов» (в ред. </w:t>
        <w:br/>
        <w:t>от 07.12.2016 № 1086, от 26.04.2017 № 319, от 28.06.2017 № 493), изложив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 xml:space="preserve">на 2017 год и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</w:t>
        <w:br/>
        <w:t>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</w:t>
        <w:br/>
        <w:t xml:space="preserve">и 2019 годов» (в ред. от 07.12.2016 № 1086, от 26.04.2017 № 319, от 28.06.2017 </w:t>
        <w:br/>
        <w:t>№ 493), изложив в редакции согласно приложению 2 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 А.В. Дашкевич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8.09.2017 № 774</w:t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1" w:name="Par28"/>
      <w:bookmarkEnd w:id="1"/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7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1276"/>
        <w:gridCol w:w="851"/>
        <w:gridCol w:w="1134"/>
        <w:gridCol w:w="992"/>
        <w:gridCol w:w="1276"/>
        <w:gridCol w:w="850"/>
        <w:gridCol w:w="992"/>
        <w:gridCol w:w="993"/>
        <w:gridCol w:w="1275"/>
        <w:gridCol w:w="993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.01.2017 по 30.04.2017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.05.2017 по 30.06.2017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.07.2017 по 31.12.2017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1276"/>
        <w:gridCol w:w="851"/>
        <w:gridCol w:w="1134"/>
        <w:gridCol w:w="992"/>
        <w:gridCol w:w="1276"/>
        <w:gridCol w:w="850"/>
        <w:gridCol w:w="992"/>
        <w:gridCol w:w="1276"/>
        <w:gridCol w:w="1276"/>
        <w:gridCol w:w="850"/>
        <w:gridCol w:w="851"/>
      </w:tblGrid>
      <w:tr>
        <w:trPr>
          <w:tblHeader w:val="true"/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1000000000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0020000000000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10100000000000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710000000000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3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9100000000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8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9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4"/>
        </w:rPr>
      </w:pPr>
      <w:r>
        <w:rPr>
          <w:szCs w:val="28"/>
        </w:rPr>
        <w:t>от 28.09.2017 № 774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>на 2017 год и плановый период 2018 и 2019 годов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95"/>
        <w:gridCol w:w="2915"/>
        <w:gridCol w:w="1532"/>
        <w:gridCol w:w="1667"/>
        <w:gridCol w:w="1665"/>
        <w:gridCol w:w="1380"/>
        <w:gridCol w:w="982"/>
      </w:tblGrid>
      <w:tr>
        <w:trPr>
          <w:trHeight w:val="20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(работы) 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Уникальный номер реестровой </w:t>
              <w:br/>
              <w:t xml:space="preserve">запис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натуральной нормы 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натуральной нормы 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натуральной нормы на период с 01.01.2017 по 30.06.2017 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натуральной нормы на период с 01.07.2017 по 31.12.2017 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натуральной нормы на плановый период 2018 и 2019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годов 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мечание </w:t>
            </w:r>
            <w:r>
              <w:rPr>
                <w:color w:val="000000"/>
                <w:sz w:val="24"/>
                <w:vertAlign w:val="superscript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21"/>
        <w:gridCol w:w="61"/>
        <w:gridCol w:w="2852"/>
        <w:gridCol w:w="1532"/>
        <w:gridCol w:w="1668"/>
        <w:gridCol w:w="1575"/>
        <w:gridCol w:w="93"/>
        <w:gridCol w:w="1386"/>
        <w:gridCol w:w="973"/>
      </w:tblGrid>
      <w:tr>
        <w:trPr>
          <w:tblHeader w:val="true"/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1000000000000000100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2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987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98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790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8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790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389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8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111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415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9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25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нверты почтовые без марок 229 х 324 м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50 шт./ уп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0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нверты почтовые без марок 229 х 162 м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00 шт./ уп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5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нверты почтовые без марок 110 х 220 м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00 шт./ уп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5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13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51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60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28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/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31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3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699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2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8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5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96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7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8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0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153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72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</w:tr>
      <w:tr>
        <w:trPr>
          <w:trHeight w:val="9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</w:tr>
      <w:tr>
        <w:trPr>
          <w:trHeight w:val="70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15307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0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7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</w:tr>
      <w:tr>
        <w:trPr>
          <w:trHeight w:val="7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6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54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80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муниципального бюджетного учреждения «Архив города Перми» (далее – Архив), связанных с выполнением служебных обязанностей, количество поез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35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3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3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95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8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 и программного обеспече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7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1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4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5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3002000000000000009100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0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356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3563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77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6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70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83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0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83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55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4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6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6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3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1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1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65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9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 </w:t>
            </w:r>
          </w:p>
        </w:tc>
      </w:tr>
      <w:tr>
        <w:trPr>
          <w:trHeight w:val="9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4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9000200000000008102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0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91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9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165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47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91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,3499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6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1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 </w:t>
            </w:r>
          </w:p>
        </w:tc>
      </w:tr>
      <w:tr>
        <w:trPr>
          <w:trHeight w:val="4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9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6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11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9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3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42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5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8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беспечение сохранности и учет архивных документов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07100000000000002100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13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7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340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1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15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2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1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3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6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64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9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3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8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5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8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0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98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обслуживание мобильных стелла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115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54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4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8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03100000000000006100 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57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28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9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18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4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96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57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28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9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15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4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1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1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</w:rPr>
              <w:t>иной метод </w:t>
            </w:r>
          </w:p>
        </w:tc>
      </w:tr>
      <w:tr>
        <w:trPr>
          <w:trHeight w:val="55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8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6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3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Комплектование архивными документами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4100000000000005100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403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403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30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8210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1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337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2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4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24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/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52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5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521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29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29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27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27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3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56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5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56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ой метод </w:t>
            </w:r>
          </w:p>
        </w:tc>
      </w:tr>
      <w:tr>
        <w:trPr>
          <w:trHeight w:val="5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8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55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59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6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43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2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4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2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9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3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4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8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98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7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8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8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8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9100000000000000100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7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6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2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2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выполнения муниципальной работы</w:t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ние календаря-справочника на 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й метод </w:t>
            </w:r>
          </w:p>
        </w:tc>
      </w:tr>
      <w:tr>
        <w:trPr>
          <w:trHeight w:val="3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31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1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9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2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 метод</w:t>
            </w:r>
          </w:p>
        </w:tc>
      </w:tr>
      <w:tr>
        <w:trPr>
          <w:trHeight w:val="3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87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Прочие общехозяйственные нужды</w:t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В графе 4 «Единица измерения натуральной нормы»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В графе 5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TextBody"/>
        <w:ind w:firstLine="709"/>
        <w:rPr>
          <w:sz w:val="24"/>
        </w:rPr>
      </w:pPr>
      <w:r>
        <w:rPr>
          <w:sz w:val="24"/>
          <w:vertAlign w:val="superscript"/>
        </w:rPr>
        <w:t>6</w:t>
      </w:r>
      <w:r>
        <w:rPr>
          <w:sz w:val="24"/>
        </w:rPr>
        <w:t xml:space="preserve"> 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0:00Z</dcterms:created>
  <dc:creator>EMarkin</dc:creator>
  <dc:description/>
  <dc:language>en-US</dc:language>
  <cp:lastModifiedBy>Самохвалова Елена Владимировна</cp:lastModifiedBy>
  <cp:lastPrinted>2017-09-28T15:10:00Z</cp:lastPrinted>
  <dcterms:modified xsi:type="dcterms:W3CDTF">2017-09-2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знач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, значения натуральных норм, необходимых для определения базовы</vt:lpwstr>
  </property>
  <property fmtid="{D5CDD505-2E9C-101B-9397-08002B2CF9AE}" pid="3" name="r_object_id">
    <vt:lpwstr>090000019c4acc0a</vt:lpwstr>
  </property>
  <property fmtid="{D5CDD505-2E9C-101B-9397-08002B2CF9AE}" pid="4" name="r_version_label">
    <vt:lpwstr>1.11</vt:lpwstr>
  </property>
  <property fmtid="{D5CDD505-2E9C-101B-9397-08002B2CF9AE}" pid="5" name="reg_date">
    <vt:lpwstr>28.09.2017</vt:lpwstr>
  </property>
  <property fmtid="{D5CDD505-2E9C-101B-9397-08002B2CF9AE}" pid="6" name="reg_number">
    <vt:lpwstr>774</vt:lpwstr>
  </property>
  <property fmtid="{D5CDD505-2E9C-101B-9397-08002B2CF9AE}" pid="7" name="sign_flag">
    <vt:lpwstr>Подписан ЭЦП</vt:lpwstr>
  </property>
</Properties>
</file>