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ункт 2.5 Административного регламента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социально-правовым и тематическим запросам)», утвержденного постановлением администрации города Перми от 24 декабря 2013 г. № 1224 (в ред. от 23.09.2014 № 654, от 22.01.2015 № 28, от 20.02.2015 № 86, от 01.04.2015 № 168, от 21.08.2015 № 581, от 26.11.2015 № 981, от 29.04.2016 № 298, от 14.11.2016 № 1009, от 23.05.2017 </w:t>
        <w:br/>
        <w:t>№ 386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 в абзаце четырнадцатом слова «Инструкции по организации делопроизводства и ведению архива в администрации города Перми» заменить словами «Инструкции по делопроизводству в администрации города Перми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абзац пятнадцаты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Конституцией Российской Федерации.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нести изменения в Стандарт выполнения муниципальным бюджетным учреждением «Архив города Перми» муниципальной работы «Комплектование архивными документами», утвержденный постановлением администрации города Перми от 23 ноября 2015 г. № 970, заменив в абзаце двенадцатом пункта 2.5 слова «Инструкции по организации делопроизводства и ведению архива в администрации города Перми» словами «Инструкции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Внести изменения в Стандар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» по тематическим запросам, утвержденный постановлением администрации города Перми от 02 декабря 2015 г. № 1012, заменив в абзаце двенадцатом пункта 2.5 слова «Инструкции </w:t>
        <w:br/>
        <w:t>по организации делопроизводства и ведению архива в администрации города Перми» словами «Инструкции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нести изменения в Стандарт выполнения муниципальным бюджетным учреждением «Архив города Перми» муниципальной работы «Обеспечение сохранности и учет архивных документов», утвержденный постановлением администрации города Перми от 03 декабря 2015 г. № 1017, заменив в абзаце шестнадцатом пункта 2.5 слова «Инструкции по организации делопроизводства и ведению архива в администрации города Перми» словами «Инструкции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. Внести изменения в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 xml:space="preserve">по баскетболу, утвержденный постановлением администрации города Перми </w:t>
        <w:br/>
        <w:t>от 21 декабря 2016 г. № 1135, заменив в пункте 3.3 слова «Инструкцией по организации делопроизводства и ведению архива в администрации города Перми» словами «Инструкцией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Внести изменения в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, утвержденный постановлением администрации города Перми от 12 января 2017 г. № 23, заменив в пункте 3.3 слова «Инструкцией по организации делопроизводства и ведению архива в администрации города Перми» словами «Инструкцией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 Внести изменения в Порядок предоставления субсидий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-</w:t>
        <w:br/>
        <w:t xml:space="preserve">вания граждан, утвержденный постановлением администрации города Перми </w:t>
        <w:br/>
        <w:t>от 28 апреля 2017 г. № 329, заменив в пункте 3.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лова «Инструкцией по организации делопроизводства и ведению архива в администрации города Перми» словами «Инструкцией по делопроизводству в администрации города Перм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7:00Z</dcterms:created>
  <dc:creator>EMarkin</dc:creator>
  <dc:description/>
  <dc:language>en-US</dc:language>
  <cp:lastModifiedBy>Самохвалова Елена Владимировна</cp:lastModifiedBy>
  <cp:lastPrinted>2017-09-26T18:00:00Z</cp:lastPrinted>
  <dcterms:modified xsi:type="dcterms:W3CDTF">2017-09-2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c7de3ee</vt:lpwstr>
  </property>
  <property fmtid="{D5CDD505-2E9C-101B-9397-08002B2CF9AE}" pid="4" name="r_version_label">
    <vt:lpwstr>1.3</vt:lpwstr>
  </property>
  <property fmtid="{D5CDD505-2E9C-101B-9397-08002B2CF9AE}" pid="5" name="reg_date">
    <vt:lpwstr>28.09.2017</vt:lpwstr>
  </property>
  <property fmtid="{D5CDD505-2E9C-101B-9397-08002B2CF9AE}" pid="6" name="reg_number">
    <vt:lpwstr>776</vt:lpwstr>
  </property>
  <property fmtid="{D5CDD505-2E9C-101B-9397-08002B2CF9AE}" pid="7" name="sign_flag">
    <vt:lpwstr>Подписан ЭЦП</vt:lpwstr>
  </property>
</Properties>
</file>