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</w:t>
      </w:r>
      <w:r>
        <w:rPr>
          <w:lang w:val="ru-RU"/>
        </w:rPr>
        <w:t>-</w:t>
      </w:r>
      <w:r>
        <w:rPr/>
        <w:t>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20 октября 2016 г. № 910 (в ред. </w:t>
        <w:br/>
        <w:t>от 10.03.2017 № 173, от 14.04.2017 № 292, от 26.05.2017 № 400, от 08.08.2017</w:t>
        <w:br/>
        <w:t>№ 605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</w:t>
        <w:tab/>
        <w:tab/>
        <w:tab/>
        <w:tab/>
        <w:tab/>
        <w:tab/>
        <w:t xml:space="preserve">          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356" w:firstLine="720"/>
        <w:rPr/>
      </w:pPr>
      <w:r>
        <w:rPr/>
        <w:t>УТВЕРЖДЕНЫ</w:t>
      </w:r>
    </w:p>
    <w:p>
      <w:pPr>
        <w:pStyle w:val="Normal"/>
        <w:spacing w:lineRule="exact" w:line="240"/>
        <w:ind w:left="9356" w:firstLine="72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356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356" w:firstLine="720"/>
        <w:rPr/>
      </w:pPr>
      <w:r>
        <w:rPr/>
        <w:t>от 28.09.2017 № 781</w:t>
      </w:r>
    </w:p>
    <w:p>
      <w:pPr>
        <w:pStyle w:val="Normal"/>
        <w:spacing w:lineRule="exact" w:line="240"/>
        <w:ind w:left="9356" w:firstLine="720"/>
        <w:rPr/>
      </w:pPr>
      <w:r>
        <w:rPr/>
      </w:r>
    </w:p>
    <w:p>
      <w:pPr>
        <w:pStyle w:val="Normal"/>
        <w:spacing w:lineRule="exact" w:line="240"/>
        <w:ind w:left="9356" w:firstLine="720"/>
        <w:rPr/>
      </w:pPr>
      <w:r>
        <w:rPr/>
      </w:r>
    </w:p>
    <w:p>
      <w:pPr>
        <w:pStyle w:val="Normal"/>
        <w:spacing w:lineRule="exact" w:line="240"/>
        <w:ind w:left="9356" w:firstLine="72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городе Перми»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20 октября 2016 г. № 910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В разделе «Паспорт муниципальной программы»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1.1. графу 3 строки 4 дополнить абзацами следующего содержания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«муниципальное автономное учреждение дополнительного образования «Специализированная детско-юношеская школа олимпийского резерва «Темп» г. Перми (далее – </w:t>
      </w:r>
      <w:r>
        <w:rPr>
          <w:szCs w:val="28"/>
        </w:rPr>
        <w:t xml:space="preserve">МАУ ДО </w:t>
      </w:r>
      <w:r>
        <w:rPr>
          <w:szCs w:val="28"/>
          <w:lang w:val="ru-RU"/>
        </w:rPr>
        <w:t>«</w:t>
      </w:r>
      <w:r>
        <w:rPr>
          <w:szCs w:val="28"/>
        </w:rPr>
        <w:t>СДЮШОР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Темп</w:t>
      </w:r>
      <w:r>
        <w:rPr>
          <w:szCs w:val="28"/>
          <w:lang w:val="ru-RU"/>
        </w:rPr>
        <w:t>»</w:t>
      </w:r>
      <w:r>
        <w:rPr>
          <w:szCs w:val="28"/>
        </w:rPr>
        <w:t xml:space="preserve"> г. Перми</w:t>
      </w:r>
      <w:r>
        <w:rPr>
          <w:szCs w:val="28"/>
          <w:lang w:val="ru-RU"/>
        </w:rPr>
        <w:t>)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муниципальное автономное учреждение физической культуры и спорта «Пермский городской хоккейный центр» (далее – </w:t>
      </w:r>
      <w:r>
        <w:rPr>
          <w:szCs w:val="28"/>
        </w:rPr>
        <w:t>МАУ ФКиС</w:t>
      </w:r>
      <w:r>
        <w:rPr>
          <w:szCs w:val="28"/>
          <w:lang w:val="ru-RU"/>
        </w:rPr>
        <w:t xml:space="preserve"> «</w:t>
      </w:r>
      <w:r>
        <w:rPr>
          <w:szCs w:val="28"/>
        </w:rPr>
        <w:t>Пермский городской хоккейный центр</w:t>
      </w:r>
      <w:r>
        <w:rPr>
          <w:szCs w:val="28"/>
          <w:lang w:val="ru-RU"/>
        </w:rPr>
        <w:t>»)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муниципальное автономное учреждение дополнительного образования «Детско-юношеская спортивная школа олимпийского резерва по баскетболу «Урал-Грейт-Юниор» (далее – МАУ ДО «ДЮСШОР по баскетболу «Урал-Грейт-Юниор»)»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1.2. строки 9,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47"/>
        <w:gridCol w:w="1984"/>
        <w:gridCol w:w="1843"/>
        <w:gridCol w:w="1701"/>
      </w:tblGrid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583,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3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77697,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3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14140,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88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10254,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88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7443,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3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17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43,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3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17,5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Развитие физической культуры и спорта в городе Перми» изложить в следующей редакции:</w:t>
      </w:r>
    </w:p>
    <w:p>
      <w:pPr>
        <w:pStyle w:val="Normal"/>
        <w:spacing w:lineRule="exact" w:line="24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физической культуры и спорта в городе Перми</w:t>
      </w:r>
    </w:p>
    <w:p>
      <w:pPr>
        <w:pStyle w:val="Normal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363"/>
        <w:gridCol w:w="1418"/>
        <w:gridCol w:w="1417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363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Par173"/>
            <w:bookmarkEnd w:id="0"/>
            <w:r>
              <w:rPr>
                <w:sz w:val="24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10254,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88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99,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20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32,8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развития немуниципального сектора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42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298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8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90,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1" w:name="Par175"/>
            <w:bookmarkEnd w:id="1"/>
            <w:r>
              <w:rPr>
                <w:sz w:val="24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7443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3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17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Развитие физкультурно-оздоровительных и спортивных услуг по месту жительства (дворовый спор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47040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8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63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</w:t>
            </w:r>
            <w:r>
              <w:rPr>
                <w:rFonts w:eastAsia="Calibri"/>
                <w:sz w:val="24"/>
                <w:lang w:eastAsia="en-US"/>
              </w:rPr>
              <w:t>«Готов к труду и обороне» (далее –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403,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65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654,200</w:t>
            </w:r>
          </w:p>
        </w:tc>
      </w:tr>
      <w:tr>
        <w:trPr/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77697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32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697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32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3. В разделе «Финансирование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в городе Перми»:</w:t>
      </w:r>
    </w:p>
    <w:p>
      <w:pPr>
        <w:pStyle w:val="Normal"/>
        <w:rPr/>
      </w:pPr>
      <w:r>
        <w:rPr/>
        <w:t>3.1. строку 1.1.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149"/>
        <w:gridCol w:w="3119"/>
        <w:gridCol w:w="708"/>
        <w:gridCol w:w="709"/>
        <w:gridCol w:w="709"/>
        <w:gridCol w:w="709"/>
        <w:gridCol w:w="1701"/>
        <w:gridCol w:w="992"/>
        <w:gridCol w:w="1134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2.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монт и приведение в нормативное состояние муниципальных учреждений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на которых проведены ремонт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466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7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7,</w:t>
              <w:br/>
              <w:t>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ремонтированных муниципальных плоскостных спортивных сооружений, оснащенных инвентар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99,</w:t>
              <w:b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и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3402"/>
        <w:gridCol w:w="992"/>
        <w:gridCol w:w="1134"/>
        <w:gridCol w:w="992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66,</w:t>
              <w:br/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7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17,</w:t>
              <w:br/>
              <w:t>4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3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24,</w:t>
              <w:br/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22,</w:t>
              <w:br/>
              <w:t>2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13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20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32,</w:t>
              <w:br/>
              <w:t>842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3. строки 1.1.2.1.1, «Итого по мероприятию 1.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1134"/>
        <w:gridCol w:w="3119"/>
        <w:gridCol w:w="708"/>
        <w:gridCol w:w="709"/>
        <w:gridCol w:w="709"/>
        <w:gridCol w:w="709"/>
        <w:gridCol w:w="1701"/>
        <w:gridCol w:w="992"/>
        <w:gridCol w:w="1134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по предоставлению услуг физкультурно-оздоровительной и спортивной направленности для различных слое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нятий физкультурно-спортивной направленности по месту проживания граждан в немуниципальных учреждениях и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784,</w:t>
              <w:br/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93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936,</w:t>
              <w:br/>
              <w:t>6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784,</w:t>
              <w:br/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93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936,</w:t>
              <w:b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троки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1842"/>
        <w:gridCol w:w="993"/>
        <w:gridCol w:w="992"/>
        <w:gridCol w:w="1000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4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4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строки 1.1.3.1.1, «Итого по мероприятию 1.1.3.1.1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69"/>
        <w:gridCol w:w="1433"/>
        <w:gridCol w:w="2835"/>
        <w:gridCol w:w="708"/>
        <w:gridCol w:w="993"/>
        <w:gridCol w:w="992"/>
        <w:gridCol w:w="992"/>
        <w:gridCol w:w="992"/>
        <w:gridCol w:w="993"/>
        <w:gridCol w:w="992"/>
        <w:gridCol w:w="100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по реализации дополнительных предпрофессиональных программ и программ спортивной подготовк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услуг по реализации дополнительных предпрофессион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12/</w:t>
              <w:br/>
              <w:t>707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12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9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12/</w:t>
              <w:br/>
              <w:t>7089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429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9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9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94,</w:t>
              <w:br/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03,</w:t>
              <w:b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03,</w:t>
              <w:b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2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,</w:t>
              <w:b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,</w:t>
              <w:br/>
              <w:t>2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550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000,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000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строки 1.1.3.1.3, «Итого по мероприятию 1.1.3.1.3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433"/>
        <w:gridCol w:w="2835"/>
        <w:gridCol w:w="708"/>
        <w:gridCol w:w="993"/>
        <w:gridCol w:w="992"/>
        <w:gridCol w:w="992"/>
        <w:gridCol w:w="992"/>
        <w:gridCol w:w="993"/>
        <w:gridCol w:w="992"/>
        <w:gridCol w:w="10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ые субсидии учреждениям системы физической культуры и спорта на аренду имущественных комплек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рендуемых объектов муниципальными учреждениями системы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83,</w:t>
              <w:b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18,</w:t>
              <w:br/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18,</w:t>
              <w:br/>
              <w:t>4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83,</w:t>
              <w:b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18,</w:t>
              <w:br/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18,</w:t>
              <w:b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строки 1.1.3.1.4, «Итого по мероприятию 1.1.3.1.4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433"/>
        <w:gridCol w:w="2835"/>
        <w:gridCol w:w="708"/>
        <w:gridCol w:w="993"/>
        <w:gridCol w:w="992"/>
        <w:gridCol w:w="992"/>
        <w:gridCol w:w="992"/>
        <w:gridCol w:w="993"/>
        <w:gridCol w:w="992"/>
        <w:gridCol w:w="10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ая субсидия на взносы по капитальному ремонту многоквартирных дом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получающих субсидии на взносы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8,</w:t>
              <w:br/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8,</w:t>
              <w:br/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8. строки 1.1.3.1.7, «Итого по мероприятию 1.1.3.1.7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291"/>
        <w:gridCol w:w="2977"/>
        <w:gridCol w:w="708"/>
        <w:gridCol w:w="993"/>
        <w:gridCol w:w="992"/>
        <w:gridCol w:w="992"/>
        <w:gridCol w:w="992"/>
        <w:gridCol w:w="993"/>
        <w:gridCol w:w="992"/>
        <w:gridCol w:w="10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ая субсидия на обеспечение участия в официальных спортивных соревнова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получающих субсидии на обеспечение участия в официальных спортивных соревн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4,</w:t>
              <w:br/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7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4,</w:t>
              <w:br/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992"/>
        <w:gridCol w:w="993"/>
        <w:gridCol w:w="992"/>
        <w:gridCol w:w="1000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869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51,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54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строки 1.1.3.2.3, «Итого по мероприятию 1.1.3.2.3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291"/>
        <w:gridCol w:w="2977"/>
        <w:gridCol w:w="708"/>
        <w:gridCol w:w="993"/>
        <w:gridCol w:w="992"/>
        <w:gridCol w:w="992"/>
        <w:gridCol w:w="992"/>
        <w:gridCol w:w="993"/>
        <w:gridCol w:w="992"/>
        <w:gridCol w:w="10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2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ая субсидия на взносы по капитальному ремонту многоквартирных дом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получающих субсидии на взносы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9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строки «Итого по основному мероприятию 1.1.3.2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1701"/>
        <w:gridCol w:w="993"/>
        <w:gridCol w:w="992"/>
        <w:gridCol w:w="1000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28,</w:t>
              <w:b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35,</w:t>
              <w:b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35,</w:t>
              <w:br/>
              <w:t>800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298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86,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90,100</w:t>
            </w:r>
          </w:p>
        </w:tc>
      </w:tr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54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885,</w:t>
              <w:b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 в приложении в таблице 3 строку 16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7159"/>
        <w:gridCol w:w="2551"/>
        <w:gridCol w:w="1701"/>
        <w:gridCol w:w="297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Разработанный проект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Введенный объект в 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szCs w:val="28"/>
          <w:lang w:val="ru-RU"/>
        </w:rPr>
        <w:t>5. Строку 1.1.1 раздела «Таблица показателей конечного результата реализации муниципальной программы «Развитие физической культуры и спорта в городе Перми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"/>
        <w:gridCol w:w="7071"/>
        <w:gridCol w:w="1134"/>
        <w:gridCol w:w="1984"/>
        <w:gridCol w:w="1985"/>
        <w:gridCol w:w="1984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плавательных бассей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спортивных б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муниципальных учреждений, здания которых находятся в аварийном состоянии или требуют капитального ремонта, в общем количестве муниципальных учреждений сфер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</w:tbl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6. после строки 12 приложения к разделу «Таблица показателей конечного результата реализации муниципальной программы «Развитие физической культуры и спорта в городе Перми» дополнить строками 13-1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709"/>
        <w:gridCol w:w="1417"/>
        <w:gridCol w:w="1701"/>
        <w:gridCol w:w="1418"/>
        <w:gridCol w:w="2551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плавательных бассей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спортивных б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числа второго месяца, следующего за отчетн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числа второго месяца, следующего за отчетным периодом</w:t>
            </w:r>
          </w:p>
        </w:tc>
      </w:tr>
    </w:tbl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left"/>
        <w:rPr/>
      </w:pPr>
      <w:r>
        <w:rPr>
          <w:lang w:val="ru-RU"/>
        </w:rPr>
        <w:t>7</w:t>
      </w:r>
      <w:r>
        <w:rPr/>
        <w:t>. В приложении 2:</w:t>
      </w:r>
    </w:p>
    <w:p>
      <w:pPr>
        <w:pStyle w:val="TextBody"/>
        <w:spacing w:lineRule="auto" w:line="240"/>
        <w:ind w:firstLine="709"/>
        <w:jc w:val="left"/>
        <w:rPr/>
      </w:pPr>
      <w:r>
        <w:rPr>
          <w:szCs w:val="28"/>
          <w:lang w:val="ru-RU"/>
        </w:rPr>
        <w:t>7.1</w:t>
      </w:r>
      <w:r>
        <w:rPr>
          <w:szCs w:val="28"/>
        </w:rPr>
        <w:t xml:space="preserve">. </w:t>
      </w:r>
      <w:r>
        <w:rPr/>
        <w:t>строки 1.1.1.2.2.1-1.1.1.2.2.</w:t>
      </w:r>
      <w:r>
        <w:rPr>
          <w:lang w:val="ru-RU"/>
        </w:rPr>
        <w:t>2</w:t>
      </w:r>
      <w:r>
        <w:rPr/>
        <w:t>1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560"/>
        <w:gridCol w:w="1275"/>
        <w:gridCol w:w="1276"/>
        <w:gridCol w:w="2410"/>
        <w:gridCol w:w="567"/>
        <w:gridCol w:w="567"/>
        <w:gridCol w:w="1276"/>
        <w:gridCol w:w="850"/>
      </w:tblGrid>
      <w:tr>
        <w:trPr>
          <w:trHeight w:val="16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 xml:space="preserve">МАУ ДО «ДЮСТШ «Нортон-Юниор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. Перми по адресу: ул. Дубовская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ДО «ДЮСТШ </w:t>
              <w:br/>
              <w:t xml:space="preserve">«Нортон-Юниор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МАУ ДО «ДЮСТШ «Нортон-Юниор»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Перми </w:t>
              <w:br/>
              <w:t xml:space="preserve">по адресу: ул. Дубовская, 11, </w:t>
              <w:br/>
              <w:t>в том числе устройство ограждения, ремонт кр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1,</w:t>
              <w:br/>
              <w:t>97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 xml:space="preserve">МБУ ДО «СДЮСШОР «Старт» г. Перми </w:t>
              <w:br/>
              <w:t>по адресу: ул. Дениса Давыдов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БУ ДО «СДЮСШОР «Старт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МБУ ДО «СДЮСШОР «Старт» г. Перми </w:t>
              <w:br/>
              <w:t xml:space="preserve">по адресу: ул. Дениса Давыдова, 13, </w:t>
              <w:br/>
              <w:t>в том числе текущий ремонт полов, замена отопительной системы, покраска ст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,</w:t>
              <w:br/>
              <w:t>8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>МАУ ДО «СДЮСШОР «Орленок» г. Перми по адресу: ул. Сибирская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ДО «СДЮСШОР «Орленок»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МАУ ДО «СДЮСШО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рленок» г. Перм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адресу: ул. Сибирская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 xml:space="preserve">МАУ ДО «ДЮСШ «Ника» г. Перми по адресу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. Нефтяников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У ДО «ДЮСШ </w:t>
              <w:br/>
              <w:t>«Ника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МАУ ДО «ДЮСШ «Ника» г. Перми по адресу: ул. Нефтя-ников, 5, </w:t>
              <w:br/>
              <w:t xml:space="preserve">в том числе обмер </w:t>
              <w:br/>
              <w:t>и обследование кровли, обработка конструкции (включая акты по договорам, заключенным в 2016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,</w:t>
              <w:br/>
              <w:t>6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приведение в нормативное состояние МАУ ДО «ДЮСШОР по гребным видам спорта» г. Перми по адресу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Танцоров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АУ ДО «ДЮСШОР по гребным видам спорта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ОР по гребным видам спорта» г. Перми по адресу: ул. Танцорова, 27,</w:t>
            </w:r>
            <w:r>
              <w:rPr/>
              <w:t xml:space="preserve"> </w:t>
            </w:r>
            <w:r>
              <w:rPr>
                <w:sz w:val="24"/>
              </w:rPr>
              <w:t>в том числе выполнение работ по разработке, согласованию и проверке ПСД, осуществление строительного контроля, установка системы пожарно-охран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,</w:t>
              <w:br/>
              <w:t>68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приведение в нормативное состояние МАУ ДО «ДЮСШОР по гребным видам спорта» г. Перми по адресу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орцов Революции, 15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АУ ДО «ДЮСШОР по гребным видам спорта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ОР по гребным видам спорта» г. Перми по адресу: ул. Борцов Революции, 151в, в том числе обустройство территории, лабораторные исследования воды из скважин, восстановление технической документации, выполнение работ по разработке, согласованию и проверке ПСД, выполнение работ по формированию пакета геолого-технических документов и материалов для получения лицензии, 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7,</w:t>
              <w:br/>
              <w:t>32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 xml:space="preserve">МАУ ДО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ДЮШОР «Летающий лыжник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 адресу: ул. Тихая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СДЮШОР «Летающий лыж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СДЮШОР «Летающий лыжник» г. Перми по адресу: ул. Тихая, 22, в том числе обследование трамплинов, судейской вышки, здания медпункта, административного здания, лестницы, усиление узла укрепления опоры к фундаменту, усиление узла крепления опоры к пролетной конструкции горы разгона, устройство лест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,</w:t>
              <w:br/>
              <w:t>53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>МАУ ДО «ДЮСШ водных видов спорта» г. Перми по адресу: ул. Макаренко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ДО «ДЮСШ вод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идов спорта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 водных видов спорта» г. Перми по адресу: ул. Макаренко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6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>МБУ ДО «СДЮСШОР «Олимп» г. Перми по адресу: ул. Мостов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БУ ДО «СДЮСШОР «Олимп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</w:t>
              <w:br/>
              <w:t xml:space="preserve">в нормативное состояние МБУ ДО «СДЮСШОР «Олимп» г. Перм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адресу: 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ул. Мостовая, 6, </w:t>
              <w:br/>
              <w:t xml:space="preserve">в том числе ремонтно-реставрационные работы кровли </w:t>
              <w:br/>
              <w:t>на объект культурного наследования «Народный дом» (1900-е, 1925 гг.), проведение комплекса работ по т</w:t>
            </w:r>
            <w:r>
              <w:rPr>
                <w:color w:val="000000"/>
                <w:sz w:val="24"/>
              </w:rPr>
              <w:t xml:space="preserve">ехническому обследованию крыши и чердачного перекрытия объекта культурного наследия «Народный дом» </w:t>
            </w:r>
            <w:r>
              <w:rPr>
                <w:sz w:val="24"/>
              </w:rPr>
              <w:t>(1900-е, 1925 г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9,</w:t>
              <w:br/>
              <w:t>84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 xml:space="preserve">МАУ ДО «СДЮСШОР № 1» г. Перми </w:t>
              <w:br/>
              <w:t>по адресу: ул. Краснова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ДО «СДЮСШОР № 1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МАУ ДО «СДЮСШОР № 1»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Перми по адресу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Краснова, 23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ремонт фасада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>МАУ «ПГШШК» по адресу: ул. Сибирск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«ПГШШ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</w:t>
              <w:br/>
              <w:t>в нормативное состояние МАУ «ПГШШК» по адресу: ул. Сибирская, 1, в том числе изготовление проектно-сметной документации, приобретение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53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монт и приведение в нормативное состояние МБУ ДО «ДЮСШ «Закамск» по адресу: ул. Агрономическая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БУ ДО «ДЮСШ </w:t>
              <w:br/>
              <w:t>«Закам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акт выполненных </w:t>
              <w:br/>
              <w:t xml:space="preserve">работ по ремонту </w:t>
              <w:br/>
              <w:t xml:space="preserve">и приведению в нормативное состояние </w:t>
            </w:r>
            <w:r>
              <w:rPr>
                <w:color w:val="000000"/>
                <w:sz w:val="24"/>
              </w:rPr>
              <w:t xml:space="preserve">МБУ ДО «ДЮСШ «Закамск» по адресу: ул. Агрономическая, 23, в том числе подготовка технических условий подключения к сети газораспределения, проектирование газоснабжения, материалы топографических изысканий, установк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истемы безопасности объекта (видеонаблюдение, турникеты, шлагбаумы, домоф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монт и приведение в нормативное состояние МАУ ДО «СДЮСШОР по дзюдо и самбо» г. Перми по адресу: ул. Вижайская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АУ ДО «СДЮСШОР по дзюдо </w:t>
              <w:br/>
              <w:t>и самбо»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</w:t>
            </w:r>
            <w:r>
              <w:rPr>
                <w:color w:val="000000"/>
                <w:sz w:val="24"/>
              </w:rPr>
              <w:t xml:space="preserve">МАУ ДО «СДЮСШОР </w:t>
              <w:br/>
              <w:t xml:space="preserve">по дзюдо и самбо»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. Перми по адресу: ул. Вижайская, 16, в том числе электромонтажные работы, замена радиаторов ото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</w:t>
              <w:br/>
              <w:t>7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МБУ ДО «СДЮСШОР по самбо и дзюдо «Витязь» им. И.И. Пономарева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г. Перми по адресу: ул. Карпинского, 10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У ДО «СДЮСШОР </w:t>
              <w:br/>
              <w:t xml:space="preserve">по самбо </w:t>
              <w:br/>
              <w:t xml:space="preserve">и дзюдо </w:t>
              <w:br/>
              <w:t xml:space="preserve">«Витязь» им.И.И.По-номарева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</w:t>
            </w:r>
            <w:r>
              <w:rPr>
                <w:color w:val="000000"/>
                <w:sz w:val="24"/>
              </w:rPr>
              <w:t xml:space="preserve">МБУ ДО «СДЮСШОР </w:t>
              <w:br/>
              <w:t xml:space="preserve">по самбо и дзюдо </w:t>
              <w:br/>
              <w:t xml:space="preserve">«Витязь»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им. И.И. Пономарева» г. Перми </w:t>
              <w:br/>
              <w:t>по адресу: ул. Карпинского, 100а,</w:t>
            </w:r>
            <w:r>
              <w:rPr>
                <w:sz w:val="24"/>
              </w:rPr>
              <w:t xml:space="preserve"> в том числе утепление и облицовка фасада </w:t>
              <w:br/>
              <w:t>здания, ремонт теплового уз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,</w:t>
              <w:br/>
              <w:t>72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МБУ ДО «ДЮСШ «Искра» г. Перми по адресу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Красноуральская,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У ДО «ДЮСШ </w:t>
              <w:br/>
              <w:t xml:space="preserve">«Искра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</w:t>
            </w:r>
            <w:r>
              <w:rPr>
                <w:color w:val="000000"/>
                <w:sz w:val="24"/>
              </w:rPr>
              <w:t xml:space="preserve">МБУ ДО «ДЮСШ «Искра» г. Перми по адресу: ул. Красноу-ральская, 37а, </w:t>
              <w:br/>
              <w:t>в том числе изготовление проектно-сметной документации, установка шлагбаума, ограждения спортивной площадки и ее оборудования, приобретение металлоиск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2,</w:t>
              <w:br/>
              <w:t>59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монт и приведение в нормативное состояние МАУ ДО «ДЮСШ армейского рукопашного боя» по адресу: шоссе Космонавтов, 20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У ДО «ДЮСШ </w:t>
              <w:br/>
              <w:t>армейского рукопашного бо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</w:t>
            </w:r>
            <w:r>
              <w:rPr>
                <w:color w:val="000000"/>
                <w:sz w:val="24"/>
              </w:rPr>
              <w:t>МАУ ДО «ДЮСШ армейского рукопашного боя» по адресу: шоссе Космонавтов, 203а</w:t>
            </w:r>
            <w:r>
              <w:rPr>
                <w:sz w:val="24"/>
              </w:rPr>
              <w:t xml:space="preserve">, </w:t>
              <w:br/>
              <w:t>в том числе замена дверных и оконных бл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</w:t>
              <w:br/>
              <w:t>4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приведение в нормативное состояние МБУ ДО «ДЮСШ «Закамск» по адресу: ул. Светлогорская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ДО «ДЮСШ «Закам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и приведению в нормативное состояние </w:t>
            </w:r>
            <w:r>
              <w:rPr>
                <w:color w:val="000000"/>
                <w:sz w:val="24"/>
              </w:rPr>
              <w:t>МБУ ДО «ДЮСШ «Закамск»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адресу: ул. Светлогорск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</w:t>
              <w:br/>
              <w:t>73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монт муниципального плоскостного спортивного сооружения по адресу: сквер по ул. Екатерининской (Экстрим-пар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</w:r>
            <w:r>
              <w:rPr>
                <w:color w:val="000000"/>
                <w:sz w:val="24"/>
              </w:rPr>
              <w:t>муниципального плоскостного спортивного сооружения по адресу: сквер по ул. Екатерининской (Экстрим-пар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9,</w:t>
              <w:br/>
              <w:t>7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монт и приведение в нормативное состояние объекта по адресу: ул. Танкистов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ГС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>и приведению в нормативное состояние объекта по адресу: ул. Танкистов, 19, в том числе топографическая съемка, проек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4,</w:t>
              <w:br/>
              <w:t>1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монт и приведение в нормативное состояние МАУ ФКиС «Пермский городской хоккейный центр» по адресу: ул. Солдатов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 ФКиС «Пермский городской хоккей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МАУ ФКиС «Пермский городской хоккейный центр»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адресу: ул. Солдатова, 8, в том числе ремонт кр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МАУ ФКиС «Стадион «Спутник» по адресу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Мензелинск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 ФКиС «Стадион «Спут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объекта </w:t>
            </w:r>
            <w:r>
              <w:rPr>
                <w:color w:val="000000"/>
                <w:sz w:val="24"/>
              </w:rPr>
              <w:t>МАУ ФКиС «Стадион «Спутник» по адресу: ул. Мензелинская, 12, в том числе приобретение материальных запасов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для текущего ремонта имущества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2</w:t>
      </w:r>
      <w:r>
        <w:rPr/>
        <w:t>. после строки 1.1.1.2.2.</w:t>
      </w:r>
      <w:r>
        <w:rPr>
          <w:lang w:val="ru-RU"/>
        </w:rPr>
        <w:t>2</w:t>
      </w:r>
      <w:r>
        <w:rPr/>
        <w:t>1 дополнить строками следующего содержания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560"/>
        <w:gridCol w:w="1275"/>
        <w:gridCol w:w="1276"/>
        <w:gridCol w:w="2268"/>
        <w:gridCol w:w="709"/>
        <w:gridCol w:w="567"/>
        <w:gridCol w:w="1276"/>
        <w:gridCol w:w="85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МАУ ДО «ДЮСШ «Ника» г. Перми по адресу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Нефтяников, 6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У ДО «ДЮСШ </w:t>
              <w:br/>
              <w:t xml:space="preserve">«Ника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МАУ ДО «ДЮСШ «Ника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 Перми по адресу: ул. Нефтяников, 60а, в том числе установка противопожарных дверей, проведение проектно-изыскательных работ по обследованию конструкций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</w:t>
              <w:br/>
              <w:t>46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</w:t>
            </w:r>
            <w:r>
              <w:rPr>
                <w:sz w:val="24"/>
              </w:rPr>
              <w:t xml:space="preserve">МАУ ДО «СДЮСШОР «Темп» г. Перм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о адресу: ул. Карбышева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ДО «СДЮСШОР «Темп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МАУ ДО «СДЮСШОР «Темп» г.Перм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адресу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ул. Карбышева, 52, </w:t>
              <w:br/>
              <w:t>в том числе установка противопожарных д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монт и приведение в нормативное состояние МАУ ДО «ДЮСШОР по баскетболу «Урал-Грейт-Юниор» г. Перми по адресу: </w:t>
            </w:r>
            <w:r>
              <w:rPr>
                <w:sz w:val="24"/>
              </w:rPr>
              <w:t>ул. Куйбышева, 11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У ДО «ДЮСШОР по баскетболу «Урал-Грейт-Юниор»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 Перми по адресу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уйбышева, 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акт выполненных работ по ремонту </w:t>
              <w:br/>
              <w:t xml:space="preserve">и приведению в нормативное состояние </w:t>
            </w:r>
            <w:r>
              <w:rPr>
                <w:color w:val="000000"/>
                <w:sz w:val="24"/>
              </w:rPr>
              <w:t xml:space="preserve">МАУ ДО «ДЮСШОР по баскетболу «Урал-Грейт-Юниор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г. Перми по адресу: </w:t>
            </w:r>
            <w:r>
              <w:rPr>
                <w:sz w:val="24"/>
              </w:rPr>
              <w:t xml:space="preserve">ул. Куйбышева, 118, в том числе приобретение телескопического подъемника, спортивного инвента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3</w:t>
      </w:r>
      <w:r>
        <w:rPr/>
        <w:t>. строки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1"/>
        <w:gridCol w:w="1701"/>
        <w:gridCol w:w="992"/>
      </w:tblGrid>
      <w:tr>
        <w:trPr/>
        <w:tc>
          <w:tcPr>
            <w:tcW w:w="1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6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</w:tr>
      <w:tr>
        <w:trPr/>
        <w:tc>
          <w:tcPr>
            <w:tcW w:w="1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732</w:t>
            </w:r>
          </w:p>
        </w:tc>
      </w:tr>
      <w:tr>
        <w:trPr/>
        <w:tc>
          <w:tcPr>
            <w:tcW w:w="1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</w:tr>
      <w:tr>
        <w:trPr/>
        <w:tc>
          <w:tcPr>
            <w:tcW w:w="1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732</w:t>
            </w:r>
          </w:p>
        </w:tc>
      </w:tr>
      <w:tr>
        <w:trPr/>
        <w:tc>
          <w:tcPr>
            <w:tcW w:w="1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13,631</w:t>
            </w:r>
          </w:p>
        </w:tc>
      </w:tr>
      <w:tr>
        <w:trPr/>
        <w:tc>
          <w:tcPr>
            <w:tcW w:w="1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7.4. </w:t>
      </w:r>
      <w:r>
        <w:rPr/>
        <w:t>строки 1.1.2.1.1.1, «Итого по мероприятию 1.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3615"/>
        <w:gridCol w:w="1560"/>
        <w:gridCol w:w="1275"/>
        <w:gridCol w:w="1276"/>
        <w:gridCol w:w="2268"/>
        <w:gridCol w:w="567"/>
        <w:gridCol w:w="709"/>
        <w:gridCol w:w="1276"/>
        <w:gridCol w:w="85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физкультурно-оздоровительной и спортивной направленности для различных слоев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нятий физкультурно-спортивной направленности по месту проживания граждан в немуниципальных учреждениях и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4,</w:t>
              <w:br/>
              <w:t>766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4,</w:t>
              <w:br/>
              <w:t>766</w:t>
            </w:r>
          </w:p>
        </w:tc>
      </w:tr>
    </w:tbl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7.5. </w:t>
      </w:r>
      <w:r>
        <w:rPr/>
        <w:t>строки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0"/>
        <w:gridCol w:w="992"/>
        <w:gridCol w:w="992"/>
      </w:tblGrid>
      <w:tr>
        <w:trPr/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4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</w:tr>
      <w:tr>
        <w:trPr/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4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6</w:t>
      </w:r>
      <w:r>
        <w:rPr/>
        <w:t>. строки 1.1.3.1.1, 1.1.3.1.1.1, 1.1.3.1.1.2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дополнительных предпрофессиональных программ и программ спортивной подготовк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дополнительных предпрофессион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услуг по реализации дополнительных предпрофессион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ел./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17112</w:t>
            </w:r>
            <w:r>
              <w:rPr>
                <w:sz w:val="24"/>
              </w:rPr>
              <w:t>/</w:t>
              <w:br/>
              <w:t>707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429,06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9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7.</w:t>
      </w:r>
      <w:r>
        <w:rPr/>
        <w:t>7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00"/>
        <w:gridCol w:w="992"/>
        <w:gridCol w:w="992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550,20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8</w:t>
      </w:r>
      <w:r>
        <w:rPr/>
        <w:t>. строки 1.1.3.1.3.1, «Итого по мероприятию 1.1.3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3615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целевой субсидии учреждениям системы физической культуры и спорта на аренду имущественны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рендуемых объектов муниципальными учреждениями систем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83,</w:t>
              <w:br/>
              <w:t>15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83,</w:t>
              <w:br/>
              <w:t>15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9</w:t>
      </w:r>
      <w:r>
        <w:rPr/>
        <w:t>. строки 1.1.3.1.4.1, «</w:t>
      </w:r>
      <w:r>
        <w:rPr>
          <w:szCs w:val="28"/>
        </w:rPr>
        <w:t>Итого по мероприятию 1.1.3.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3615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4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целевой субсидии на взносы по капитальному ремонту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получающих субсидии на взносы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8,</w:t>
              <w:br/>
              <w:t>826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3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8,</w:t>
              <w:br/>
              <w:t>826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7.10. строки 1.1.3.1.5.1, «Содержание лыжной базы МБУ ДО «ДЮСШ «Закамск» г.Перми</w:t>
      </w:r>
      <w:r>
        <w:rPr/>
        <w:t>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ртивного комплекса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адресу: г.Пермь, ул. Агрономическая, 23 и земельного участка, расположенного по адресу: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 Пермь, ул. Забо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ДО «ДЮСШ «Закамск»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физкультурно-оздоровительных комплекс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</w:tr>
      <w:tr>
        <w:trPr/>
        <w:tc>
          <w:tcPr>
            <w:tcW w:w="1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7.11. </w:t>
      </w:r>
      <w:r>
        <w:rPr/>
        <w:t xml:space="preserve">строки 1.1.3.1.7.1, «Итого по мероприятию 1.1.3.1.7, в том числе по источникам финансирования»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3615"/>
        <w:gridCol w:w="1560"/>
        <w:gridCol w:w="1275"/>
        <w:gridCol w:w="1276"/>
        <w:gridCol w:w="2410"/>
        <w:gridCol w:w="567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7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целевой субсидии на обеспечение участия в официальных спортивны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получающих субсидии на обеспечение участия в официальных спортив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4,</w:t>
              <w:br/>
              <w:t>988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3.1.7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4,</w:t>
              <w:br/>
              <w:t>988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12</w:t>
      </w:r>
      <w:r>
        <w:rPr/>
        <w:t>.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00"/>
        <w:gridCol w:w="992"/>
        <w:gridCol w:w="992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869,84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13</w:t>
      </w:r>
      <w:r>
        <w:rPr/>
        <w:t>. строки 1.1.3.2.3.1, «Итого по мероприятию 1.1.3.2.3, в том числе по источникам финансирования», «Итого по основному мероприятию 1.1.3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3615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2.3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целевой субсидии на взносы по капитальному ремонту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получающих субсидии на взносы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532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3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532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28,</w:t>
              <w:br/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4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2694"/>
        <w:gridCol w:w="1417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298,074</w:t>
            </w:r>
          </w:p>
        </w:tc>
      </w:tr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54,371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8. В приложении 3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8.1. в графе 10 строки 1.2.1.1.1.1 цифры «539» заменить цифрами «</w:t>
      </w:r>
      <w:r>
        <w:rPr>
          <w:szCs w:val="28"/>
        </w:rPr>
        <w:t>5</w:t>
      </w:r>
      <w:r>
        <w:rPr>
          <w:szCs w:val="28"/>
          <w:lang w:val="ru-RU"/>
        </w:rPr>
        <w:t>36,925</w:t>
      </w:r>
      <w:r>
        <w:rPr>
          <w:lang w:val="ru-RU"/>
        </w:rPr>
        <w:t>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8.2. в графе 10 строки 1.2.1.1.1.2 цифры «</w:t>
      </w:r>
      <w:r>
        <w:rPr>
          <w:szCs w:val="28"/>
          <w:lang w:val="ru-RU"/>
        </w:rPr>
        <w:t>795</w:t>
      </w:r>
      <w:r>
        <w:rPr>
          <w:szCs w:val="28"/>
        </w:rPr>
        <w:t>,</w:t>
      </w:r>
      <w:r>
        <w:rPr>
          <w:szCs w:val="28"/>
          <w:lang w:val="ru-RU"/>
        </w:rPr>
        <w:t>975</w:t>
      </w:r>
      <w:r>
        <w:rPr>
          <w:lang w:val="ru-RU"/>
        </w:rPr>
        <w:t>» заменить цифрами «</w:t>
      </w:r>
      <w:r>
        <w:rPr>
          <w:szCs w:val="28"/>
          <w:lang w:val="ru-RU"/>
        </w:rPr>
        <w:t>798</w:t>
      </w:r>
      <w:r>
        <w:rPr>
          <w:szCs w:val="28"/>
        </w:rPr>
        <w:t>,</w:t>
      </w:r>
      <w:r>
        <w:rPr>
          <w:szCs w:val="28"/>
          <w:lang w:val="ru-RU"/>
        </w:rPr>
        <w:t>050</w:t>
      </w:r>
      <w:r>
        <w:rPr>
          <w:lang w:val="ru-RU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7:00Z</dcterms:created>
  <dc:creator>EMarkin</dc:creator>
  <dc:description/>
  <dc:language>en-US</dc:language>
  <cp:lastModifiedBy>Самохвалова Елена Владимировна</cp:lastModifiedBy>
  <cp:lastPrinted>2017-09-28T16:27:00Z</cp:lastPrinted>
  <dcterms:modified xsi:type="dcterms:W3CDTF">2017-09-2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Развитие физической культуры 
и спорта в городе Перми», 
утвержденную постановлением 
администрации города Перми 
от 20.10.2016 № 910</vt:lpwstr>
  </property>
  <property fmtid="{D5CDD505-2E9C-101B-9397-08002B2CF9AE}" pid="3" name="r_object_id">
    <vt:lpwstr>090000019bc852ef</vt:lpwstr>
  </property>
  <property fmtid="{D5CDD505-2E9C-101B-9397-08002B2CF9AE}" pid="4" name="r_version_label">
    <vt:lpwstr>1.17</vt:lpwstr>
  </property>
  <property fmtid="{D5CDD505-2E9C-101B-9397-08002B2CF9AE}" pid="5" name="reg_date">
    <vt:lpwstr>28.09.2017</vt:lpwstr>
  </property>
  <property fmtid="{D5CDD505-2E9C-101B-9397-08002B2CF9AE}" pid="6" name="reg_number">
    <vt:lpwstr>781</vt:lpwstr>
  </property>
  <property fmtid="{D5CDD505-2E9C-101B-9397-08002B2CF9AE}" pid="7" name="sign_flag">
    <vt:lpwstr>Подписан ЭЦП</vt:lpwstr>
  </property>
</Properties>
</file>