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4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 xml:space="preserve">ями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</w:t>
      </w:r>
      <w:r>
        <w:rPr>
          <w:szCs w:val="28"/>
          <w:lang w:val="en-US"/>
        </w:rPr>
        <w:t xml:space="preserve">15 сентября 2016 г. № 695 «Об утверждении методик расчета нормативных затрат на выполнение муниципальных работ </w:t>
        <w:br/>
        <w:t>в сфере молодежной политики и нормативных затрат на содержание муници</w:t>
      </w:r>
      <w:r>
        <w:rPr>
          <w:szCs w:val="28"/>
        </w:rPr>
        <w:t>-</w:t>
      </w:r>
      <w:r>
        <w:rPr>
          <w:szCs w:val="28"/>
          <w:lang w:val="en-US"/>
        </w:rPr>
        <w:t>пального имущества, уплату налогов»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муниципальной работы «</w:t>
      </w:r>
      <w:bookmarkStart w:id="1" w:name="_Hlk492308629"/>
      <w:r>
        <w:rPr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bookmarkEnd w:id="1"/>
      <w:r>
        <w:rPr>
          <w:szCs w:val="28"/>
        </w:rPr>
        <w:t>» и нормативных затрат на содержание муниципального имущества, уплату налогов на 2018 год и плановый период 2019-2020 год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Cs w:val="28"/>
        </w:rPr>
        <w:t xml:space="preserve"> </w:t>
      </w:r>
      <w:r>
        <w:rPr>
          <w:szCs w:val="28"/>
        </w:rPr>
        <w:t>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ризнать утратившим силу</w:t>
      </w:r>
      <w:bookmarkStart w:id="2" w:name="_Hlk491772580"/>
      <w:r>
        <w:rPr>
          <w:szCs w:val="28"/>
        </w:rPr>
        <w:t xml:space="preserve"> постановление администрации города Перми от 19 октября 2016 г. № 877 «Об утверждении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а нормативных затрат </w:t>
      </w:r>
      <w:bookmarkEnd w:id="2"/>
      <w:r>
        <w:rPr>
          <w:szCs w:val="28"/>
        </w:rPr>
        <w:t>на выполнение муниципальной работы «</w:t>
      </w:r>
      <w:bookmarkStart w:id="3" w:name="_Hlk491959864"/>
      <w:r>
        <w:rPr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</w:t>
      </w:r>
      <w:bookmarkEnd w:id="3"/>
      <w:r>
        <w:rPr>
          <w:szCs w:val="28"/>
        </w:rPr>
        <w:t xml:space="preserve"> и нормативных затрат на содержание муниципального имущества, уплату налогов на 2017 год и плановый период 2018-2019 годов и значений натуральных норм, необходимых для определения базовых нормативов затрат</w:t>
      </w:r>
      <w:r>
        <w:rPr>
          <w:b/>
          <w:szCs w:val="28"/>
        </w:rPr>
        <w:t xml:space="preserve"> </w:t>
      </w:r>
      <w:r>
        <w:rPr>
          <w:szCs w:val="28"/>
        </w:rPr>
        <w:t>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rPr>
          <w:szCs w:val="28"/>
        </w:rPr>
      </w:pPr>
      <w:bookmarkStart w:id="4" w:name="sub_1"/>
      <w:bookmarkStart w:id="5" w:name="sub_3"/>
      <w:bookmarkEnd w:id="4"/>
      <w:bookmarkEnd w:id="5"/>
      <w:r>
        <w:rPr>
          <w:szCs w:val="28"/>
        </w:rPr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6" w:name="sub_4"/>
      <w:r>
        <w:rPr>
          <w:szCs w:val="28"/>
        </w:rPr>
        <w:t>4.</w:t>
      </w:r>
      <w:bookmarkEnd w:id="6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bookmarkStart w:id="7" w:name="sub_3"/>
      <w:bookmarkEnd w:id="7"/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28.09.2017 № 782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bookmarkStart w:id="8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8"/>
      <w:r>
        <w:rPr>
          <w:b/>
          <w:szCs w:val="28"/>
        </w:rPr>
        <w:t xml:space="preserve">нормативных затрат 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</w:t>
        <w:br/>
        <w:t xml:space="preserve">в молодежной сфере, формирование правовых, культурных и нравственных ценностей среди молодежи» и нормативных затрат на содержание </w:t>
        <w:br/>
        <w:t xml:space="preserve">муниципального имущества, уплату налогов на 2018 год </w:t>
        <w:br/>
        <w:t>и плановый период 2019-2020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9" w:name="_Hlk490660852"/>
            <w:bookmarkEnd w:id="9"/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8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выполнением муниципальной работы, </w:t>
              <w:br/>
              <w:t>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022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79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5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7341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0705,6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10" w:name="_Hlk490660942"/>
            <w:bookmarkEnd w:id="10"/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8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язанных с выполнением муниципальной работы, </w:t>
              <w:br/>
              <w:t xml:space="preserve">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022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79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5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7341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0705,6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8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язанных с выполнением муниципальной работы, </w:t>
              <w:br/>
              <w:t xml:space="preserve">и начисления на выплаты по оплате труда работников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022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79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5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7341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0705,6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567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206" w:hanging="567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567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206" w:hanging="567"/>
        <w:jc w:val="left"/>
        <w:rPr>
          <w:szCs w:val="28"/>
        </w:rPr>
      </w:pPr>
      <w:r>
        <w:rPr>
          <w:szCs w:val="28"/>
        </w:rPr>
        <w:t>от 28.09.2017 № 782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: 100501000000000000061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работы: количество мероприят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3260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нормы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ок полез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3260"/>
        <w:gridCol w:w="3969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 по св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-деко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478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40</w:t>
            </w:r>
            <w:r>
              <w:rPr>
                <w:szCs w:val="28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служивание, ремон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ссовка системы центрального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учреж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храна тревожной кнопко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26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атической пожар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номеров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ключ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генер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а по административно-хозяйствен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87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полиграфическ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е баз данных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ски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служиванию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тителей в гардеро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ульт управления светов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вой прибор «Вращающаяся голо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 / 6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устическая систем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 встроенным усилител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 / 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ульт микшерный 24 мон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кальная радио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0000 / 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ж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 / 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утб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ма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зяйстве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7:00Z</dcterms:created>
  <dc:creator>EMarkin</dc:creator>
  <dc:description/>
  <dc:language>en-US</dc:language>
  <cp:lastModifiedBy>Самохвалова Елена Владимировна</cp:lastModifiedBy>
  <cp:lastPrinted>2017-09-28T16:36:00Z</cp:lastPrinted>
  <dcterms:modified xsi:type="dcterms:W3CDTF">2017-09-2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. размера норм. затрат по молодежн. политике гражд.патриот.</vt:lpwstr>
  </property>
  <property fmtid="{D5CDD505-2E9C-101B-9397-08002B2CF9AE}" pid="3" name="r_object_id">
    <vt:lpwstr>090000019c24f109</vt:lpwstr>
  </property>
  <property fmtid="{D5CDD505-2E9C-101B-9397-08002B2CF9AE}" pid="4" name="r_version_label">
    <vt:lpwstr>1.13</vt:lpwstr>
  </property>
  <property fmtid="{D5CDD505-2E9C-101B-9397-08002B2CF9AE}" pid="5" name="reg_date">
    <vt:lpwstr>28.09.2017</vt:lpwstr>
  </property>
  <property fmtid="{D5CDD505-2E9C-101B-9397-08002B2CF9AE}" pid="6" name="reg_number">
    <vt:lpwstr>782</vt:lpwstr>
  </property>
  <property fmtid="{D5CDD505-2E9C-101B-9397-08002B2CF9AE}" pid="7" name="sign_flag">
    <vt:lpwstr>Подписан ЭЦП</vt:lpwstr>
  </property>
</Properties>
</file>