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left="808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b/>
            <w:szCs w:val="28"/>
            <w:lang w:eastAsia="en-US"/>
          </w:rPr>
          <w:t>Порядок</w:t>
        </w:r>
      </w:hyperlink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подготовки правовых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ктов Главы города Перми,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ы города Перми </w:t>
      </w:r>
    </w:p>
    <w:p>
      <w:pPr>
        <w:pStyle w:val="Normal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b/>
          <w:szCs w:val="28"/>
        </w:rPr>
        <w:t>от 28.11.2016 № 23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правовых актов Главы города Перм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ЯЮ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орядок подготовки правовых актов Главы города Перми, утвержденный постановлением Главы города Перми от 28 ноября 2016 г. № 23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абзаце седьмом пункта 1.2 слова «Инструкцией по организации делопроизводства и ведению архива» заменить словами «Инструкцией по делопроизводству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ункте 4.2 слова «Инструкцией по организации делопроизводства и ведению архива» заменить словами «Инструкцией по делопроизводству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абзац второй пункта 4.6.4 изложить в следующей редакции: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 необходимости включения депутатов Пермской городской Думы в составы рабочих групп, советов, комиссий и иных коллегиальных органов администрации города Перми вложением к задаче процесса СПД19.15 прикрепляется соответствующее решение Пермской городской Думы либо потомками виртуального документа добавляются листы согласования, при этом наименования должностей заместителей председателя и председателей комитетов Пермской городской Думы оформляются в соответствии с решениями Пермской городской Думы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абзац седьмой пункта 4.8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Print Screen SysRq электронного сообщения о направлении проекта нормативного правового акта в прокуратуру города Перми, Пермскую межрайонную природоохранную прокуратуру, Пермскую транспортную прокуратуру либо Контрольно-счетную палату города Перми 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ом 6.8</w:t>
        </w:r>
      </w:hyperlink>
      <w:r>
        <w:rPr>
          <w:rFonts w:eastAsia="Calibri"/>
          <w:szCs w:val="28"/>
          <w:lang w:eastAsia="en-US"/>
        </w:rPr>
        <w:t xml:space="preserve"> настоящего Порядка для предварительного рассмотрения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в абзаце шестом пункта 5.3 слово «гербовой» исключить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6. в пункте 6.8 слова «</w:t>
      </w:r>
      <w:r>
        <w:rPr>
          <w:szCs w:val="28"/>
        </w:rPr>
        <w:t>permprok.rf@yandex.ru» заменить словами «</w:t>
      </w:r>
      <w:r>
        <w:rPr>
          <w:szCs w:val="28"/>
          <w:lang w:val="en-US"/>
        </w:rPr>
        <w:t>perm</w:t>
      </w:r>
      <w:r>
        <w:rPr>
          <w:szCs w:val="28"/>
        </w:rPr>
        <w:t>_</w:t>
      </w:r>
      <w:r>
        <w:rPr>
          <w:szCs w:val="28"/>
          <w:lang w:val="en-US"/>
        </w:rPr>
        <w:t>gorod</w:t>
      </w:r>
      <w:r>
        <w:rPr>
          <w:szCs w:val="28"/>
        </w:rPr>
        <w:t>@</w:t>
      </w:r>
      <w:r>
        <w:rPr>
          <w:szCs w:val="28"/>
          <w:lang w:val="en-US"/>
        </w:rPr>
        <w:t>prokuror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после пункта 7.6 дополнить пунктом 7.7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7.7. Постановления и распоряжения Главы города Перми вступают в силу со дня подписания, а подлежащие опубликованию – со дня официального опубликования, если иное не определено в самом правовом акте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8. пункт 7.8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9. абзац второй пункта 8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справочно-правовые системы «Консультант-Плюс», «Гарант», «Кодекс» – для постановлений Главы города Перми, представляющих общественный интерес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0. пункт 8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8.4. Хранение постановлений и распоряжений Главы города Перми, листов согласований и листов проверки ЭП осуществляет УОВ до передачи на хранение в установленном порядке в муниципальное бюджетное учреждение «Архив города Перми».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2124"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Cs w:val="28"/>
          <w:lang w:eastAsia="en-US"/>
        </w:rPr>
        <w:t>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DE367C66562FBE1EE24AC0C8A23A8FDFCFFBD5C9CFBCF354F99C6B15A28627288192E88D4AA72AD17DFzAH8H" TargetMode="External"/><Relationship Id="rId3" Type="http://schemas.openxmlformats.org/officeDocument/2006/relationships/hyperlink" Target="consultantplus://offline/ref=124319AAB41D6881F9D909D24A13CD36D6049E6B1EEB0D5251282227BDA4F4581143CF385BE41D685219E321t2g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1:00Z</dcterms:created>
  <dc:creator>EMarkin</dc:creator>
  <dc:description/>
  <cp:keywords/>
  <dc:language>en-US</dc:language>
  <cp:lastModifiedBy>Букирева Ульяна Сергеевна</cp:lastModifiedBy>
  <cp:lastPrinted>2017-09-28T11:49:00Z</cp:lastPrinted>
  <dcterms:modified xsi:type="dcterms:W3CDTF">2017-10-02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постановлений и распоряжений администрации города Перми, утвержденный постановлением администрации города Перми от 25.05.2012 № 235 «О порядке подготовки правовых актов в администрации города Перми»</vt:lpwstr>
  </property>
  <property fmtid="{D5CDD505-2E9C-101B-9397-08002B2CF9AE}" pid="3" name="r_object_id">
    <vt:lpwstr>090000019c661a7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