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ложениями Федерального закона от 13 июля 2015 г.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567"/>
        <w:rPr/>
      </w:pPr>
      <w:r>
        <w:rPr/>
        <w:t>1. Внести в Порядок подготовки документа планирования регулярных перевозок по муниципальным маршрутам города Перми, утвержденный постановлений администрации города Перми от 28.11.2016 № 1057, следующие изменения:</w:t>
      </w:r>
    </w:p>
    <w:p>
      <w:pPr>
        <w:pStyle w:val="Normal"/>
        <w:autoSpaceDE w:val="false"/>
        <w:ind w:firstLine="540"/>
        <w:rPr/>
      </w:pPr>
      <w:r>
        <w:rPr/>
        <w:t>1.1. в абзаце шестом подпункта 2.1. слова «</w:t>
      </w:r>
      <w:r>
        <w:rPr>
          <w:szCs w:val="28"/>
        </w:rPr>
        <w:t>График заключения муниципальных контрактов на оказание услуг по обслуживанию муниципальных маршрутов регулярных перевозок города Перми по регулируемым тарифам» заменить словами «График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 в </w:t>
      </w:r>
      <w:r>
        <w:rPr/>
        <w:t>абзаце втором подпункта</w:t>
      </w:r>
      <w:r>
        <w:rPr>
          <w:szCs w:val="28"/>
        </w:rPr>
        <w:t xml:space="preserve"> 2.3.1.10 слова «на выполнение работ по обслуживанию муниципального маршрута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в </w:t>
      </w:r>
      <w:r>
        <w:rPr/>
        <w:t>абзаце втором подпункта</w:t>
      </w:r>
      <w:r>
        <w:rPr>
          <w:szCs w:val="28"/>
        </w:rPr>
        <w:t xml:space="preserve"> 2.3.1.11 слова «на выполнение работ по обслуживанию муниципального маршрута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</w:t>
      </w:r>
      <w:r>
        <w:rPr/>
        <w:t xml:space="preserve"> абзац второй подпункта</w:t>
      </w:r>
      <w:r>
        <w:rPr>
          <w:szCs w:val="28"/>
        </w:rPr>
        <w:t xml:space="preserve"> 2.3.1.1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ериод осуществления регулярных перевозок на маршруте указывается постоянный, если регулярные перевозки по маршруту осуществляются круглогодичн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, если регулярные перевозки по маршруту осуществляются в определенный период года, то в периоде осуществления регулярных перевозок на маршруте указываются начальная и конечная календарные даты этого периода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в подпункте 2.6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в подпункте 2.6.1.3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7. в подпункте 2.6.1.4 слова «на выполнение работ по обслуживанию муниципальных маршрутов регулярных перевозок по регулируемым тарифам» заменить словами «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8. дополнить подпунктом 4.1.6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4.1.6. актуализации мероприятий по развитию регулярных перевозок и мероприятий по развитию транспортной инфраструктуры, используемой в регулярных перевозках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9. раздел 1 формы документа планирования регулярных перевозок по муниципальным маршрутам города Перми, являющейся приложением к Порядку подготовки документа планирования регулярных перевозок по муниципальным маршрутам города Перми, изложить согласно приложению № 1 к настоящему Постановлению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0. раздел 5 формы документа планирования регулярных перевозок по муниципальным маршрутам города Перми, являющейся приложением к Порядку подготовки документа планирования регулярных перевозок по муниципальным маршрутам города Перми, изложить согласно приложению №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490"/>
        <w:outlineLvl w:val="0"/>
        <w:rPr/>
      </w:pPr>
      <w:r>
        <w:rPr/>
        <w:t>Приложение №1</w:t>
      </w:r>
    </w:p>
    <w:p>
      <w:pPr>
        <w:pStyle w:val="Normal"/>
        <w:spacing w:lineRule="exact" w:line="240"/>
        <w:ind w:firstLine="1049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/>
        <w:t>Раздел 1. Перечень муниципальных маршрутов регулярных перевозок города Перми</w:t>
      </w:r>
    </w:p>
    <w:p>
      <w:pPr>
        <w:pStyle w:val="Style22"/>
        <w:spacing w:before="0" w:after="0"/>
        <w:ind w:left="0" w:hanging="0"/>
        <w:contextualSpacing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2976"/>
        <w:gridCol w:w="3827"/>
        <w:gridCol w:w="3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br/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маршру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рядок посад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адки пассажир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ь следования муниципального маршру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ям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троллейбусом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маршруты регулярных перевозок автомобильным транспортом по не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firstLine="10490"/>
        <w:outlineLvl w:val="0"/>
        <w:rPr/>
      </w:pPr>
      <w:r>
        <w:rPr/>
        <w:t>Приложение №2</w:t>
      </w:r>
    </w:p>
    <w:p>
      <w:pPr>
        <w:pStyle w:val="Normal"/>
        <w:spacing w:lineRule="exact" w:line="240"/>
        <w:ind w:firstLine="1049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/>
      </w:pPr>
      <w:r>
        <w:rPr/>
        <w:t>Раздел 5. График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</w:t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/>
      </w:pPr>
      <w:r>
        <w:rPr/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5"/>
        <w:gridCol w:w="1995"/>
        <w:gridCol w:w="4677"/>
        <w:gridCol w:w="5801"/>
      </w:tblGrid>
      <w:tr>
        <w:trPr>
          <w:trHeight w:val="10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</w:t>
              <w:br/>
              <w:t xml:space="preserve">муниципального </w:t>
              <w:br/>
              <w:t>маршру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/>
              <w:t xml:space="preserve">Планируемая дата начала проведения закупок </w:t>
            </w:r>
            <w:r>
              <w:rPr>
                <w:szCs w:val="28"/>
              </w:rPr>
              <w:t>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ируемая дата начала осуществле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гулярных перевозок по муниципальному маршруту на основании заключ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контракта</w:t>
            </w:r>
          </w:p>
        </w:tc>
      </w:tr>
      <w:tr>
        <w:trPr>
          <w:trHeight w:val="423" w:hRule="atLeast"/>
        </w:trPr>
        <w:tc>
          <w:tcPr>
            <w:tcW w:w="1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е маршруты регулярных перевозок троллейбусом по регулируемым тарифам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ind w:left="708" w:firstLine="540"/>
    </w:pPr>
    <w:rPr>
      <w:color w:val="00000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3:00Z</dcterms:created>
  <dc:creator>EMarkin</dc:creator>
  <dc:description/>
  <cp:keywords/>
  <dc:language>en-US</dc:language>
  <cp:lastModifiedBy>ddit-adm</cp:lastModifiedBy>
  <cp:lastPrinted>2016-11-28T14:23:00Z</cp:lastPrinted>
  <dcterms:modified xsi:type="dcterms:W3CDTF">2017-10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верждение Порядка подготовки документа планирования</vt:lpwstr>
  </property>
  <property fmtid="{D5CDD505-2E9C-101B-9397-08002B2CF9AE}" pid="3" name="r_object_id">
    <vt:lpwstr>0900000196ecc51a</vt:lpwstr>
  </property>
  <property fmtid="{D5CDD505-2E9C-101B-9397-08002B2CF9AE}" pid="4" name="r_version_label">
    <vt:lpwstr>1.34</vt:lpwstr>
  </property>
  <property fmtid="{D5CDD505-2E9C-101B-9397-08002B2CF9AE}" pid="5" name="reg_date">
    <vt:lpwstr>28.11.2016</vt:lpwstr>
  </property>
  <property fmtid="{D5CDD505-2E9C-101B-9397-08002B2CF9AE}" pid="6" name="reg_number">
    <vt:lpwstr>1057</vt:lpwstr>
  </property>
  <property fmtid="{D5CDD505-2E9C-101B-9397-08002B2CF9AE}" pid="7" name="sign_flag">
    <vt:lpwstr>Подписан ЭЦП</vt:lpwstr>
  </property>
</Properties>
</file>