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ями Кузнецова Игоря Борисовича от 05 сентября 2017 г. № СЭД-059-22-01-21-406, № СЭД-059-22-01-21-4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ых участков </w:t>
        <w:br/>
        <w:t xml:space="preserve">с кадастровыми номерами 59:01:4311377:9,  59:01:4311377:10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</w:t>
        <w:br/>
        <w:t>в соответствии с требованиями законодательства объектами социальной инфраструктуры» в территориальной зоне садовых и дачных участков (Р-3) коллективного сада № 6/1 ПППО, участки 9, 10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октября 2017 г. в 18.00 час. мероприятие в рамках публичных слушаний по теме, указанной в пункте 1 настоящего постановления,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Сибирская, 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4 октября 2017 г. представить </w:t>
        <w:br/>
        <w:t>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EMarkin</dc:creator>
  <dc:description/>
  <cp:keywords/>
  <dc:language>en-US</dc:language>
  <cp:lastModifiedBy>Самохвалова Елена Владимировна</cp:lastModifiedBy>
  <cp:lastPrinted>2017-09-19T09:06:00Z</cp:lastPrinted>
  <dcterms:modified xsi:type="dcterms:W3CDTF">2017-10-0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:01:4311377:9,  59:01:4311377:10 – «жилые дома при соблюдении требований к индивидуальной</vt:lpwstr>
  </property>
  <property fmtid="{D5CDD505-2E9C-101B-9397-08002B2CF9AE}" pid="3" name="r_object_id">
    <vt:lpwstr>090000019c635e05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