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20 декабря 2016 г. № 265 «О бюджете города Перми на 2017 год и на плановый период 2018 и 2019 годов», постановлением администрации города Перми </w:t>
        <w:br/>
        <w:t xml:space="preserve">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0 ноября 2017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о дня вступления в силу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средств 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56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8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26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12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8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6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2500 кв.см (не менее 2 публикаций, объем публикаций на 1 полосе – не менее 100 кв.см); периодичность выхода печатного средства массовой информации (газеты) не менее 4 раз в неделю; тираж не менее 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</w:t>
              <w:br/>
              <w:t>в эфире радио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67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ролика – не менее 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  <w:br/>
              <w:t xml:space="preserve">аналитического отдела информационно-аналитического управления администрации </w:t>
              <w:br/>
              <w:t>города Перми</w:t>
            </w:r>
          </w:p>
        </w:tc>
      </w:tr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заместитель директора департамента </w:t>
              <w:br/>
              <w:t xml:space="preserve">пресс-службы Администрации губернатора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Пермского края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ммуникаций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начальник аналитического отдела информационно-аналитического управления администрации города Перми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  <w:br/>
              <w:t>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15:00Z</dcterms:created>
  <dc:creator>EMarkin</dc:creator>
  <dc:description/>
  <cp:keywords/>
  <dc:language>en-US</dc:language>
  <cp:lastModifiedBy>Стампель Наталья Николаевна</cp:lastModifiedBy>
  <cp:lastPrinted>2017-06-05T15:06:00Z</cp:lastPrinted>
  <dcterms:modified xsi:type="dcterms:W3CDTF">2017-06-06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
средств массовой информации
и массовой коммуникации,
освещающих вопросы местного
значения Пермского городского
округа</vt:lpwstr>
  </property>
  <property fmtid="{D5CDD505-2E9C-101B-9397-08002B2CF9AE}" pid="3" name="r_object_id">
    <vt:lpwstr>090000019ac3bfdc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