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10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10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ьи 23 Зем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слушания по обсуждению установления публичных сервитутов в квартале, ограниченном ул. Пермской, ул. Борчанинова, </w:t>
        <w:br/>
        <w:t>ул. Екатерининской, ул. Крисанова в Лен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общественных слушаний составляет не более 1 месяца </w:t>
        <w:br/>
        <w:t xml:space="preserve">со дня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-коммуникационной сети Интернет до дня размещения (опубликования) заключения о результатах обществен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вести 23 октября 2017 г. в 18.30 час. мероприятие в рамках общественных слушаний по теме, указанной в пункте 1 настоящего постановления, </w:t>
        <w:br/>
        <w:t>по адресу: 614068, г. Пермь, ул. Борчанинова, 8, общественный центр Ленинского района города Перми «Сов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обществен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общественных слушаний для предварительного ознакомления по адресу: 614068, г. Пермь, ул. Борчанинова, 8, общественный центр Ленинского района города Перми «Совет»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обществен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обществен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, Порядком установления публичных сервитутов в городе Перми, утвержденным решением Пермской городской Думы от 18 декабря 2012 г. № 284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24 октября 2017 г. представить предложения и замечания по теме общественных слушаний в департамент градостроительства и архитектуры администрации города Перми по адресу: 614000, </w:t>
        <w:br/>
        <w:t xml:space="preserve">г. Пермь, ул. Сибирская, д. 15, каб. 003 и организационный комитет по проведению публичных слушаний по вопросам градостроительной деятельности </w:t>
        <w:br/>
        <w:t xml:space="preserve">при администрации Ленинского района города Перми по адресу: 614000, </w:t>
        <w:br/>
        <w:t>г. Пермь, ул. Пермская, 5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общественных слушаний, возложить на муниципальное казенное учреждение «Институт территориального планир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-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tabs>
          <w:tab w:val="clear" w:pos="708"/>
          <w:tab w:val="left" w:pos="2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5:00Z</dcterms:created>
  <dc:creator>EMarkin</dc:creator>
  <dc:description/>
  <dc:language>en-US</dc:language>
  <cp:lastModifiedBy>Самохвалова Елена Владимировна</cp:lastModifiedBy>
  <cp:lastPrinted>2017-10-04T14:35:00Z</cp:lastPrinted>
  <dcterms:modified xsi:type="dcterms:W3CDTF">2017-10-04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общественных слушаний по обсуждению установления публичных сервитутов в квартале, ограниченном ул.Пермской, ул.Борчанинова, ул.Екатерининской, ул. Крисанова в Ленинском районе города Перми</vt:lpwstr>
  </property>
  <property fmtid="{D5CDD505-2E9C-101B-9397-08002B2CF9AE}" pid="3" name="r_object_id">
    <vt:lpwstr>090000019c714a2b</vt:lpwstr>
  </property>
  <property fmtid="{D5CDD505-2E9C-101B-9397-08002B2CF9AE}" pid="4" name="r_version_label">
    <vt:lpwstr>1.4</vt:lpwstr>
  </property>
  <property fmtid="{D5CDD505-2E9C-101B-9397-08002B2CF9AE}" pid="5" name="reg_date">
    <vt:lpwstr>04.10.2017</vt:lpwstr>
  </property>
  <property fmtid="{D5CDD505-2E9C-101B-9397-08002B2CF9AE}" pid="6" name="reg_number">
    <vt:lpwstr>184</vt:lpwstr>
  </property>
  <property fmtid="{D5CDD505-2E9C-101B-9397-08002B2CF9AE}" pid="7" name="sign_flag">
    <vt:lpwstr>Подписан ЭЦП</vt:lpwstr>
  </property>
</Properties>
</file>