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Регламент взаимодействия </w:t>
      </w:r>
      <w:r>
        <w:rPr>
          <w:bCs/>
        </w:rPr>
        <w:t xml:space="preserve">функциональных  </w:t>
        <w:br/>
        <w:t xml:space="preserve">органов администрации города Перми </w:t>
      </w:r>
      <w:r>
        <w:rPr/>
        <w:t xml:space="preserve">при проведении аукционов по продаже </w:t>
        <w:br/>
        <w:t xml:space="preserve">земельных участков, находящихся в муниципальной собственности города </w:t>
        <w:br/>
        <w:t xml:space="preserve">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</w:t>
        <w:br/>
        <w:t xml:space="preserve">государственная собственность на которые не разграничена, утвержденный </w:t>
        <w:br/>
        <w:t xml:space="preserve">постановлением администрации города Перми от 20 ноября 2015 г. № 964 </w:t>
        <w:br/>
        <w:t>(ред. от 03.03.2016 № 139), следующие изменения:</w:t>
      </w:r>
    </w:p>
    <w:p>
      <w:pPr>
        <w:pStyle w:val="Normal"/>
        <w:rPr/>
      </w:pPr>
      <w:r>
        <w:rPr/>
        <w:t xml:space="preserve">1.1. абзац 2 пункта 4.1.2. после слов «в предоставлении земельного участка» дополнить словами «в течение 5 рабочих дней с даты поступления такого </w:t>
        <w:br/>
        <w:t>обращения;»;</w:t>
      </w:r>
    </w:p>
    <w:p>
      <w:pPr>
        <w:pStyle w:val="Normal"/>
        <w:rPr/>
      </w:pPr>
      <w:r>
        <w:rPr/>
        <w:t>1.2. пункт 4.1.3. после слов «4.1.3.» дополнить словами «4.1.3. В течение 5 рабочих дней»;</w:t>
      </w:r>
    </w:p>
    <w:p>
      <w:pPr>
        <w:pStyle w:val="Normal"/>
        <w:rPr/>
      </w:pPr>
      <w:r>
        <w:rPr/>
        <w:t xml:space="preserve">1.3. абзац 1 пункта 4.1.6. после слов «Земельного кодекса Российской </w:t>
        <w:br/>
        <w:t xml:space="preserve">Федерации» дополнить словами «в течение 10 рабочих дней с даты поступления </w:t>
        <w:br/>
        <w:t>информации, указанной в пунктах 4.1.2. и 4.1.3. настоящего Регламента,»;</w:t>
      </w:r>
    </w:p>
    <w:p>
      <w:pPr>
        <w:pStyle w:val="Normal"/>
        <w:rPr/>
      </w:pPr>
      <w:r>
        <w:rPr/>
        <w:t>1.4. дополнить пунктом 4.3.1.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4.3.1.</w:t>
      </w:r>
      <w:r>
        <w:rPr>
          <w:vertAlign w:val="superscript"/>
        </w:rPr>
        <w:t xml:space="preserve">1 </w:t>
      </w:r>
      <w:r>
        <w:rPr/>
        <w:t xml:space="preserve">В течение 5 рабочих дней с даты получения запроса, указанного </w:t>
        <w:br/>
        <w:t xml:space="preserve">в пункте 4.1.3. настоящего Регламента, направляет в ДЗО информацию о наличии вступивших в законную силу судебных актов, запрещающих совершение сделок </w:t>
        <w:br/>
        <w:t xml:space="preserve">с земельным участком или распоряжение им, судебных споров в отношении прав на сформированный земельный участок.»;  </w:t>
      </w:r>
    </w:p>
    <w:p>
      <w:pPr>
        <w:pStyle w:val="Normal"/>
        <w:rPr/>
      </w:pPr>
      <w:r>
        <w:rPr/>
        <w:t xml:space="preserve">1.5. пункт 4.3.2. после слов «пунктом 4.1.6. настоящего Регламента,» </w:t>
        <w:br/>
        <w:t xml:space="preserve">дополнить словами слова «в течение 30 дней с даты принятия отчета об оценке, </w:t>
        <w:br/>
        <w:t xml:space="preserve">полученного в соответствии с законодательством об оценочной деятельности </w:t>
        <w:br/>
        <w:t>в Российской Федерации,»;</w:t>
      </w:r>
    </w:p>
    <w:p>
      <w:pPr>
        <w:pStyle w:val="Normal"/>
        <w:rPr/>
      </w:pPr>
      <w:r>
        <w:rPr/>
        <w:t xml:space="preserve">1.6. в пунктах 4.1.3., 4.2.1., 4.2.2. слово «торги» заменить словом «аукцион»; </w:t>
      </w:r>
    </w:p>
    <w:p>
      <w:pPr>
        <w:pStyle w:val="Normal"/>
        <w:rPr/>
      </w:pPr>
      <w:r>
        <w:rPr/>
        <w:t>1.7. пункт 4.3.3. изложить в следующей редакции: «в целях определения начальной цены предмета аукционов обеспечивает заключение договора</w:t>
        <w:br/>
        <w:t xml:space="preserve">на проведение оценки в соответствии с пунктами 12, 14 статьи 39.11 Земельного кодекса Российской Федерации в течение 45 дней с даты получения документов, указанных в пункте 4.1.6.  настоящего Регламента, устанавливает время, место </w:t>
        <w:br/>
        <w:t>и порядок внесения и возврата задатка, величину повышения начальной цены предмета аукциона («шаг аукциона»).»;</w:t>
      </w:r>
    </w:p>
    <w:p>
      <w:pPr>
        <w:pStyle w:val="Normal"/>
        <w:rPr/>
      </w:pPr>
      <w:r>
        <w:rPr/>
        <w:t xml:space="preserve">1.8. дополнить пунктом 4.3.13. следующего содержания: </w:t>
      </w:r>
    </w:p>
    <w:p>
      <w:pPr>
        <w:pStyle w:val="Normal"/>
        <w:widowControl/>
        <w:ind w:firstLine="540"/>
        <w:rPr>
          <w:szCs w:val="28"/>
        </w:rPr>
      </w:pPr>
      <w:r>
        <w:rPr/>
        <w:t xml:space="preserve">«4.3.13. в случае если земельный участок выставлялся на аукцион 4 раза </w:t>
        <w:br/>
        <w:t>и во всех случаях аукцион был признан несостоявшимся</w:t>
      </w:r>
      <w:r>
        <w:rPr>
          <w:szCs w:val="28"/>
        </w:rPr>
        <w:t xml:space="preserve"> в связи с тем, что </w:t>
        <w:br/>
        <w:t xml:space="preserve">по окончании срока подачи заявок на участие в аукционе не было подано </w:t>
        <w:br/>
        <w:t xml:space="preserve">ни одной заявки на участие в аукционе, подготавливает и направляет в ДЗО для решения вопроса о дальнейшем использовании земельного участка </w:t>
        <w:br/>
        <w:t xml:space="preserve">сопроводительное письмо и пакет документов, включающий:  </w:t>
      </w:r>
    </w:p>
    <w:p>
      <w:pPr>
        <w:pStyle w:val="Normal"/>
        <w:widowControl/>
        <w:ind w:firstLine="539"/>
        <w:rPr/>
      </w:pPr>
      <w:r>
        <w:rPr>
          <w:szCs w:val="28"/>
        </w:rPr>
        <w:t>распоряжение начальника ДЗО о проведении аукциона по продаже земельного участка, находящегося в муниципальной собственности или государственная собственность на который не разграничена,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/>
        <w:ind w:firstLine="539"/>
        <w:rPr/>
      </w:pPr>
      <w:r>
        <w:rPr>
          <w:szCs w:val="28"/>
        </w:rPr>
        <w:t xml:space="preserve">кадастровый паспорт земельного участка либо кадастровую выписку </w:t>
        <w:br/>
        <w:t>о земельном участке;</w:t>
      </w:r>
    </w:p>
    <w:p>
      <w:pPr>
        <w:pStyle w:val="Normal"/>
        <w:widowControl/>
        <w:ind w:firstLine="539"/>
        <w:rPr/>
      </w:pPr>
      <w:r>
        <w:rPr>
          <w:szCs w:val="28"/>
        </w:rPr>
        <w:t xml:space="preserve">технические условия подключения (технологического присоединения) </w:t>
        <w:br/>
        <w:t xml:space="preserve">объекта капитального строительства к сетям инженерно-технического </w:t>
        <w:br/>
        <w:t>обеспеч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widowControl/>
        <w:ind w:firstLine="539"/>
        <w:rPr>
          <w:szCs w:val="28"/>
        </w:rPr>
      </w:pPr>
      <w:r>
        <w:rPr>
          <w:szCs w:val="28"/>
        </w:rPr>
        <w:t>градостроительный план земельного участк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     </w:t>
        <w:tab/>
        <w:tab/>
        <w:tab/>
        <w:t xml:space="preserve">     Д.И.Самойлов</w:t>
      </w:r>
      <w:bookmarkStart w:id="0" w:name="Par36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709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ерешеина Ирина Витальевна 212 77 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5:00Z</dcterms:created>
  <dc:creator>EMarkin</dc:creator>
  <dc:description/>
  <cp:keywords/>
  <dc:language>en-US</dc:language>
  <cp:lastModifiedBy>Ирина Витальевна Перешеина</cp:lastModifiedBy>
  <cp:lastPrinted>2017-09-26T12:46:00Z</cp:lastPrinted>
  <dcterms:modified xsi:type="dcterms:W3CDTF">2017-10-03T05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
функциональных и территориальных органов 
администрации города Перми при проведении 
аукционов по продаже земельных участков, 
находящихся в муниципальной собственности 
города Перми, и участков, собственность
на </vt:lpwstr>
  </property>
  <property fmtid="{D5CDD505-2E9C-101B-9397-08002B2CF9AE}" pid="3" name="r_object_id">
    <vt:lpwstr>0900000190fe91ca</vt:lpwstr>
  </property>
  <property fmtid="{D5CDD505-2E9C-101B-9397-08002B2CF9AE}" pid="4" name="r_version_label">
    <vt:lpwstr>1.5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