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sz w:val="28"/>
        </w:rPr>
        <w:t xml:space="preserve">заявлений территориальных и функциональных органов администрации города Перми, поступивших в комиссию по землепользованию и застройке города Перми в период с 01 января 2017 г. по 31 мая 2017 г.,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сайте </w:t>
        <w:br/>
        <w:t xml:space="preserve">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3 октября 2017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3 октября 2017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 октября 2017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-зационным комитетам по проведению публичных слушаний по вопросам градо-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ам:</w:t>
      </w:r>
    </w:p>
    <w:p>
      <w:pPr>
        <w:pStyle w:val="Normal"/>
        <w:ind w:firstLine="709"/>
        <w:jc w:val="both"/>
        <w:rPr/>
      </w:pPr>
      <w:r>
        <w:rPr>
          <w:sz w:val="28"/>
        </w:rPr>
        <w:t>614990, г.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014, г. Пермь, ул. Уральская, 36, администрация Мотовилихинского района города Перми,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в течение </w:t>
        <w:br/>
        <w:t>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4 октября 2017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</w:t>
        <w:br/>
        <w:t>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05.10.2017 № 185</w:t>
      </w:r>
    </w:p>
    <w:p>
      <w:pPr>
        <w:pStyle w:val="Normal"/>
        <w:suppressAutoHyphens w:val="true"/>
        <w:spacing w:lineRule="exact" w:line="240" w:before="0" w:after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</w:t>
        <w:br/>
        <w:t xml:space="preserve">от 24.06.2008 № 215, от 24.02.2009 № 29, от 26.01.2010 № 16, от 25.02.2010 № 31, от 24.08.2010 № 131, от 02.11.2010 № 177, от 17.12.2010 № 207, от 26.04.2011 </w:t>
        <w:br/>
        <w:t xml:space="preserve">№ 64, от 30.08.2011 № 176, от 27.09.2011 № 195, от 21.12.2011 № 245, </w:t>
        <w:br/>
        <w:t xml:space="preserve">от 21.12.2011 № 246, от 28.02.2012 № 25, от 22.05.2012 № 94, от 25.09.2012 № 195, от 20.11.2012 № 258, от 18.12.2012 № 287 (в ред. 25.06.2013), от 26.02.2013 № 40, от 28.05.2013 № 117, от 24.09.2013 № 199, от 24.09.2013 № 211, от 19.11.2013 </w:t>
        <w:br/>
        <w:t xml:space="preserve">№ 261, от 19.11.2013 № 262, от 28.01.2014 № 4, от 28.01.2014 № 5, от 25.02.2014 № 34, от 25.03.2014 № 63, от 25.03.2014 № 64, от 27.05.2014 № 113, от 20.06.2014 № 129, от 20.06.2014 № 130, от 23.09.2014 № 191, от 23.09.2014 № 199, </w:t>
        <w:br/>
        <w:t xml:space="preserve">от 23.09.2014 № 200, от 16.12.2014 № 280, от 16.12.2014 № 281, от 16.12.2014 </w:t>
        <w:br/>
        <w:t xml:space="preserve">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</w:t>
        <w:br/>
        <w:t xml:space="preserve">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 28.02.2017 </w:t>
        <w:br/>
        <w:t xml:space="preserve">№ 31, от 28.02.2017 № 32, от 23.05.2017 № 102, от 27.06.2017 № 124, от 27.06.2017 </w:t>
        <w:br/>
        <w:t>№ 125, от 22.08.2017 № 166, от 22.08.2017 № 167), измен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49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1.1 включить в границы территории общего пользования – скверы, бульвары (ТОП-1) земельный участок с кадастровым номером 59:01:4311069:7, расположенный по улице Металлистов между улицей Лебедева и улицей Уральской в Мотовилихинском районе города Перми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2 установить территорию общего пользования – скверы, бульвары </w:t>
        <w:br/>
        <w:t>(ТОП-1) в отношении территории, включающей земельный участок с кадастровым номером 59:01:0000000:76812 по улице Сортировочной в Дзержинском районе города Перми,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3 включить в границы территории общего пользования – скверы, бульвары (ТОП-1) земельный участок площадью 7040 кв. м по улице Гашкова в Мотовилихинском районе города Перм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1.4 установить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ерриторию общего пользования – скверы, бульвары </w:t>
        <w:br/>
        <w:t>(ТОП-1) в отношении земельного участка, расположенного на пересечении улиц Солдатова и Моторостроителей в Свердловском районе города Перми,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1.5 установить территорию общего пользования – скверы, бульвары </w:t>
        <w:br/>
        <w:t xml:space="preserve">(ТОП-1) в отношении земельных участков с кадастровыми номерами 59:01:4211196:16, 59:01:4211226:28, 59:01:4211226:29, расположенных по улице Восстания в Мотовилихинском районе города Перми, согласно приложению 5 </w:t>
        <w:br/>
        <w:t>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6 включить в границы территории общего пользования – скверы, бульвары (ТОП-1) земельный участок площадью 3084,95 кв. м вблизи многоквартирного жилого дома по улице Лебедева, 46 в Мотовилихинском районе города Перм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 отношении земельного участка с кадастровым номером 59:01:4311069:7, расположенного по улице Металлистов между улицей Лебедев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ицей Уральской 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7810" cy="38773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pacing w:val="-2"/>
          <w:sz w:val="28"/>
          <w:szCs w:val="28"/>
        </w:rPr>
        <w:t>территории, включающей земельный участок с кадастровым номером 59:01:0000000:76812 по улице Сортировочной в Дзержинском районе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68320" cy="32429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pacing w:val="-2"/>
          <w:sz w:val="28"/>
          <w:szCs w:val="28"/>
        </w:rPr>
        <w:t xml:space="preserve">земельного участка площадью 7040 кв. м по улице Гашков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Мотовилихинском райо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42665" cy="33502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pacing w:val="-2"/>
          <w:sz w:val="28"/>
          <w:szCs w:val="28"/>
        </w:rPr>
        <w:t xml:space="preserve">земельного участка, расположенного на пересечен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лиц Солдатова и Моторостроителей в Свердловском районе</w:t>
      </w:r>
      <w:r>
        <w:rPr>
          <w:b/>
          <w:sz w:val="28"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4395" cy="4495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575" t="-4" r="105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pacing w:val="-2"/>
          <w:sz w:val="28"/>
          <w:szCs w:val="28"/>
        </w:rPr>
        <w:t xml:space="preserve">земельных участков с кадастровыми номерами 59:01:4211196:16, 59:01:4211226:28, 59:01:4211226:29, расположенных по улице Восстани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Мотовилихинском районе</w:t>
      </w:r>
      <w:r>
        <w:rPr>
          <w:b/>
          <w:sz w:val="28"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2690" cy="4495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70" t="-4" r="90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  <w:r>
        <w:br w:type="page"/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pacing w:val="-2"/>
          <w:sz w:val="28"/>
          <w:szCs w:val="28"/>
        </w:rPr>
        <w:t xml:space="preserve">земельного участка вблизи многоквартирного жилого дом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улице Лебедева, 46 в Мотовилихинском районе</w:t>
      </w:r>
      <w:r>
        <w:rPr>
          <w:b/>
          <w:sz w:val="28"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8165" cy="3439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5:00Z</dcterms:created>
  <dc:creator>EMarkin</dc:creator>
  <dc:description/>
  <dc:language>en-US</dc:language>
  <cp:lastModifiedBy>Самохвалова Елена Владимировна</cp:lastModifiedBy>
  <cp:lastPrinted>2017-10-05T16:03:00Z</cp:lastPrinted>
  <dcterms:modified xsi:type="dcterms:W3CDTF">2017-10-0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143"</vt:lpwstr>
  </property>
  <property fmtid="{D5CDD505-2E9C-101B-9397-08002B2CF9AE}" pid="3" name="r_object_id">
    <vt:lpwstr>090000019c632e12</vt:lpwstr>
  </property>
  <property fmtid="{D5CDD505-2E9C-101B-9397-08002B2CF9AE}" pid="4" name="r_version_label">
    <vt:lpwstr>1.11</vt:lpwstr>
  </property>
  <property fmtid="{D5CDD505-2E9C-101B-9397-08002B2CF9AE}" pid="5" name="reg_date">
    <vt:lpwstr>05.10.2017</vt:lpwstr>
  </property>
  <property fmtid="{D5CDD505-2E9C-101B-9397-08002B2CF9AE}" pid="6" name="reg_number">
    <vt:lpwstr>185</vt:lpwstr>
  </property>
  <property fmtid="{D5CDD505-2E9C-101B-9397-08002B2CF9AE}" pid="7" name="sign_flag">
    <vt:lpwstr>Подписан ЭЦП</vt:lpwstr>
  </property>
</Properties>
</file>