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85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widowControl w:val="false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851"/>
        <w:rPr/>
      </w:pPr>
      <w:r>
        <w:rPr/>
        <w:t xml:space="preserve">1. Утвердить прилагаемые </w:t>
      </w:r>
      <w:hyperlink w:anchor="Par31">
        <w:r>
          <w:rPr>
            <w:rStyle w:val="InternetLink"/>
          </w:rPr>
          <w:t>изменения</w:t>
        </w:r>
      </w:hyperlink>
      <w:r>
        <w:rPr/>
        <w:t xml:space="preserve"> в муниципальную </w:t>
      </w:r>
      <w:hyperlink r:id="rId4">
        <w:r>
          <w:rPr>
            <w:rStyle w:val="InternetLink"/>
          </w:rPr>
          <w:t>программу</w:t>
        </w:r>
      </w:hyperlink>
      <w:r>
        <w:rPr/>
        <w:t xml:space="preserve"> «Организация дорожного движения и развитие регулярных перевозок автомобильным </w:t>
        <w:br/>
        <w:t xml:space="preserve">и городским наземным электрическим транспортом в городе Перми», утвержденную постановлением администрации города Перми от 20 октября 2016 г. № 913 </w:t>
        <w:br/>
        <w:t xml:space="preserve">(в ред. от 29.12.2016 № 1202, от 10.04.2017 № 267, от 31.05.2017 № 423, </w:t>
        <w:br/>
        <w:t>от 05.07.2017 № 512).</w:t>
      </w:r>
    </w:p>
    <w:p>
      <w:pPr>
        <w:pStyle w:val="Normal"/>
        <w:widowControl w:val="false"/>
        <w:autoSpaceDE w:val="false"/>
        <w:ind w:firstLine="851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851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851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/>
        <w:t>И.о. Главы города Перми                                                                        А.В. Дашкевич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631" w:hanging="0"/>
        <w:jc w:val="left"/>
        <w:rPr/>
      </w:pPr>
      <w:r>
        <w:rPr/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631" w:hanging="0"/>
        <w:jc w:val="lef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10631" w:hanging="0"/>
        <w:jc w:val="left"/>
        <w:rPr/>
      </w:pPr>
      <w:r>
        <w:rPr/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10631" w:hanging="0"/>
        <w:jc w:val="left"/>
        <w:rPr/>
      </w:pPr>
      <w:r>
        <w:rPr/>
        <w:t>от 29.09.2017 № 784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Организация дорожного движения и развитие регулярных перевозок </w:t>
        <w:br/>
        <w:t xml:space="preserve">автомобильным и городским наземным электрическим транспортом в городе Перми», </w:t>
        <w:br/>
        <w:t>утвержденную постановлением администрации города Перми от 20 октября 2016 г. № 913</w:t>
      </w:r>
    </w:p>
    <w:p>
      <w:pPr>
        <w:pStyle w:val="Normal"/>
        <w:widowControl w:val="false"/>
        <w:autoSpaceDE w:val="false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left"/>
        <w:rPr/>
      </w:pPr>
      <w:r>
        <w:rPr/>
        <w:t>В разделе «Паспорт муниципальной программы»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505"/>
        <w:gridCol w:w="1843"/>
        <w:gridCol w:w="1843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грамма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740185,76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900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9110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519968,6</w:t>
            </w:r>
            <w:r>
              <w:rPr>
                <w:sz w:val="24"/>
                <w:lang w:val="en-US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2377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9110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67,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449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626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 1.1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380,8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113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487,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502,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487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487,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9,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449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626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 1.2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345804,8</w:t>
            </w:r>
            <w:r>
              <w:rPr>
                <w:sz w:val="24"/>
                <w:lang w:val="en-US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5890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2623,4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312466,1</w:t>
            </w:r>
            <w:r>
              <w:rPr>
                <w:sz w:val="24"/>
                <w:lang w:val="en-US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5890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2623,400</w:t>
            </w:r>
          </w:p>
        </w:tc>
      </w:tr>
      <w:tr>
        <w:trPr>
          <w:trHeight w:val="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38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. Раздел «Финансирование </w:t>
      </w:r>
      <w:r>
        <w:rPr>
          <w:rFonts w:eastAsia="Calibri"/>
        </w:rPr>
        <w:t>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</w:rPr>
        <w:t>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4492"/>
        <w:gridCol w:w="5056"/>
        <w:gridCol w:w="1684"/>
        <w:gridCol w:w="1405"/>
        <w:gridCol w:w="1444"/>
      </w:tblGrid>
      <w:tr>
        <w:trPr/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5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</w:t>
              <w:br/>
              <w:t>финансирования</w:t>
            </w:r>
          </w:p>
        </w:tc>
        <w:tc>
          <w:tcPr>
            <w:tcW w:w="4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ъем финансирования, тыс. руб.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4492"/>
        <w:gridCol w:w="5059"/>
        <w:gridCol w:w="1684"/>
        <w:gridCol w:w="1435"/>
        <w:gridCol w:w="1411"/>
      </w:tblGrid>
      <w:tr>
        <w:trPr>
          <w:tblHeader w:val="true"/>
          <w:trHeight w:val="8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. Обеспечение стабильной реализации транспортных корреспонденций жителей города Перми</w:t>
            </w:r>
          </w:p>
        </w:tc>
      </w:tr>
      <w:tr>
        <w:trPr>
          <w:trHeight w:val="398" w:hRule="atLeast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. Совершенствование организации дорожного движения на улично-дорожной сети города Перми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502,49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6487,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487,100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9,07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449,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626,5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9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380,87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113,6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487,100</w:t>
            </w:r>
          </w:p>
        </w:tc>
      </w:tr>
      <w:tr>
        <w:trPr>
          <w:trHeight w:val="324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одпрограмма. Приоритетное развитие </w:t>
              <w:br/>
              <w:t xml:space="preserve">регулярных перевозок автомобильным </w:t>
              <w:br/>
              <w:t>и городским наземным электрическим транспортом в городе Перми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312466,1</w:t>
            </w:r>
            <w:r>
              <w:rPr>
                <w:sz w:val="24"/>
                <w:lang w:val="en-US"/>
              </w:rPr>
              <w:t>8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5890,4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2623,400</w:t>
            </w:r>
          </w:p>
        </w:tc>
      </w:tr>
      <w:tr>
        <w:trPr>
          <w:trHeight w:val="84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38,7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528" w:hRule="atLeast"/>
          <w:cantSplit w:val="true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9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потребности в регулярных перевозках пассажиров автомобильным и городским наземным электрическим транспортом для населения города Перм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312279,1</w:t>
            </w:r>
            <w:r>
              <w:rPr>
                <w:sz w:val="24"/>
                <w:lang w:val="en-US"/>
              </w:rPr>
              <w:t>8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2127,3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2356,300</w:t>
            </w:r>
          </w:p>
        </w:tc>
      </w:tr>
      <w:tr>
        <w:trPr>
          <w:trHeight w:val="550" w:hRule="atLeast"/>
          <w:cantSplit w:val="true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9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территориальной доступности услуг по перевозке пассажиров на муниципальных маршрутах регулярных перевозок города Перм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25,7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63,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67,100</w:t>
            </w:r>
          </w:p>
        </w:tc>
      </w:tr>
      <w:tr>
        <w:trPr>
          <w:trHeight w:val="275" w:hRule="atLeast"/>
          <w:cantSplit w:val="true"/>
        </w:trPr>
        <w:tc>
          <w:tcPr>
            <w:tcW w:w="5264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цели 1, в том числе по источникам </w:t>
              <w:br/>
              <w:t>финансирова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740185,76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9004,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9110,500</w:t>
            </w:r>
          </w:p>
        </w:tc>
      </w:tr>
      <w:tr>
        <w:trPr>
          <w:trHeight w:val="264" w:hRule="atLeast"/>
          <w:cantSplit w:val="true"/>
        </w:trPr>
        <w:tc>
          <w:tcPr>
            <w:tcW w:w="5264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519968,6</w:t>
            </w:r>
            <w:r>
              <w:rPr>
                <w:sz w:val="24"/>
                <w:lang w:val="en-US"/>
              </w:rPr>
              <w:t>8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2377,5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9110,500</w:t>
            </w:r>
          </w:p>
        </w:tc>
      </w:tr>
      <w:tr>
        <w:trPr>
          <w:trHeight w:val="608" w:hRule="atLeast"/>
          <w:cantSplit w:val="true"/>
        </w:trPr>
        <w:tc>
          <w:tcPr>
            <w:tcW w:w="5264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67,77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29" w:hRule="atLeast"/>
          <w:cantSplit w:val="true"/>
        </w:trPr>
        <w:tc>
          <w:tcPr>
            <w:tcW w:w="5264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449,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626,5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29" w:hRule="atLeast"/>
          <w:cantSplit w:val="true"/>
        </w:trPr>
        <w:tc>
          <w:tcPr>
            <w:tcW w:w="5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740185,76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9004,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9110,500</w:t>
            </w:r>
          </w:p>
        </w:tc>
      </w:tr>
      <w:tr>
        <w:trPr>
          <w:trHeight w:val="264" w:hRule="atLeast"/>
          <w:cantSplit w:val="true"/>
        </w:trPr>
        <w:tc>
          <w:tcPr>
            <w:tcW w:w="5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519968,6</w:t>
            </w:r>
            <w:r>
              <w:rPr>
                <w:sz w:val="24"/>
                <w:lang w:val="en-US"/>
              </w:rPr>
              <w:t>8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2377,5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9110,500</w:t>
            </w:r>
          </w:p>
        </w:tc>
      </w:tr>
      <w:tr>
        <w:trPr>
          <w:trHeight w:val="531" w:hRule="atLeast"/>
          <w:cantSplit w:val="true"/>
        </w:trPr>
        <w:tc>
          <w:tcPr>
            <w:tcW w:w="5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67,77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51" w:hRule="atLeast"/>
          <w:cantSplit w:val="true"/>
        </w:trPr>
        <w:tc>
          <w:tcPr>
            <w:tcW w:w="5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449,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626,5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3. В разделе «Финансирование подпрограммы 1.1 «Совершенствование организации дорожного движения на улично-дорожной сети города Перми»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1. строки 1.1.1.3.1, «Итого по мероприятию 1.1.1.3.1, в том числе по источникам финансирования», «Итого по основному мероприятию 1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1687"/>
        <w:gridCol w:w="1476"/>
        <w:gridCol w:w="2174"/>
        <w:gridCol w:w="841"/>
        <w:gridCol w:w="844"/>
        <w:gridCol w:w="841"/>
        <w:gridCol w:w="845"/>
        <w:gridCol w:w="1128"/>
        <w:gridCol w:w="1268"/>
        <w:gridCol w:w="1405"/>
        <w:gridCol w:w="1292"/>
      </w:tblGrid>
      <w:tr>
        <w:trPr>
          <w:trHeight w:val="285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3.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Разработка (актуализация) </w:t>
              <w:br/>
              <w:t>и реализация проектов организации дорожного движения и развитие комплекса технических средств видеонаблюдения и управления дорожным движением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улично-дорожной сети, для которой разработаны (актуализированы) проекты организации дорожного движ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3,2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0,000</w:t>
            </w:r>
          </w:p>
        </w:tc>
      </w:tr>
      <w:tr>
        <w:trPr>
          <w:trHeight w:val="71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азработанных проектов организации дорожного движения в целях обустройства мест разворота и стоянки городского пассажирского транспорта общего пользования на конечных остановочных пункт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711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улично-дорожной сети, на которой реализованы проекты организации дорожного движения (нарастающим итого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тыс. кв. 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9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711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становленных (демонтируемых) дорожных зна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5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5,9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9,6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установленных (демонтируемых) искусственных неровност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1,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1,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1,100</w:t>
            </w:r>
          </w:p>
        </w:tc>
      </w:tr>
      <w:tr>
        <w:trPr>
          <w:trHeight w:val="1442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женность и количеств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становленных (демонтируемых) барьерны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гра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8,6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1,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1,200</w:t>
            </w:r>
          </w:p>
        </w:tc>
      </w:tr>
      <w:tr>
        <w:trPr>
          <w:trHeight w:val="756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женность и количеств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становленных (демонтируемых) безбарьерны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гра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7,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2,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2,200</w:t>
            </w:r>
          </w:p>
        </w:tc>
      </w:tr>
      <w:tr>
        <w:trPr>
          <w:trHeight w:val="756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становленных (демонтируемых) направляющих устрой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1,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1,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1,800</w:t>
            </w:r>
          </w:p>
        </w:tc>
      </w:tr>
      <w:tr>
        <w:trPr>
          <w:trHeight w:val="756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дготовленных вариантов организации дорожного движ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4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4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4,000</w:t>
            </w:r>
          </w:p>
        </w:tc>
      </w:tr>
      <w:tr>
        <w:trPr>
          <w:trHeight w:val="85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одернизированных пешеходных переходов на улично-дорожной сети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5,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одернизированных пешеходных переходов на улично-дорожной сети города Перми (неисполнение показателя за 2016 год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9,0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еализованных проектов по модернизации комплекса технических средств видеонаблюдения и управления дорожным движением на улично-дорожной сети на территории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449,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626,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31" w:hRule="atLeast"/>
          <w:cantSplit w:val="true"/>
        </w:trPr>
        <w:tc>
          <w:tcPr>
            <w:tcW w:w="97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855,4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112,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19,900</w:t>
            </w:r>
          </w:p>
        </w:tc>
      </w:tr>
      <w:tr>
        <w:trPr>
          <w:trHeight w:val="331" w:hRule="atLeast"/>
          <w:cantSplit w:val="true"/>
        </w:trPr>
        <w:tc>
          <w:tcPr>
            <w:tcW w:w="9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77,0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86,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19,900</w:t>
            </w:r>
          </w:p>
        </w:tc>
      </w:tr>
      <w:tr>
        <w:trPr>
          <w:trHeight w:val="331" w:hRule="atLeast"/>
          <w:cantSplit w:val="true"/>
        </w:trPr>
        <w:tc>
          <w:tcPr>
            <w:tcW w:w="9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9,0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31" w:hRule="atLeast"/>
          <w:cantSplit w:val="true"/>
        </w:trPr>
        <w:tc>
          <w:tcPr>
            <w:tcW w:w="9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449,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626,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97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855,4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112,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19,900</w:t>
            </w:r>
          </w:p>
        </w:tc>
      </w:tr>
      <w:tr>
        <w:trPr>
          <w:trHeight w:val="331" w:hRule="atLeast"/>
          <w:cantSplit w:val="true"/>
        </w:trPr>
        <w:tc>
          <w:tcPr>
            <w:tcW w:w="9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77,0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86,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19,900</w:t>
            </w:r>
          </w:p>
        </w:tc>
      </w:tr>
      <w:tr>
        <w:trPr>
          <w:trHeight w:val="331" w:hRule="atLeast"/>
          <w:cantSplit w:val="true"/>
        </w:trPr>
        <w:tc>
          <w:tcPr>
            <w:tcW w:w="9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9,0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31" w:hRule="atLeast"/>
          <w:cantSplit w:val="true"/>
        </w:trPr>
        <w:tc>
          <w:tcPr>
            <w:tcW w:w="9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449,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626,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3.2. строку 1.1.1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3"/>
        <w:gridCol w:w="13680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.1.1.4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обустройства улично-дорожной сети города Перми светофорными объектам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3.3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6"/>
        <w:gridCol w:w="4500"/>
        <w:gridCol w:w="1557"/>
        <w:gridCol w:w="1556"/>
        <w:gridCol w:w="1554"/>
      </w:tblGrid>
      <w:tr>
        <w:trPr>
          <w:trHeight w:val="240" w:hRule="atLeast"/>
          <w:cantSplit w:val="true"/>
        </w:trPr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94380,8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113,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487,100</w:t>
            </w:r>
          </w:p>
        </w:tc>
      </w:tr>
      <w:tr>
        <w:trPr>
          <w:trHeight w:val="240" w:hRule="atLeast"/>
          <w:cantSplit w:val="true"/>
        </w:trPr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502,4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487,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487,100</w:t>
            </w:r>
          </w:p>
        </w:tc>
      </w:tr>
      <w:tr>
        <w:trPr>
          <w:trHeight w:val="240" w:hRule="atLeast"/>
          <w:cantSplit w:val="true"/>
        </w:trPr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9,0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449,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626,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380,8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113,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487,100</w:t>
            </w:r>
          </w:p>
        </w:tc>
      </w:tr>
      <w:tr>
        <w:trPr>
          <w:trHeight w:val="240" w:hRule="atLeast"/>
          <w:cantSplit w:val="true"/>
        </w:trPr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502,4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487,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487,100</w:t>
            </w:r>
          </w:p>
        </w:tc>
      </w:tr>
      <w:tr>
        <w:trPr>
          <w:trHeight w:val="240" w:hRule="atLeast"/>
          <w:cantSplit w:val="true"/>
        </w:trPr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9,0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449,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626,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 В разделе «Финансирование подпрограммы 1.2 «Приоритетное развитие регулярных перевозок автомобильным </w:t>
        <w:br/>
        <w:t>и городским наземным электрическим транспортом в городе Перми»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1. строки 1.2.1.1.3, «Итого по мероприятию 1.2.1.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977"/>
        <w:gridCol w:w="992"/>
        <w:gridCol w:w="2268"/>
        <w:gridCol w:w="567"/>
        <w:gridCol w:w="567"/>
        <w:gridCol w:w="567"/>
        <w:gridCol w:w="567"/>
        <w:gridCol w:w="1134"/>
        <w:gridCol w:w="1418"/>
        <w:gridCol w:w="1417"/>
        <w:gridCol w:w="1276"/>
      </w:tblGrid>
      <w:tr>
        <w:trPr>
          <w:trHeight w:val="18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озмещение затрат хозяйствующим субъектам, осуществляющим пассажирские перевозки городским наземным электрическим тран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субсидируемых маршрутов регулярных перевозок наземным электрически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92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425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425,400</w:t>
            </w:r>
          </w:p>
        </w:tc>
      </w:tr>
      <w:tr>
        <w:trPr>
          <w:trHeight w:val="54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92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425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425,4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4.2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1"/>
        <w:gridCol w:w="4683"/>
        <w:gridCol w:w="1545"/>
        <w:gridCol w:w="1548"/>
        <w:gridCol w:w="1436"/>
      </w:tblGrid>
      <w:tr>
        <w:trPr/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4520,5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2279,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2279,300</w:t>
            </w:r>
          </w:p>
        </w:tc>
      </w:tr>
      <w:tr>
        <w:trPr>
          <w:trHeight w:val="219" w:hRule="atLeast"/>
        </w:trPr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1181,8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2279,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2279,300</w:t>
            </w:r>
          </w:p>
        </w:tc>
      </w:tr>
      <w:tr>
        <w:trPr>
          <w:trHeight w:val="439" w:hRule="atLeast"/>
        </w:trPr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33338,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4.3. строку 1.2.1.2.1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768"/>
        <w:gridCol w:w="1404"/>
        <w:gridCol w:w="2621"/>
        <w:gridCol w:w="660"/>
        <w:gridCol w:w="939"/>
        <w:gridCol w:w="936"/>
        <w:gridCol w:w="942"/>
        <w:gridCol w:w="939"/>
        <w:gridCol w:w="1218"/>
        <w:gridCol w:w="1300"/>
        <w:gridCol w:w="1156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.2.1.2.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ортранс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муниципальных казенных учреждений, выполняющих целевые </w:t>
              <w:br/>
              <w:t>показатели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29,7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15,92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15,928</w:t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автоматизированных систем учета пассажиропотока </w:t>
              <w:br/>
              <w:t>(далее – АСУП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,2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7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716</w:t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зготовленных льготных проездных документов в виде пластиковых ка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4,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полнений льготных проездных документов в виде пластиковых карт, в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07,8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часов информирования населения Пермского городского округа о порядке и условиях предоставления транспортных услуг на территории города Пер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1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8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8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,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286,1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6,190</w:t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осещений информационного ресурса в сети Интернет </w:t>
            </w:r>
            <w:hyperlink r:id="rId7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rtransper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ед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автоматизированных систем навигационного контроля и управления транспорт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3,9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2,1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1,166</w:t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проверок работы транспортных средств на маршрутах регулярных перевозо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/>
        <w:t>4.4. строку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4"/>
        <w:gridCol w:w="4500"/>
        <w:gridCol w:w="1545"/>
        <w:gridCol w:w="1548"/>
        <w:gridCol w:w="1436"/>
      </w:tblGrid>
      <w:tr>
        <w:trPr/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2279,1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2127,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2356,300</w:t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8940,4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2127,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2356,300</w:t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33338,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/>
        <w:t>4.5. строку 1.2.2.1.1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1593"/>
        <w:gridCol w:w="1116"/>
        <w:gridCol w:w="3407"/>
        <w:gridCol w:w="565"/>
        <w:gridCol w:w="698"/>
        <w:gridCol w:w="693"/>
        <w:gridCol w:w="573"/>
        <w:gridCol w:w="1367"/>
        <w:gridCol w:w="1247"/>
        <w:gridCol w:w="1244"/>
        <w:gridCol w:w="1233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бустройство остановочных пунктов, используемых </w:t>
              <w:br/>
              <w:t>в регулярных перевозках пассажир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новых остановочных пунктов (площадок), используемых в регулярных перевозках пассажиров, обустроенных в соответствии с нормативными требова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8,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4,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существующих остановочных пунктов (площадок), используемых в регулярных перевозках пассажиров, обустроенных в соответствии с нормативными требова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,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1,900</w:t>
            </w:r>
          </w:p>
        </w:tc>
      </w:tr>
      <w:tr>
        <w:trPr>
          <w:trHeight w:val="24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зготовленных и установленных остановочных павильо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5,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7,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6,1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/>
        <w:t>4.6. строку 1.2.2.1.2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1578"/>
        <w:gridCol w:w="1975"/>
        <w:gridCol w:w="2948"/>
        <w:gridCol w:w="561"/>
        <w:gridCol w:w="702"/>
        <w:gridCol w:w="704"/>
        <w:gridCol w:w="702"/>
        <w:gridCol w:w="983"/>
        <w:gridCol w:w="1123"/>
        <w:gridCol w:w="1262"/>
        <w:gridCol w:w="1304"/>
      </w:tblGrid>
      <w:tr>
        <w:trPr>
          <w:trHeight w:val="784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.2.1.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остановочных пунктов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«Благоустройство Дзержинского района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находящихся на содержании в Дзержинском районе города 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0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подлежащих текущему ремонту, в Дзержинском районе города 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,9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7,9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900</w:t>
            </w:r>
          </w:p>
        </w:tc>
      </w:tr>
      <w:tr>
        <w:trPr>
          <w:trHeight w:val="1076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«Благоустройство Индустриального района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находящихся на содержании в Индустриальном районе города 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8,7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8,7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968,7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подлежащих текущему ремонту, в Индустриальном районе города 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,8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8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8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«Благоустройство Кировского района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находящихся на содержании в Кировском районе города 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6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6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6,000</w:t>
            </w:r>
          </w:p>
        </w:tc>
      </w:tr>
      <w:tr>
        <w:trPr>
          <w:trHeight w:val="1074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«Благоустройство Ленинского района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находящихся на содержании в Ленинском районе города 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8,9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8,9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9,7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подлежащих текущему ремонту, в Ленинском районе города 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,8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,8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«Благоустройство Мотовилихинского района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находящихся на содержании в Мотовилихинском районе города 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6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6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6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подлежащих текущему ремонту, в Мотовилихинском районе города 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,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,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,800</w:t>
            </w:r>
          </w:p>
        </w:tc>
      </w:tr>
      <w:tr>
        <w:trPr>
          <w:trHeight w:val="996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«Благоустройств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рджоникидзевского района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находящихся на содержании в Орджоникидзевском районе города 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5,6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5,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5,600</w:t>
            </w:r>
          </w:p>
        </w:tc>
      </w:tr>
      <w:tr>
        <w:trPr>
          <w:trHeight w:val="95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подлежащих текущему ремонту, в Орджоникидзевском районе города 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,000</w:t>
            </w:r>
          </w:p>
        </w:tc>
      </w:tr>
      <w:tr>
        <w:trPr>
          <w:trHeight w:val="77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«Благоустройство Свердловского района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находящихся на содержании в Свердловском районе города 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8,3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0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0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подлежащих текущему ремонту, в Свердловском районе города 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1,8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0,2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0,2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«Благоустройство поселка Новы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яды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остановочных пунктов, находящихся на содержании в поселке </w:t>
              <w:br/>
              <w:t>Новые Ля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,90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подлежащих текущему ремонту, в поселке Новые Ля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43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находящихся на содержан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75,0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96,7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94,4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подлежащих текущему ремонт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6,7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58,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4,7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4.7. строку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4"/>
        <w:gridCol w:w="4500"/>
        <w:gridCol w:w="1545"/>
        <w:gridCol w:w="1548"/>
        <w:gridCol w:w="1436"/>
      </w:tblGrid>
      <w:tr>
        <w:trPr/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5804,8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5890,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2623,400</w:t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2466,1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5890,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2623,400</w:t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33338,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5. Раздел «Таблица показателей конечного результата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 изложить в следующей редакции: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казателей конечного результата муниципальной программы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«Организация дорожного движения и развитие регулярных перевозок автомобильным и городским наземным электрическим транспортом в городе Перми»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336"/>
        <w:gridCol w:w="990"/>
        <w:gridCol w:w="1132"/>
        <w:gridCol w:w="1274"/>
        <w:gridCol w:w="1272"/>
      </w:tblGrid>
      <w:tr>
        <w:trPr>
          <w:trHeight w:val="43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9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цели программы, подпрограммы, задачи, показателя конечного </w:t>
              <w:br/>
              <w:t>результ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 конечного результата</w:t>
            </w:r>
          </w:p>
        </w:tc>
      </w:tr>
      <w:tr>
        <w:trPr>
          <w:trHeight w:val="2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>
          <w:trHeight w:val="2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336"/>
        <w:gridCol w:w="990"/>
        <w:gridCol w:w="1132"/>
        <w:gridCol w:w="1274"/>
        <w:gridCol w:w="1272"/>
      </w:tblGrid>
      <w:tr>
        <w:trPr>
          <w:tblHeader w:val="true"/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. Обеспечение стабильной реализации транспортных корреспонденций жителей города Перми</w:t>
            </w:r>
          </w:p>
        </w:tc>
      </w:tr>
      <w:tr>
        <w:trPr>
          <w:trHeight w:val="4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перевезенных пассажиров на маршрутах регулярных перевозок города Перми, в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лн.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Совершенствование организации дорожного движения на улично-дорожной сети города Перми</w:t>
            </w:r>
          </w:p>
        </w:tc>
      </w:tr>
      <w:tr>
        <w:trPr>
          <w:trHeight w:val="4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а. Совершенствование организации дорожного движения на улично-дорожной сети города Перми  </w:t>
            </w:r>
          </w:p>
        </w:tc>
      </w:tr>
      <w:tr>
        <w:trPr>
          <w:trHeight w:val="43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едняя эксплуатационная скорость движения транспортных средств на муниципальных маршрутах регулярных перевозок по видам транспорта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/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/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/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технических средств организации дорожного движения, находящихся на содержании, от общего числа технических средств на улично-дорожной се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комплексов технических средств видеонаблюдения и управления дорожным движением, находящихся на содержании, от общего числа комплексов технических средств видеонаблюдения и управления дорожным движением на улично-дорожной се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человек, погибших в результате дорожно-транспортных происшествий  на территории общего пользования улично-дорожной сети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отраслевых показателей деятельности МКУ «Пермская дирекция дорожного движе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площади улично-дорожной сети, обеспеченная проектами организации дорожного движения, от общей площади улично-дорожной се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площади улично-дорожной сети, на которой реализованы проекты организации дорожного движения, от общей площади улично-дорожной се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дельный вес обустроенных светофорных объектов от общего числа планируемых к обустройству на улично-дорожной сети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организованных парковочных мест от общего количества планируемых к организации на платной основе парковочных ме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. Приоритетное развитие регулярных перевозок автомобильным и городским наземным электрическим транспортом в городе Перми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потребности в регулярных перевозках пассажиров автомобильным и городским наземным электрическим транспортом для населения города Перми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перевезенных пассажиров на муниципальных маршрутах регулярных перевозок по видам транспорта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лн.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лн.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лн.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едний срок эксплуатации транспортных средств на муниципальных маршрутах регулярных перевозок по видам транспорта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улярность движения транспортных средств на муниципальных маршрутах регулярных перевозок по видам транспорта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ейсов на муниципальных маршрутах регулярных перевозок по видам транспорта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транспортных средств с низким расположением пола на муниципальных маршрутах регулярных перевозок по видам транспорта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субсидируемых автобусных муниципальных маршрутов от общего числа автобусных муниципальных маршрутов регулярных перевоз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инимальный объем транспортной работы городского электрического пассажирского транспорта, в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69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695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695,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мер тарифа на перевозки пассажиров автомобильным и городским наземным электрическим транспортом на муниципальных маршрутах регулярных перевоз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экологический класс транспортных средств на автобусных муниципальных маршрутах регулярных перевоз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вр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отраслевых показателей деятельности МКУ «Городское управление транспорт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территориальной доступности услуг по перевозке пассажиров на муниципальных маршрутах регулярных перевозок города Перми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ведение остановочных пунктов в соответствие с нормативными требовани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обустроенных остановочных пунктов с учетом требований доступности для маломобильных категорий гражд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остановочных пунктов, оборудованных павильонами, от общего числа остановочных пунк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9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остановочных пунктов, оборудованных информационными табличками, от общего числа остановочных пунк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остановочных пунктов, находящихся на содержании, от общего числа остановочных пунктов, в каждом районе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отремонтированных остановочных пунктов от общего числа остановочных пунктов, подлежащих текущему ремонту, в каждом районе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6. В приложении к разделу «Таблица показателей конечного результата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/>
        <w:t>6.1. строку 1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844"/>
        <w:gridCol w:w="665"/>
        <w:gridCol w:w="1244"/>
        <w:gridCol w:w="2212"/>
        <w:gridCol w:w="3685"/>
        <w:gridCol w:w="1805"/>
        <w:gridCol w:w="1977"/>
        <w:gridCol w:w="944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перевезенных пассажиров на муниципальных маршрутах регулярных перевозок в год по видам транспор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лн. 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ешения Пермской городской Думы от 28 июня 2016 г. № 134, от 26 апреля 2016 г. № 6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P = P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 xml:space="preserve"> + P</w:t>
            </w:r>
            <w:r>
              <w:rPr>
                <w:sz w:val="24"/>
                <w:vertAlign w:val="subscript"/>
              </w:rPr>
              <w:t>трам</w:t>
            </w:r>
            <w:r>
              <w:rPr>
                <w:sz w:val="24"/>
              </w:rPr>
              <w:t xml:space="preserve"> + P</w:t>
            </w:r>
            <w:r>
              <w:rPr>
                <w:sz w:val="24"/>
                <w:vertAlign w:val="subscript"/>
              </w:rPr>
              <w:t>трол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a,трам,трол</w:t>
            </w:r>
            <w:r>
              <w:rPr>
                <w:sz w:val="24"/>
              </w:rPr>
              <w:t xml:space="preserve"> = P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 xml:space="preserve"> + P</w:t>
            </w:r>
            <w:r>
              <w:rPr>
                <w:sz w:val="24"/>
                <w:vertAlign w:val="subscript"/>
              </w:rPr>
              <w:t>L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р</w:t>
            </w:r>
            <w:r>
              <w:rPr>
                <w:sz w:val="24"/>
              </w:rPr>
              <w:t xml:space="preserve"> = P</w:t>
            </w:r>
            <w:r>
              <w:rPr>
                <w:sz w:val="24"/>
                <w:vertAlign w:val="subscript"/>
              </w:rPr>
              <w:t>Pср</w:t>
            </w:r>
            <w:r>
              <w:rPr>
                <w:sz w:val="24"/>
                <w:vertAlign w:val="superscript"/>
              </w:rPr>
              <w:t>буд</w:t>
            </w:r>
            <w:r>
              <w:rPr>
                <w:sz w:val="24"/>
              </w:rPr>
              <w:t xml:space="preserve"> x N</w:t>
            </w:r>
            <w:r>
              <w:rPr>
                <w:sz w:val="24"/>
                <w:vertAlign w:val="superscript"/>
              </w:rPr>
              <w:t>буд</w:t>
            </w:r>
            <w:r>
              <w:rPr>
                <w:sz w:val="24"/>
              </w:rPr>
              <w:t xml:space="preserve"> + P</w:t>
            </w:r>
            <w:r>
              <w:rPr>
                <w:sz w:val="24"/>
                <w:vertAlign w:val="subscript"/>
              </w:rPr>
              <w:t>Pср</w:t>
            </w:r>
            <w:r>
              <w:rPr>
                <w:sz w:val="24"/>
                <w:vertAlign w:val="superscript"/>
              </w:rPr>
              <w:t>пят</w:t>
            </w:r>
            <w:r>
              <w:rPr>
                <w:sz w:val="24"/>
              </w:rPr>
              <w:t xml:space="preserve"> x N</w:t>
            </w:r>
            <w:r>
              <w:rPr>
                <w:sz w:val="24"/>
                <w:vertAlign w:val="superscript"/>
              </w:rPr>
              <w:t>пят</w:t>
            </w:r>
            <w:r>
              <w:rPr>
                <w:sz w:val="24"/>
              </w:rPr>
              <w:t xml:space="preserve"> + P</w:t>
            </w:r>
            <w:r>
              <w:rPr>
                <w:sz w:val="24"/>
                <w:vertAlign w:val="subscript"/>
              </w:rPr>
              <w:t>Pср</w:t>
            </w:r>
            <w:r>
              <w:rPr>
                <w:sz w:val="24"/>
                <w:vertAlign w:val="superscript"/>
              </w:rPr>
              <w:t>вых</w:t>
            </w:r>
            <w:r>
              <w:rPr>
                <w:sz w:val="24"/>
              </w:rPr>
              <w:t xml:space="preserve"> x N</w:t>
            </w:r>
            <w:r>
              <w:rPr>
                <w:sz w:val="24"/>
                <w:vertAlign w:val="superscript"/>
              </w:rPr>
              <w:t>вых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P</w:t>
            </w:r>
            <w:r>
              <w:rPr>
                <w:sz w:val="24"/>
                <w:vertAlign w:val="subscript"/>
              </w:rPr>
              <w:t>ср</w:t>
            </w:r>
            <w:r>
              <w:rPr>
                <w:sz w:val="24"/>
                <w:lang w:val="en-US"/>
              </w:rPr>
              <w:t xml:space="preserve"> = (P</w:t>
            </w:r>
            <w:r>
              <w:rPr>
                <w:sz w:val="24"/>
                <w:vertAlign w:val="subscript"/>
                <w:lang w:val="en-US"/>
              </w:rPr>
              <w:t>P1</w:t>
            </w:r>
            <w:r>
              <w:rPr>
                <w:sz w:val="24"/>
                <w:lang w:val="en-US"/>
              </w:rPr>
              <w:t xml:space="preserve"> + P</w:t>
            </w:r>
            <w:r>
              <w:rPr>
                <w:sz w:val="24"/>
                <w:vertAlign w:val="subscript"/>
                <w:lang w:val="en-US"/>
              </w:rPr>
              <w:t>P2</w:t>
            </w:r>
            <w:r>
              <w:rPr>
                <w:sz w:val="24"/>
                <w:lang w:val="en-US"/>
              </w:rPr>
              <w:t xml:space="preserve"> + ... + P</w:t>
            </w:r>
            <w:r>
              <w:rPr>
                <w:sz w:val="24"/>
                <w:vertAlign w:val="subscript"/>
                <w:lang w:val="en-US"/>
              </w:rPr>
              <w:t>Pm</w:t>
            </w:r>
            <w:r>
              <w:rPr>
                <w:sz w:val="24"/>
                <w:lang w:val="en-US"/>
              </w:rPr>
              <w:t>) / m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46455" cy="395605"/>
                  <wp:effectExtent l="0" t="0" r="0" b="0"/>
                  <wp:docPr id="5" name="base_23920_104641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920_104641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87755" cy="473075"/>
                  <wp:effectExtent l="0" t="0" r="0" b="0"/>
                  <wp:docPr id="6" name="base_23920_104641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3920_104641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92860" cy="473075"/>
                  <wp:effectExtent l="0" t="0" r="0" b="0"/>
                  <wp:docPr id="7" name="base_23920_104641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23920_104641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 – общий годовой пассажиропоток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Pa – общий годовой пассажиропоток на автобусных маршрутах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Pтрам – общий годовой пассажиропоток на трамвайных маршрутах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Pтрол – общий годовой пассажиропоток на троллейбусных маршрутах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Pр – годовой пассажиропоток поездок пассажиров, оплативших проезд по разовым билетам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L</w:t>
            </w:r>
            <w:r>
              <w:rPr>
                <w:sz w:val="24"/>
              </w:rPr>
              <w:t xml:space="preserve"> – годовой пассажиропоток с использованием проездных документов, количество поездок определяется в соответствии с приказом Федеральной службы государственной статистики </w:t>
              <w:br/>
              <w:t>от 07 августа 2013 г. № 312 «Об утверждении статистического инструментария для организации федерального статистического наблюдения за деятельностью в сфере транспорта»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Lij</w:t>
            </w:r>
            <w:r>
              <w:rPr>
                <w:sz w:val="24"/>
              </w:rPr>
              <w:t xml:space="preserve"> – количество поездок за месяц, принимаемое в i-й расчетный период по данным последнего обследования пассажиропотока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j – вид проездного документа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Pсрбуд</w:t>
            </w:r>
            <w:r>
              <w:rPr>
                <w:sz w:val="24"/>
              </w:rPr>
              <w:t xml:space="preserve"> – средний суточный пассажиропоток в будние дн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Pсрпят</w:t>
            </w:r>
            <w:r>
              <w:rPr>
                <w:sz w:val="24"/>
              </w:rPr>
              <w:t xml:space="preserve"> – средний суточный пассажиропоток в пятничные и предшествующие нерабочим праздничным дням рабочие дн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Pсрвых</w:t>
            </w:r>
            <w:r>
              <w:rPr>
                <w:sz w:val="24"/>
              </w:rPr>
              <w:t xml:space="preserve"> – суточный пассажиропоток в выходные и нерабочие праздничные дн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Pср</w:t>
            </w:r>
            <w:r>
              <w:rPr>
                <w:sz w:val="24"/>
              </w:rPr>
              <w:t xml:space="preserve"> – средний суточный пассажиропоток поездок пассажиров, оплативших проезд по разовым билетам, по итогам проведенных обследований за год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P1</w:t>
            </w:r>
            <w:r>
              <w:rPr>
                <w:sz w:val="24"/>
              </w:rPr>
              <w:t xml:space="preserve"> + P</w:t>
            </w:r>
            <w:r>
              <w:rPr>
                <w:sz w:val="24"/>
                <w:vertAlign w:val="subscript"/>
              </w:rPr>
              <w:t>P2</w:t>
            </w:r>
            <w:r>
              <w:rPr>
                <w:sz w:val="24"/>
              </w:rPr>
              <w:t xml:space="preserve"> + ... + P</w:t>
            </w:r>
            <w:r>
              <w:rPr>
                <w:sz w:val="24"/>
                <w:vertAlign w:val="subscript"/>
              </w:rPr>
              <w:t>Pm</w:t>
            </w:r>
            <w:r>
              <w:rPr>
                <w:sz w:val="24"/>
              </w:rPr>
              <w:t xml:space="preserve"> – суточный пассажиропоток поездок пассажиров, оплативших проезд по разовым билетам, по итогам каждого проведенного обследования пассажиропотока за год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m – количество обследований пассажиропотока в году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Lijбуд – суточный пассажиропоток в будние дни по результатам i-го обследования пассажиропотока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Lijпят – суточный пассажиропоток в пятничные и предшествующие нерабочим праздничным дням рабочие дни по результатам i-го обследования пассажиропотока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Lijвых – суточный пассажиропоток в выходные дни по результатам i-го обследования пассажиропотока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Nбуд – количество будних дней в году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Nпят – количество пятничных и предшествующих нерабочим праздничным дням рабочих дней в году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Nвых – количество выходных и нерабочих праздничных дней в году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Lij</w:t>
            </w:r>
            <w:r>
              <w:rPr>
                <w:sz w:val="24"/>
              </w:rPr>
              <w:t xml:space="preserve"> – количество реализованных льготных проездных документов для проезда в транспорте в i-й расчетный период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n – количество расчетных периодов между обследованиями пассажиропотока. В качестве расчетного периода принимается календарный месяц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счетные периоды при проведении весеннего и осеннего обследования пассажиропотока: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i = 1 – период от начала года до последнего числа месяца, предшествующего месяцу первого обследования пассажиропотока  в текущем году, расчет проводится по данным последнего обследования пассажиропотока в предыдущем периоде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i = 2, 3..., n – 1 – период от первого числа месяца обследования пассажиропотока до последнего числа месяца, предшествующего месяцу следующего обследования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i = n –  период от первого числа месяца последнего обследования пассажиропотока в текущем году до конца г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функциональный орган </w:t>
              <w:br/>
              <w:t>администрации города Перми, осуществляющий функции управления в области развития городского пассажирского транспор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тчет по результатам обследования пассажиропотока на муниципальных маршрутах регулярных перевозок, предоставляемый подведомственным функциональному органу администрации города Перми, осуществляющему функции управления в области развития городского пассажирского транспорта, муниципальным учреждением, исполняющим функции контроля за соблюдением регулярности движения общественного транспорта на муниципальных маршрутах регулярных перевоз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ежегодно до 01 апреля года, следующего </w:t>
              <w:br/>
              <w:t>за отчетным периодом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/>
        <w:t>6.2.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27"/>
        <w:gridCol w:w="615"/>
        <w:gridCol w:w="1536"/>
        <w:gridCol w:w="4331"/>
        <w:gridCol w:w="1826"/>
        <w:gridCol w:w="1682"/>
        <w:gridCol w:w="14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дельный вес обустроенных светофорных объектов, от общего числа планируемых к обустройству на улично-дорожной сети города Пер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 = Ко / Кпл х 1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В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 – удельный вес обустроенных светофорных объектов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 – количество обустроенных светофорных объектов на улично-дорожной сет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пл – количество запланированных к обустройству светофорных объектов на улично-дорожной сети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 – по данным контрактов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пл – по данным утвержденной муниципальной программ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 данным бухгалтерской отчет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01 апреля года, следующего за отчетным периодом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/>
        <w:t>6.3. строки 18, 19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41"/>
        <w:gridCol w:w="694"/>
        <w:gridCol w:w="1391"/>
        <w:gridCol w:w="1809"/>
        <w:gridCol w:w="4725"/>
        <w:gridCol w:w="835"/>
        <w:gridCol w:w="1709"/>
        <w:gridCol w:w="13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инимальный объем транспортной работы городского электрического наземного транспорта, в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r:id="rId11">
              <w:r>
                <w:rPr>
                  <w:rStyle w:val="InternetLink"/>
                  <w:sz w:val="24"/>
                </w:rPr>
                <w:t>решение</w:t>
              </w:r>
            </w:hyperlink>
            <w:r>
              <w:rPr>
                <w:sz w:val="24"/>
              </w:rPr>
              <w:t xml:space="preserve"> Пермской городской Думы от 01 февраля 2011 г. № 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инимальный плановый объем транспортной работы на i-м маршруте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045845" cy="357505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щий минимальный плановый объем транспортной работы в расчете на год по маршрутам регулярных перевозок городским электрическим транспортом, включенным в Документ планирования</w:t>
            </w:r>
            <w:r>
              <w:rPr/>
              <w:t xml:space="preserve"> </w:t>
            </w:r>
            <w:r>
              <w:rPr>
                <w:sz w:val="24"/>
              </w:rPr>
              <w:t xml:space="preserve">регулярных перевозок по муниципальным маршрутам города Перми, утвержденный постановлением администрации города Перми от 22.03.2017 </w:t>
              <w:br/>
              <w:t>№ 210 (далее – Документ планирования),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045845" cy="410845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годовой пассажиропоток на i-м маршруте, рассчитанный на основании данных учета фактического числа перевезенных пассажиров с использованием АСУП, применяемой на территории города Перми, до внедрения АСУП – по данным последнего обследования пассажиропотока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/60 – время одного рейса на i-м маршруте, выраженное в часах, в соответствии с паспортом маршрута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k</w:t>
            </w:r>
            <w:r>
              <w:rPr>
                <w:sz w:val="24"/>
              </w:rPr>
              <w:t xml:space="preserve"> – нормативная заполняемость рационального транспортного средства k-го типа на i-м маршруте (n</w:t>
            </w:r>
            <w:r>
              <w:rPr>
                <w:sz w:val="24"/>
                <w:vertAlign w:val="subscript"/>
              </w:rPr>
              <w:t>k</w:t>
            </w:r>
            <w:r>
              <w:rPr>
                <w:sz w:val="24"/>
              </w:rPr>
              <w:t xml:space="preserve"> = N</w:t>
            </w:r>
            <w:r>
              <w:rPr>
                <w:sz w:val="24"/>
                <w:vertAlign w:val="subscript"/>
              </w:rPr>
              <w:t>k</w:t>
            </w:r>
            <w:r>
              <w:rPr>
                <w:sz w:val="24"/>
              </w:rPr>
              <w:t xml:space="preserve"> x 0,5 – для транспортных средств большой вместимости, n</w:t>
            </w:r>
            <w:r>
              <w:rPr>
                <w:sz w:val="24"/>
                <w:vertAlign w:val="subscript"/>
              </w:rPr>
              <w:t>k</w:t>
            </w:r>
            <w:r>
              <w:rPr>
                <w:sz w:val="24"/>
              </w:rPr>
              <w:t xml:space="preserve"> = N</w:t>
            </w:r>
            <w:r>
              <w:rPr>
                <w:sz w:val="24"/>
                <w:vertAlign w:val="subscript"/>
              </w:rPr>
              <w:t>k</w:t>
            </w:r>
            <w:r>
              <w:rPr>
                <w:sz w:val="24"/>
              </w:rPr>
              <w:t xml:space="preserve"> x 0,75 – для транспортных средств малой и средней вместимости, где N</w:t>
            </w:r>
            <w:r>
              <w:rPr>
                <w:sz w:val="24"/>
                <w:vertAlign w:val="subscript"/>
              </w:rPr>
              <w:t>k</w:t>
            </w:r>
            <w:r>
              <w:rPr>
                <w:sz w:val="24"/>
              </w:rPr>
              <w:t xml:space="preserve"> – нормативная вместимость транспортного средства k-го типа)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коэффициент сменяемости на i-м маршруте (k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= 1, если t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&lt;= 40 мин., k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= t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/ 40, если t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&gt; 40 мин.)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Р – общий минимальный плановый объем транспортной работы в расчете на год по всем маршрутам регулярных перевозок, включенным в Документ планирования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Рi – минимальный плановый объем транспортной работы на i-м маршруте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m – количество маршру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тчет об эксплуатационных показателях городского электрического транспорта, предоставляемый центрально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испетчерской службой МКУ «Городское управление транспорт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01 апреля года, следующего за отчетным периодом</w:t>
            </w:r>
          </w:p>
        </w:tc>
      </w:tr>
      <w:tr>
        <w:trPr>
          <w:trHeight w:val="15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мер тарифа на перевозки пассажиров автомобильным и городским наземным электрическим транспортом на муниципальных маршрутах регулярных перевозо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ешение Пермской городской Думы от 01 февраля 2011 г. № 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 = СТР / Прас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Тр – расчетный тариф на одну перевозку пассажира на муниципальном маршруте регулярных перевозок по регулируемым тарифам для определенного вида транспорта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ТР – общая стоимость транспортной работы на определенном виде транспорта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асч – расчетный годовой поток пассажиров на соответствующем виде транспорта, рассчитанный на основании данных учета фактического числа перевезенных пассажиров с использованием АСУП, применяемой на территории города Перми, до внедрения АСУП – по данным последнего на момент расчета тарифов обследования пассажиропотока и прогнозом его изменения вследствие проведения администрацией города Перми организационных мероприятий в период предполагаемого действия утверждаемого тарифа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Тариф на перевозку одного пассажира на муниципальных маршрутах регулярных перевозок по регулируемым тарифам принимается равным расчетному тарифу (с округлением до целых рублей в соответствии с математическими правилам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нные ДДиТ, коммерческие предложения сторонних организац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е чаще, чем один раз в год (не позднее 30 декабря)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7. В приложении 1: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/>
        <w:t>7.1. строку 1.1.1.3.1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4"/>
        <w:gridCol w:w="2475"/>
        <w:gridCol w:w="1396"/>
        <w:gridCol w:w="1358"/>
        <w:gridCol w:w="1357"/>
        <w:gridCol w:w="3063"/>
        <w:gridCol w:w="573"/>
        <w:gridCol w:w="740"/>
        <w:gridCol w:w="1018"/>
        <w:gridCol w:w="1519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3.1.4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 и установка (демонтаж) дорожных пешеходных ограждений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актов приемки выполненных работ по изготовлению и установке (демонтажу) барьерных дорожных, пешеходных огражд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установленных (демонтируемых) барьерных дорожных огражд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72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установленных (демонтируемых) барьерных пешеходных огражд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9,600</w:t>
            </w:r>
          </w:p>
        </w:tc>
      </w:tr>
      <w:tr>
        <w:trPr>
          <w:trHeight w:val="130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актов приемки выполненных работ по изготовлению и установке (демонтажу) безбарьерных огражд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3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установленных (демонтируемых)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езбарьерных огражд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8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7.2. строки «Итого по мероприятию 1.1.1.3.1, в том числе по источникам финансирования», «Итого по основному мероприятию 1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73"/>
        <w:gridCol w:w="5225"/>
        <w:gridCol w:w="1555"/>
      </w:tblGrid>
      <w:tr>
        <w:trPr/>
        <w:tc>
          <w:tcPr>
            <w:tcW w:w="8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10855,440</w:t>
            </w:r>
          </w:p>
        </w:tc>
      </w:tr>
      <w:tr>
        <w:trPr/>
        <w:tc>
          <w:tcPr>
            <w:tcW w:w="8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77,067</w:t>
            </w:r>
          </w:p>
        </w:tc>
      </w:tr>
      <w:tr>
        <w:trPr/>
        <w:tc>
          <w:tcPr>
            <w:tcW w:w="8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9,073</w:t>
            </w:r>
          </w:p>
        </w:tc>
      </w:tr>
      <w:tr>
        <w:trPr/>
        <w:tc>
          <w:tcPr>
            <w:tcW w:w="8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449,300</w:t>
            </w:r>
          </w:p>
        </w:tc>
      </w:tr>
      <w:tr>
        <w:trPr/>
        <w:tc>
          <w:tcPr>
            <w:tcW w:w="8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10855,440</w:t>
            </w:r>
          </w:p>
        </w:tc>
      </w:tr>
      <w:tr>
        <w:trPr/>
        <w:tc>
          <w:tcPr>
            <w:tcW w:w="8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77,067</w:t>
            </w:r>
          </w:p>
        </w:tc>
      </w:tr>
      <w:tr>
        <w:trPr/>
        <w:tc>
          <w:tcPr>
            <w:tcW w:w="8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9,073</w:t>
            </w:r>
          </w:p>
        </w:tc>
      </w:tr>
      <w:tr>
        <w:trPr/>
        <w:tc>
          <w:tcPr>
            <w:tcW w:w="8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449,3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/>
        <w:t xml:space="preserve">7.3 строку 1.1.1.4 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7"/>
        <w:gridCol w:w="13636"/>
      </w:tblGrid>
      <w:tr>
        <w:trPr>
          <w:trHeight w:val="1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4</w:t>
            </w:r>
          </w:p>
        </w:tc>
        <w:tc>
          <w:tcPr>
            <w:tcW w:w="1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обустройства улично-дорожной сети города Перми светофорными объектами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7.4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73"/>
        <w:gridCol w:w="5208"/>
        <w:gridCol w:w="1572"/>
      </w:tblGrid>
      <w:tr>
        <w:trPr/>
        <w:tc>
          <w:tcPr>
            <w:tcW w:w="8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380,872</w:t>
            </w:r>
          </w:p>
        </w:tc>
      </w:tr>
      <w:tr>
        <w:trPr/>
        <w:tc>
          <w:tcPr>
            <w:tcW w:w="8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502,499</w:t>
            </w:r>
          </w:p>
        </w:tc>
      </w:tr>
      <w:tr>
        <w:trPr/>
        <w:tc>
          <w:tcPr>
            <w:tcW w:w="8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9,073</w:t>
            </w:r>
          </w:p>
        </w:tc>
      </w:tr>
      <w:tr>
        <w:trPr/>
        <w:tc>
          <w:tcPr>
            <w:tcW w:w="8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449,300</w:t>
            </w:r>
          </w:p>
        </w:tc>
      </w:tr>
      <w:tr>
        <w:trPr/>
        <w:tc>
          <w:tcPr>
            <w:tcW w:w="8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380,872</w:t>
            </w:r>
          </w:p>
        </w:tc>
      </w:tr>
      <w:tr>
        <w:trPr/>
        <w:tc>
          <w:tcPr>
            <w:tcW w:w="8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502,499</w:t>
            </w:r>
          </w:p>
        </w:tc>
      </w:tr>
      <w:tr>
        <w:trPr/>
        <w:tc>
          <w:tcPr>
            <w:tcW w:w="8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9,073</w:t>
            </w:r>
          </w:p>
        </w:tc>
      </w:tr>
      <w:tr>
        <w:trPr/>
        <w:tc>
          <w:tcPr>
            <w:tcW w:w="8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449,300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8. В приложении 2</w:t>
      </w:r>
      <w:bookmarkStart w:id="0" w:name="Par602"/>
      <w:bookmarkEnd w:id="0"/>
      <w:r>
        <w:rPr/>
        <w:t>:</w:t>
      </w:r>
    </w:p>
    <w:p>
      <w:pPr>
        <w:pStyle w:val="Normal"/>
        <w:widowControl w:val="false"/>
        <w:autoSpaceDE w:val="false"/>
        <w:ind w:firstLine="709"/>
        <w:rPr>
          <w:highlight w:val="green"/>
        </w:rPr>
      </w:pPr>
      <w:r>
        <w:rPr>
          <w:highlight w:val="green"/>
        </w:rPr>
        <w:t>8.1. строки 1.2.1.1.3.2, «Итого по мероприятию 1.2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2"/>
        <w:gridCol w:w="3297"/>
        <w:gridCol w:w="983"/>
        <w:gridCol w:w="1545"/>
        <w:gridCol w:w="1266"/>
        <w:gridCol w:w="2322"/>
        <w:gridCol w:w="618"/>
        <w:gridCol w:w="576"/>
        <w:gridCol w:w="1275"/>
        <w:gridCol w:w="1569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3.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существление расчета и предоставление субсидий на возмещение затрат хозяйствующим субъектам, осуществляющим пассажирские перевозки городским наземным электрическим транспорт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0.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субсидируемых маршрутов регулярных перевозок наземным электрическим транспорто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923,700</w:t>
            </w:r>
          </w:p>
        </w:tc>
      </w:tr>
      <w:tr>
        <w:trPr>
          <w:trHeight w:val="690" w:hRule="atLeast"/>
        </w:trPr>
        <w:tc>
          <w:tcPr>
            <w:tcW w:w="1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549923,7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8.2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0"/>
        <w:gridCol w:w="5245"/>
        <w:gridCol w:w="1559"/>
      </w:tblGrid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4520,53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1181,83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33338,7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firstLine="709"/>
        <w:jc w:val="left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firstLine="709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firstLine="709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/>
        <w:t>8.3 строку 1.2.1.2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552"/>
        <w:gridCol w:w="1559"/>
        <w:gridCol w:w="1417"/>
        <w:gridCol w:w="1276"/>
        <w:gridCol w:w="2835"/>
        <w:gridCol w:w="521"/>
        <w:gridCol w:w="794"/>
        <w:gridCol w:w="1077"/>
        <w:gridCol w:w="15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«Гор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29,76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/>
        <w:t>8.4. строку 1.2.1.2.1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563"/>
        <w:gridCol w:w="1548"/>
        <w:gridCol w:w="1417"/>
        <w:gridCol w:w="1276"/>
        <w:gridCol w:w="2835"/>
        <w:gridCol w:w="567"/>
        <w:gridCol w:w="851"/>
        <w:gridCol w:w="992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.3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нформирование населения Пермского городского округа о порядке и условиях предоставления транспортных услуг на территории города Перм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«Гортранс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часов информирования посредством электронных информационных таб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,41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часов информирования с использованием сети Интернет (интернет-сайты учреждения: www.gortransperm.ru, www.map.gortransperm.ru, www.m.gortransperm.ru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97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часов информирования путем функционирования телефона «горячая ли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,71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информационного ресурса в сети Интернет www.gortransperm.ru,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/>
        <w:t>8.5. строку «Итого по за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9"/>
        <w:gridCol w:w="4536"/>
        <w:gridCol w:w="1559"/>
      </w:tblGrid>
      <w:tr>
        <w:trPr/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2279,189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8940,489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78,7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/>
        <w:t>8.6. строки 1.2.2.1.1.1, 1.2.2.1.1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6"/>
        <w:gridCol w:w="2033"/>
        <w:gridCol w:w="841"/>
        <w:gridCol w:w="1405"/>
        <w:gridCol w:w="1262"/>
        <w:gridCol w:w="3797"/>
        <w:gridCol w:w="704"/>
        <w:gridCol w:w="704"/>
        <w:gridCol w:w="1123"/>
        <w:gridCol w:w="1578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устройство остановочных пунктов (площадок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азмещенных аукционных документаций на выполнение работ по обустройству остановочных пунктов (площадок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7.20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аключенных муниципальных контрактов на обустройство остановочных пунктов (площадок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8.20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актов приемки выполненных работ по обустройству остановочных пунктов (площадок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8.20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новых остановочных пунктов (площадок), используемых в регулярных перевозках пассажиров, обустроенных в соответствии с нормативными требования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8,300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зготовление и установка остановочных павильонов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азмещенных аукционных документаций на выполнение работ по изготовлению и установке остановочных павильо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0.20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аключенных муниципальных контрактов на изготовление и установку остановочных павильо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0.20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актов приемки выполненных работ по изготовлению и установке остановочных павильо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зготовленных и установленных остановочных павильо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5,6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/>
        <w:t>8.7. строку 1.2.2.1.2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359"/>
        <w:gridCol w:w="2110"/>
        <w:gridCol w:w="1265"/>
        <w:gridCol w:w="1406"/>
        <w:gridCol w:w="2243"/>
        <w:gridCol w:w="704"/>
        <w:gridCol w:w="704"/>
        <w:gridCol w:w="1123"/>
        <w:gridCol w:w="1578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2.2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остановочных пунктов на территории Индустриального района города Перми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находящихся на содержании в Индустриальном районе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,70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остановочных пунктов, подлежащих текущему ремонту, в Индустриальном районе города Перм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8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/>
        <w:t>8.8. строку 1.2.2.1.2.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2"/>
        <w:gridCol w:w="2095"/>
        <w:gridCol w:w="1969"/>
        <w:gridCol w:w="1403"/>
        <w:gridCol w:w="1265"/>
        <w:gridCol w:w="3515"/>
        <w:gridCol w:w="564"/>
        <w:gridCol w:w="564"/>
        <w:gridCol w:w="983"/>
        <w:gridCol w:w="1153"/>
      </w:tblGrid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2.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остановочных пунктов на территории Мотовилихинского района города Перм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находящихся на содержании в Мотовилихинском районе города Пер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,500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остановочных пунктов, подлежащих текущему ремонту, в Мотовилихинском районе города Перм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/>
        <w:t>8.9. строку 1.2.2.1.2.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075"/>
        <w:gridCol w:w="1967"/>
        <w:gridCol w:w="1406"/>
        <w:gridCol w:w="1265"/>
        <w:gridCol w:w="3515"/>
        <w:gridCol w:w="561"/>
        <w:gridCol w:w="564"/>
        <w:gridCol w:w="983"/>
        <w:gridCol w:w="1156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2.2.1.2.7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остановочных пунктов на территории Свердловского района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находящихся на содержании в Свердловском районе города 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8,31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остановочных пунктов, подлежащих текущему ремонту, в Свердловском районе города Перм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1,89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/>
        <w:t>8.10. строку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5"/>
        <w:gridCol w:w="4780"/>
        <w:gridCol w:w="1578"/>
      </w:tblGrid>
      <w:tr>
        <w:trPr/>
        <w:tc>
          <w:tcPr>
            <w:tcW w:w="8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5804,889</w:t>
            </w:r>
          </w:p>
        </w:tc>
      </w:tr>
      <w:tr>
        <w:trPr/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2466,189</w:t>
            </w:r>
          </w:p>
        </w:tc>
      </w:tr>
      <w:tr>
        <w:trPr/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38,700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0A5D2310CA5BBB10C5886EC57F98AC96506C98C1A10C05D6DBB84DDC251B15m2k7F" TargetMode="External"/><Relationship Id="rId4" Type="http://schemas.openxmlformats.org/officeDocument/2006/relationships/hyperlink" Target="consultantplus://offline/ref=4820B5009F5CD2E4ECD288C07D7E862DF4BB2C9672D8C3144C89F8CE581B547639437F1D751C847267CA9DS71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gortransperm.ru/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yperlink" Target="consultantplus://offline/ref=0CA4A7BCEFD1E2499FE25943A0D4E7E8C10E6FF117D84E38BE5F9016E1B5071B4D46CCL" TargetMode="External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52:00Z</dcterms:created>
  <dc:creator>EMarkin</dc:creator>
  <dc:description/>
  <dc:language>en-US</dc:language>
  <cp:lastModifiedBy>Самохвалова Елена Владимировна</cp:lastModifiedBy>
  <cp:lastPrinted>2017-09-29T13:51:00Z</cp:lastPrinted>
  <dcterms:modified xsi:type="dcterms:W3CDTF">2017-09-29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</vt:lpwstr>
  </property>
  <property fmtid="{D5CDD505-2E9C-101B-9397-08002B2CF9AE}" pid="3" name="r_object_id">
    <vt:lpwstr>090000019c1c73d6</vt:lpwstr>
  </property>
  <property fmtid="{D5CDD505-2E9C-101B-9397-08002B2CF9AE}" pid="4" name="r_version_label">
    <vt:lpwstr>1.15</vt:lpwstr>
  </property>
  <property fmtid="{D5CDD505-2E9C-101B-9397-08002B2CF9AE}" pid="5" name="reg_date">
    <vt:lpwstr>29.09.2017</vt:lpwstr>
  </property>
  <property fmtid="{D5CDD505-2E9C-101B-9397-08002B2CF9AE}" pid="6" name="reg_number">
    <vt:lpwstr>784</vt:lpwstr>
  </property>
  <property fmtid="{D5CDD505-2E9C-101B-9397-08002B2CF9AE}" pid="7" name="sign_flag">
    <vt:lpwstr>Подписан ЭЦП</vt:lpwstr>
  </property>
</Properties>
</file>