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7800</wp:posOffset>
            </wp:positionH>
            <wp:positionV relativeFrom="page">
              <wp:posOffset>17780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4 декабря </w:t>
        <w:br/>
        <w:t xml:space="preserve">2015 г. № 1061 «Об утверждении Методики расчета расходов на оказание </w:t>
        <w:br/>
        <w:t xml:space="preserve">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» (в ред. </w:t>
        <w:br/>
        <w:t>от 03.03.2016 № 142, от 06.05.2016 № 307, от 13.10.2016 № 830)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</w:t>
      </w:r>
      <w:hyperlink r:id="rId5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Об утверждении Методики расчета расходов на оказание дистантного психологического консультирования детей и подростков, нуждающихся в экстренной психологической помощи, и размера расходов на оказание дистантного психологического консультирования детей и подростков, 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 </w:t>
      </w:r>
      <w:hyperlink r:id="rId6">
        <w:r>
          <w:rPr>
            <w:rStyle w:val="InternetLink"/>
            <w:szCs w:val="28"/>
          </w:rPr>
          <w:t>пункт 1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1.1. Методику расчета расходов на оказание дистантного психологического консультирования детей и подростков, нуждающихся в экстренной психологической помощи;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пункт 1.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1.2. размер расходов на оказание дистантного психологического консультирования детей и подростков, нуждающихся в экстренной психологической помощи, на 2018 год и плановый период 2019 и 2020 годов.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Внести в </w:t>
      </w:r>
      <w:hyperlink r:id="rId7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казание дистантного психологического консультирования детей и подростков, находящихся в трудной жизненной ситуации, утвержденную постановлением администрации города Перми </w:t>
        <w:br/>
        <w:t xml:space="preserve">от 14 декабря 2015 г. № 1061 «Об утверждении Методики расчета расходов </w:t>
        <w:br/>
        <w:t xml:space="preserve">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» </w:t>
        <w:br/>
        <w:t>(в ред. от 03.03.2016 № 142, от 06.05.2016 № 307, от 13.10.2016 № 830),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1. </w:t>
      </w:r>
      <w:hyperlink r:id="rId8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Методика расчета расходов на оказание дистантного психологического консультирования детей и подростков, 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 в разделе 1 слова «находящихся в трудной жизненной ситуации» заменить словами «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в пункте 2.1 слова «находящихся в трудной жизненной ситуации» заменить словами «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в пункте 2.6 слова «находящиеся в трудной жизненной ситуации» заменить словами «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5. в пункте 2.8 слова «находящихся в трудной жизненной ситуации» заменить словами «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6. </w:t>
      </w:r>
      <w:hyperlink r:id="rId9">
        <w:r>
          <w:rPr>
            <w:rStyle w:val="InternetLink"/>
            <w:szCs w:val="28"/>
          </w:rPr>
          <w:t>наименование раздела 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«III. Методика расчета расходов на оказание дистантного психологического консультирования детей и подростков, нуждающихся в экстренной психологической помощ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4. в строке 4 приложения 1 слова «с 01 мая 2016 г.» заменить словами </w:t>
        <w:br/>
        <w:t>«с 01 мая 2017 г.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Внести изменения в размер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 на 2017 год и плановый период 2018 и 2019 годов, утвержденный постановлением администрации города Перми от 14 декабря 2015 г. № 1061 «Об утверждении Методики расчета расходов 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» (в ред. от 03.03.2016 № 142, от 06.05.2016 № 307, от 13.10.2016 № 830), изложив в редакции согласно </w:t>
      </w:r>
      <w:hyperlink r:id="rId10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 01 января 2018 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И.о. Главы города Перми                                                       </w:t>
        <w:tab/>
        <w:tab/>
        <w:t xml:space="preserve">    А.В. Дашкевич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9.09.2017 № 785</w:t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на оказание дистантного психологического</w:t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я детей и подростков, нуждающихся в экстренной </w:t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й помощи, на 2018 год и плановый период </w:t>
      </w:r>
    </w:p>
    <w:p>
      <w:pPr>
        <w:pStyle w:val="Style20"/>
        <w:spacing w:lineRule="exact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1276"/>
      </w:tblGrid>
      <w:tr>
        <w:trPr>
          <w:tblHeader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расходов </w:t>
              <w:br/>
              <w:t>по одному телефонному обращ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 (руб.)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по оплате труда и начислениям </w:t>
              <w:br/>
              <w:t>на выплаты по оплате тру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 увеличению стоимости основ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по увеличению стоимости </w:t>
              <w:br/>
              <w:t>материальных зап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2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-1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FFD84555898F28015DDAEAB11B682E2A7923996C34273D0F68C453937500C4VC1EJ" TargetMode="External"/><Relationship Id="rId5" Type="http://schemas.openxmlformats.org/officeDocument/2006/relationships/hyperlink" Target="consultantplus://offline/ref=AFFFD84555898F28015DDAEAB11B682E2A7923996C34273D0F68C453937500C4CE07748A9E47DD50BE0CEDV515J" TargetMode="External"/><Relationship Id="rId6" Type="http://schemas.openxmlformats.org/officeDocument/2006/relationships/hyperlink" Target="consultantplus://offline/ref=AFFFD84555898F28015DDAEAB11B682E2A7923996C34273D0F68C453937500C4CE07748A9E47DD50BE0CEDV510J" TargetMode="External"/><Relationship Id="rId7" Type="http://schemas.openxmlformats.org/officeDocument/2006/relationships/hyperlink" Target="consultantplus://offline/ref=AFFFD84555898F28015DDAEAB11B682E2A7923996C34273D0F68C453937500C4CE07748A9E47DD50BE0CEFV514J" TargetMode="External"/><Relationship Id="rId8" Type="http://schemas.openxmlformats.org/officeDocument/2006/relationships/hyperlink" Target="consultantplus://offline/ref=AFFFD84555898F28015DDAEAB11B682E2A7923996C34273D0F68C453937500C4CE07748A9E47DD50BE0CEFV514J" TargetMode="External"/><Relationship Id="rId9" Type="http://schemas.openxmlformats.org/officeDocument/2006/relationships/hyperlink" Target="consultantplus://offline/ref=AFFFD84555898F28015DDAEAB11B682E2A7923996C34273D0F68C453937500C4CE07748A9E47DD50BE0CEEV512J" TargetMode="External"/><Relationship Id="rId10" Type="http://schemas.openxmlformats.org/officeDocument/2006/relationships/hyperlink" Target="consultantplus://offline/ref=64C737B6D56A1109A7DCCE7611D4394CF2E69835E54B3DB4F8DA7AAE91326584E07C79ECBE0B2F5815DDDCt41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1:00Z</dcterms:created>
  <dc:creator>EMarkin</dc:creator>
  <dc:description/>
  <dc:language>en-US</dc:language>
  <cp:lastModifiedBy>Самохвалова Елена Владимировна</cp:lastModifiedBy>
  <cp:lastPrinted>2017-09-29T14:01:00Z</cp:lastPrinted>
  <dcterms:modified xsi:type="dcterms:W3CDTF">2017-09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расходов на организацию дистантного консультирования детей и подростков, находящихся в трудной жизненной ситуации, и размера расходов на организацию дистантного консультирования детей и подростков, находящихся в тру</vt:lpwstr>
  </property>
  <property fmtid="{D5CDD505-2E9C-101B-9397-08002B2CF9AE}" pid="3" name="r_object_id">
    <vt:lpwstr>090000019be7bdd8</vt:lpwstr>
  </property>
  <property fmtid="{D5CDD505-2E9C-101B-9397-08002B2CF9AE}" pid="4" name="r_version_label">
    <vt:lpwstr>1.24</vt:lpwstr>
  </property>
  <property fmtid="{D5CDD505-2E9C-101B-9397-08002B2CF9AE}" pid="5" name="reg_date">
    <vt:lpwstr>29.09.2017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