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  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11 августа 2010 г. № 483-п «Об утверждении Порядка разработки </w:t>
        <w:br/>
        <w:t>и утверждения схемы размещения нестационарных торговых объектов»,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</w:t>
        <w:br/>
        <w:t xml:space="preserve">от 05.11.2015 № 910, от 25.12.2015 № 1123, от 29.03.2016 № 207, от 03.08.2016 </w:t>
        <w:br/>
        <w:t xml:space="preserve">№ 553, от 19.09.2016 № 707, от 05.10.2016 № 782, от 28.12.2016 № 1183, </w:t>
        <w:br/>
        <w:t>от 02.02.2017 № 68</w:t>
      </w:r>
      <w:r>
        <w:rPr>
          <w:b/>
          <w:sz w:val="27"/>
          <w:szCs w:val="27"/>
        </w:rPr>
        <w:t>,</w:t>
      </w:r>
      <w:r>
        <w:rPr/>
        <w:t xml:space="preserve"> от 05.07.2017 № 514, от 09.08.2017 № 610).</w:t>
      </w:r>
    </w:p>
    <w:p>
      <w:pPr>
        <w:pStyle w:val="TextBody"/>
        <w:spacing w:lineRule="auto" w:line="240"/>
        <w:ind w:firstLine="709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</w:t>
      </w:r>
      <w:r>
        <w:rPr>
          <w:lang w:val="ru-RU"/>
        </w:rPr>
        <w:t>-</w:t>
      </w:r>
      <w:r>
        <w:rPr/>
        <w:t xml:space="preserve">нимательства и торговли Пермского края в течение 10 дней со дня вступления </w:t>
        <w:br/>
        <w:t>в силу настоящего постановления для размещения на сайте Министерства промышленности, предпринимательства и торговли Пермского края в инфор</w:t>
      </w:r>
      <w:r>
        <w:rPr>
          <w:lang w:val="ru-RU"/>
        </w:rPr>
        <w:t>-</w:t>
      </w:r>
      <w:r>
        <w:rPr/>
        <w:t>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И.о. </w:t>
      </w:r>
      <w:r>
        <w:rPr/>
        <w:t>Главы города Перми</w:t>
        <w:tab/>
        <w:tab/>
        <w:tab/>
        <w:tab/>
        <w:tab/>
        <w:tab/>
        <w:tab/>
        <w:t xml:space="preserve">    </w:t>
      </w:r>
      <w:r>
        <w:rPr>
          <w:lang w:val="ru-RU"/>
        </w:rPr>
        <w:t>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0773" w:hanging="1134"/>
        <w:rPr/>
      </w:pPr>
      <w:r>
        <w:rPr/>
        <w:t>УТВЕРЖДЕНЫ</w:t>
      </w:r>
    </w:p>
    <w:p>
      <w:pPr>
        <w:pStyle w:val="TextBody"/>
        <w:spacing w:lineRule="exact" w:line="240"/>
        <w:ind w:left="10773" w:hanging="1134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1134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1134"/>
        <w:rPr>
          <w:lang w:val="ru-RU"/>
        </w:rPr>
      </w:pPr>
      <w:r>
        <w:rPr>
          <w:lang w:val="ru-RU"/>
        </w:rPr>
        <w:t>от 29.09.2017 № 787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113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1134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right="565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right="565" w:hanging="0"/>
        <w:jc w:val="center"/>
        <w:rPr>
          <w:b/>
          <w:b/>
        </w:rPr>
      </w:pPr>
      <w:r>
        <w:rPr>
          <w:b/>
        </w:rPr>
        <w:t xml:space="preserve">в схему размещения нестационарных торговых объектов на территории города Перми, </w:t>
      </w:r>
    </w:p>
    <w:p>
      <w:pPr>
        <w:pStyle w:val="TextBody"/>
        <w:spacing w:lineRule="exact" w:line="240"/>
        <w:ind w:right="565" w:hanging="0"/>
        <w:jc w:val="center"/>
        <w:rPr/>
      </w:pPr>
      <w:r>
        <w:rPr>
          <w:b/>
        </w:rPr>
        <w:t>утвержденную постановлением администрации города Перми от 27.09.2012 № 572</w:t>
      </w:r>
    </w:p>
    <w:p>
      <w:pPr>
        <w:pStyle w:val="TextBody"/>
        <w:spacing w:lineRule="exact" w:line="240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565" w:hanging="0"/>
        <w:rPr/>
      </w:pPr>
      <w:r>
        <w:rPr/>
      </w:r>
    </w:p>
    <w:p>
      <w:pPr>
        <w:pStyle w:val="Normal"/>
        <w:ind w:firstLine="709"/>
        <w:rPr/>
      </w:pPr>
      <w:r>
        <w:rPr/>
        <w:t>1. В текстовой части:</w:t>
      </w:r>
    </w:p>
    <w:p>
      <w:pPr>
        <w:pStyle w:val="Normal"/>
        <w:ind w:firstLine="709"/>
        <w:rPr/>
      </w:pPr>
      <w:r>
        <w:rPr/>
        <w:t xml:space="preserve">1.1. строки под учетными номерами нестационарного торгового объекта Д-Л-12, Д-Л-22, Д-П-62, И-АП-38, И-К-1, </w:t>
        <w:br/>
        <w:t>И-К-6, И-П-19, И-П-79, И-П-80, Л-К-1, Л-К-7, Л-КП-2, Л-КП-5, Л-КП-14, Л-Л-12, Н-П-1, С-К-15, С-КВ-35 признать утратившими силу;</w:t>
      </w:r>
    </w:p>
    <w:p>
      <w:pPr>
        <w:pStyle w:val="Normal"/>
        <w:ind w:firstLine="709"/>
        <w:rPr/>
      </w:pPr>
      <w:r>
        <w:rPr/>
        <w:t xml:space="preserve">1.2. строки под учетными номерами нестационарного торгового объекта Д-Л-1, Д-Л-2, Д-Л-3, Д-Л-4, Д-Л-5, Д-Л-6, </w:t>
        <w:br/>
        <w:t xml:space="preserve">Д-Л-7, Д-Л-8, Д-Л-9, Д-Л-10, Д-Л-11, Д-Л-13, Д-Л-14, Д-Л-15, Д-Л-16, Д-Л-17, Д-Л-18, Д-Л-19, Д-Л-20, Д-Л-21, Д-Л-23, </w:t>
        <w:br/>
        <w:t xml:space="preserve">Д-Л-24, Д-Л-25, Д-Л-26, Д-Л-27, Д-Л-28, Д-Л-29, Д-Л-30, Д-Л-31, Д-Л-32, Д-Л-33, Д-Л-34, Д-Л-35, Д-Л-36, Д-Л-37, </w:t>
        <w:br/>
        <w:t xml:space="preserve">Д-Л-38, Д-Л-39, Д-Л-40, Д-Л-41, Д-Л-42, Д-Л-43, Д-Л-44, Д-Л-45, Д-Л-46, Д-Л-47, Д-Л-48, Д-Л-49, Д-Л-50, Д-Л-51, </w:t>
        <w:br/>
        <w:t>Д-Л-52, Д-Л-53, Д-Л-54, Д-Л-55, Д-Л-56, Д-Л-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18"/>
        <w:gridCol w:w="1395"/>
        <w:gridCol w:w="1539"/>
        <w:gridCol w:w="2932"/>
        <w:gridCol w:w="701"/>
        <w:gridCol w:w="698"/>
        <w:gridCol w:w="2451"/>
      </w:tblGrid>
      <w:tr>
        <w:trPr>
          <w:trHeight w:val="3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1.3. дополнить строками следующего содержания:</w:t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97"/>
        <w:gridCol w:w="1394"/>
        <w:gridCol w:w="1532"/>
        <w:gridCol w:w="2926"/>
        <w:gridCol w:w="697"/>
        <w:gridCol w:w="697"/>
        <w:gridCol w:w="2409"/>
      </w:tblGrid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5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5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4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5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6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7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8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6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7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7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72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Л-73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/С-4/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ада цветов; цветы искусственные, листья и фрукты, и их части; цветы срезанные и бутоны цветочны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ind w:firstLine="709"/>
        <w:rPr/>
      </w:pPr>
      <w:r>
        <w:rPr/>
        <w:t>3. В приложении к графической части:</w:t>
      </w:r>
    </w:p>
    <w:p>
      <w:pPr>
        <w:pStyle w:val="Normal"/>
        <w:ind w:firstLine="709"/>
        <w:rPr/>
      </w:pPr>
      <w:r>
        <w:rPr/>
        <w:t xml:space="preserve">3.1. строки под учетными номерами нестационарного торгового объекта Д-Л-12, Д-Л-22, Д-П-62, И-АП-38, И-К-1, </w:t>
        <w:br/>
        <w:t>И-К-6, И-П-19, И-П-79, И-П-80, Л-К-1, Л-К-7, Л-КП-2, Л-КП-5, Л-КП-14, Л-Л-12, Н-П-1, С-К-15, С-КВ-35 признать утратившими силу;</w:t>
      </w:r>
    </w:p>
    <w:p>
      <w:pPr>
        <w:pStyle w:val="Normal"/>
        <w:ind w:firstLine="709"/>
        <w:rPr/>
      </w:pPr>
      <w:r>
        <w:rPr/>
        <w:t xml:space="preserve">3.2. строки под учетными номерами нестационарного торгового объекта Д-Л-1, Д-Л-2, Д-Л-3, Д-Л-4, Д-Л-5, Д-Л-6, </w:t>
        <w:br/>
        <w:t xml:space="preserve">Д-Л-7, Д-Л-8, Д-Л-9, Д-Л-10, Д-Л-11, Д-Л-13, Д-Л-14, Д-Л-15, Д-Л-16, Д-Л-17, Д-Л-18, Д-Л-19, Д-Л-20, Д-Л-21, Д-Л-23, </w:t>
        <w:br/>
        <w:t xml:space="preserve">Д-Л-24, Д-Л-25, Д-Л-26, Д-Л-27, Д-Л-28, Д-Л-29, Д-Л-30, Д-Л-31, Д-Л-32, Д-Л-33, Д-Л-34, Д-Л-35, Д-Л-36, Д-Л-37, </w:t>
        <w:br/>
        <w:t xml:space="preserve">Д-Л-38, Д-Л-39, Д-Л-40, Д-Л-41, Д-Л-42, Д-Л-43, Д-Л-44, Д-Л-45, Д-Л-46, Д-Л-47, Д-Л-48, Д-Л-49, Д-Л-50, Д-Л-51, </w:t>
        <w:br/>
        <w:t>Д-Л-52, Д-Л-53, Д-Л-54, Д-Л-55, Д-Л-56, Д-Л-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73"/>
        <w:gridCol w:w="2279"/>
        <w:gridCol w:w="2279"/>
        <w:gridCol w:w="2279"/>
        <w:gridCol w:w="2499"/>
      </w:tblGrid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0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7,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8,4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9,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1,9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6,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1,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0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8,9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0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6,0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7,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8,4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5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8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2,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1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3,0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0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6,0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5,4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8,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2,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1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3,0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2,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9,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2,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2,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1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9,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9,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3,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,1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2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1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0,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79,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5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3,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2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3,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,1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0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6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0,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6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0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6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1,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4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2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3,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4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2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4,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1,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6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1,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5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2,3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4,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2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1,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2,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7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5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2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2,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7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5,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9,3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2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8,8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6,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9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7,1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,1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6,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6,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,7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7,7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,1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7,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8,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3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7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8,3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8,9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9,5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9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8,9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2,4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,1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0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9,5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2,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8,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5,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,1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7,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6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7,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6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8,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2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3,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8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2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4,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1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5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8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2,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4,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4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4,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8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3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4,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8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3,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3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2,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8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2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2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9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3,8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9,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3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9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3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8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6,3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3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9,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3,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6,8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8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6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7,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9,2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1,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6,8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9,8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7,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9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9,8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2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7,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2,2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2,8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6,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5,2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9,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5,7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7,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2,2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7,4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5,9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6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6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6,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5,2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0,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7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4,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6,7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14,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8,2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2,8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6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1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2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0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5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2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6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9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3,6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0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4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8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0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3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4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2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6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4,8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1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2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0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5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6,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4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5,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7,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5,9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0,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1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2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6,6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0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1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5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0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4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3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9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4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8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,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2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3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,8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,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7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,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7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2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1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6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8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3,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5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03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1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8,6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9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6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4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6,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9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0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0,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55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0,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0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8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1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8,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9,7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1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9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0,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5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0,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11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9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5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3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3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7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0,9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2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4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3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1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6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7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5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,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1,7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5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0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19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3,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9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3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4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12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3,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5,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5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,3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3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2,52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  <w:t>3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312"/>
        <w:gridCol w:w="2239"/>
        <w:gridCol w:w="2279"/>
        <w:gridCol w:w="2279"/>
        <w:gridCol w:w="2499"/>
      </w:tblGrid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8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7,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,6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5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8,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1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9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0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9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0,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5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,3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4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2,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3,9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,3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4,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8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,7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2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4,7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12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5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1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6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5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9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0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3,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5,9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4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5,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33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6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9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7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6,6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7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0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4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7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3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8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89,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4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8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4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1,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8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2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7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9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,81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6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3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2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1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7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6,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21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5,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6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5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0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7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9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8,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8,61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7,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0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299,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4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7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8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4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0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01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3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7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расноборская, 20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0,88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1,25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4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77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302,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9,4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8:00Z</dcterms:created>
  <dc:creator>EMarkin</dc:creator>
  <dc:description/>
  <dc:language>en-US</dc:language>
  <cp:lastModifiedBy>Самохвалова Елена Владимировна</cp:lastModifiedBy>
  <cp:lastPrinted>2017-09-29T14:18:00Z</cp:lastPrinted>
  <dcterms:modified xsi:type="dcterms:W3CDTF">2017-09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</vt:lpwstr>
  </property>
  <property fmtid="{D5CDD505-2E9C-101B-9397-08002B2CF9AE}" pid="3" name="r_object_id">
    <vt:lpwstr>090000019c3869f9</vt:lpwstr>
  </property>
  <property fmtid="{D5CDD505-2E9C-101B-9397-08002B2CF9AE}" pid="4" name="r_version_label">
    <vt:lpwstr>1.7</vt:lpwstr>
  </property>
  <property fmtid="{D5CDD505-2E9C-101B-9397-08002B2CF9AE}" pid="5" name="reg_date">
    <vt:lpwstr>29.09.2017</vt:lpwstr>
  </property>
  <property fmtid="{D5CDD505-2E9C-101B-9397-08002B2CF9AE}" pid="6" name="reg_number">
    <vt:lpwstr>787</vt:lpwstr>
  </property>
  <property fmtid="{D5CDD505-2E9C-101B-9397-08002B2CF9AE}" pid="7" name="sign_flag">
    <vt:lpwstr>Подписан ЭЦП</vt:lpwstr>
  </property>
</Properties>
</file>