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субсидии на иные цели </w:t>
      </w:r>
      <w:r>
        <w:rPr>
          <w:szCs w:val="28"/>
        </w:rPr>
        <w:t>в части расходов</w:t>
      </w:r>
      <w:r>
        <w:rPr>
          <w:bCs/>
          <w:szCs w:val="28"/>
        </w:rPr>
        <w:t xml:space="preserve"> муниципальных учреждений, подведомственных комитету по физической культуре и спорту администрации города Перми, на обеспечение участия </w:t>
        <w:br/>
        <w:t>в официальных спортивных соревнованиях на 2017 год</w:t>
      </w:r>
      <w:r>
        <w:rPr/>
        <w:t>, утвержденные постановлением администрации города Перми от 29 декабря 2016 г. № 1201, изложив в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И.о. Главы города Перми                                                                        А.В. Дашкевич</w:t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9.09.2017 № 790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на иные цели </w:t>
      </w:r>
      <w:r>
        <w:rPr>
          <w:b/>
          <w:szCs w:val="28"/>
        </w:rPr>
        <w:t>в части расходов</w:t>
      </w:r>
      <w:r>
        <w:rPr>
          <w:b/>
          <w:bCs/>
          <w:szCs w:val="28"/>
        </w:rPr>
        <w:t xml:space="preserve"> муниципальных учреждений, </w:t>
        <w:br/>
        <w:t xml:space="preserve">подведомственных комитету по физической культуре и спорту </w:t>
        <w:br/>
        <w:t xml:space="preserve">администрации города Перми, на обеспечение участия в официальных </w:t>
        <w:br/>
        <w:t>спортивных соревнованиях на 2017 год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01"/>
        <w:gridCol w:w="2693"/>
        <w:gridCol w:w="251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учреждение дополнительного образования «Детско-юношеская спортивная школ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баскетболу «Урал-Грейт-Юниор» г.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олимпийского резерва» г. Пер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паспортизации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игр, проезд, суточные, проживание,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12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й эки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00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го оборудования и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29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траты на учебно-тренировочные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1469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800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59:00Z</dcterms:created>
  <dc:creator>EMarkin</dc:creator>
  <dc:description/>
  <dc:language>en-US</dc:language>
  <cp:lastModifiedBy>Самохвалова Елена Владимировна</cp:lastModifiedBy>
  <cp:lastPrinted>2017-10-02T09:58:00Z</cp:lastPrinted>
  <dcterms:modified xsi:type="dcterms:W3CDTF">2017-10-02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</vt:lpwstr>
  </property>
  <property fmtid="{D5CDD505-2E9C-101B-9397-08002B2CF9AE}" pid="3" name="r_object_id">
    <vt:lpwstr>090000019c354c68</vt:lpwstr>
  </property>
  <property fmtid="{D5CDD505-2E9C-101B-9397-08002B2CF9AE}" pid="4" name="r_version_label">
    <vt:lpwstr>1.6</vt:lpwstr>
  </property>
  <property fmtid="{D5CDD505-2E9C-101B-9397-08002B2CF9AE}" pid="5" name="reg_date">
    <vt:lpwstr>29.09.2017</vt:lpwstr>
  </property>
  <property fmtid="{D5CDD505-2E9C-101B-9397-08002B2CF9AE}" pid="6" name="reg_number">
    <vt:lpwstr>790</vt:lpwstr>
  </property>
  <property fmtid="{D5CDD505-2E9C-101B-9397-08002B2CF9AE}" pid="7" name="sign_flag">
    <vt:lpwstr>Подписан ЭЦП</vt:lpwstr>
  </property>
</Properties>
</file>