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4">
        <w:r>
          <w:rPr>
            <w:rStyle w:val="InternetLink"/>
            <w:szCs w:val="28"/>
          </w:rPr>
          <w:t>постановлени</w:t>
        </w:r>
      </w:hyperlink>
      <w:r>
        <w:rPr>
          <w:szCs w:val="28"/>
        </w:rPr>
        <w:t xml:space="preserve">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</w:t>
      </w:r>
      <w:r>
        <w:rPr>
          <w:szCs w:val="28"/>
          <w:lang w:val="en-US"/>
        </w:rPr>
        <w:t>15 сентября 2016 г. № 695 «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bookmarkStart w:id="0" w:name="sub_1"/>
      <w:bookmarkEnd w:id="0"/>
      <w:r>
        <w:rPr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выполнение муниципальной работы </w:t>
      </w:r>
      <w:r>
        <w:rPr>
          <w:b/>
          <w:szCs w:val="28"/>
        </w:rPr>
        <w:t>«</w:t>
      </w:r>
      <w:r>
        <w:rPr>
          <w:szCs w:val="28"/>
        </w:rPr>
        <w:t xml:space="preserve">Организация мероприятий в сфере молодежной политики, направленных </w:t>
        <w:br/>
        <w:t xml:space="preserve">на вовлечение молодежи в инновационную, предпринимательскую, добровольческую деятельность, а также на развитие гражданской активности молодежи </w:t>
        <w:br/>
        <w:t>и формирование здорового образа жизни</w:t>
      </w:r>
      <w:r>
        <w:rPr>
          <w:b/>
          <w:szCs w:val="28"/>
        </w:rPr>
        <w:t>»</w:t>
      </w:r>
      <w:r>
        <w:rPr>
          <w:szCs w:val="28"/>
        </w:rPr>
        <w:t xml:space="preserve"> и нормативных затрат на содержание муниципального имущества, уплату налогов на 2018 год и плановый период 2019-2020 год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значения натуральных норм, необходимых для определения базовых нормативов затра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выполнение муниципальной работы «Организация мероприятий в сфере молодежной политики, направленных на вовлечение молодежи </w:t>
        <w:br/>
        <w:t xml:space="preserve">в инновационную, предпринимательскую, добровольческую деятельность, </w:t>
        <w:br/>
        <w:t>а также на развитие гражданской активности молодежи и формирование здорового образа жизни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Признать утратившими силу</w:t>
      </w:r>
      <w:bookmarkStart w:id="1" w:name="_Hlk491772580"/>
      <w:r>
        <w:rPr>
          <w:szCs w:val="28"/>
        </w:rPr>
        <w:t xml:space="preserve"> постановления администрации города </w:t>
        <w:br/>
        <w:t>Перми:</w:t>
      </w:r>
    </w:p>
    <w:p>
      <w:pPr>
        <w:pStyle w:val="Normal"/>
        <w:autoSpaceDE w:val="false"/>
        <w:ind w:firstLine="709"/>
        <w:rPr/>
      </w:pPr>
      <w:bookmarkStart w:id="2" w:name="_Hlk491961562"/>
      <w:r>
        <w:rPr>
          <w:szCs w:val="28"/>
        </w:rPr>
        <w:t xml:space="preserve">от 19 октября 2016 г. № 874 «Об утверждении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а нормативных затрат </w:t>
      </w:r>
      <w:bookmarkEnd w:id="1"/>
      <w:r>
        <w:rPr>
          <w:szCs w:val="28"/>
        </w:rPr>
        <w:t xml:space="preserve">на выполнение муниципальной работы </w:t>
      </w:r>
      <w:r>
        <w:rPr>
          <w:b/>
          <w:szCs w:val="28"/>
        </w:rPr>
        <w:t>«</w:t>
      </w:r>
      <w:bookmarkStart w:id="3" w:name="_Hlk491961750"/>
      <w:r>
        <w:rPr>
          <w:szCs w:val="28"/>
        </w:rPr>
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</w:r>
      <w:bookmarkEnd w:id="3"/>
      <w:r>
        <w:rPr>
          <w:b/>
          <w:szCs w:val="28"/>
        </w:rPr>
        <w:t>»</w:t>
      </w:r>
      <w:r>
        <w:rPr>
          <w:szCs w:val="28"/>
        </w:rPr>
        <w:t xml:space="preserve"> и нормативных затрат на содержание муниципального имущества, уплату налогов </w:t>
        <w:br/>
        <w:t>на 2017 год и плановый период 2018-2019 годов и значений натуральных норм, необходимых для определения базовых нормативов затра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выполнение муниципальной работы </w:t>
      </w:r>
      <w:r>
        <w:rPr>
          <w:b/>
          <w:szCs w:val="28"/>
        </w:rPr>
        <w:t>«</w:t>
      </w:r>
      <w:r>
        <w:rPr>
          <w:szCs w:val="28"/>
        </w:rPr>
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</w:r>
      <w:r>
        <w:rPr>
          <w:b/>
          <w:szCs w:val="28"/>
        </w:rPr>
        <w:t>»</w:t>
      </w:r>
      <w:bookmarkEnd w:id="2"/>
      <w:r>
        <w:rPr>
          <w:szCs w:val="28"/>
        </w:rPr>
        <w:t>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т 13 марта 2017 г. № 182 «О внесении изменений в значения натуральных норм, необходимых для определения базовых нормативов затрат на выполнение муниципальной работы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, утвержденные постановлением администрации города Перми от 19.10.2016 № 874».</w:t>
      </w:r>
    </w:p>
    <w:p>
      <w:pPr>
        <w:pStyle w:val="Normal"/>
        <w:ind w:firstLine="709"/>
        <w:rPr>
          <w:szCs w:val="28"/>
        </w:rPr>
      </w:pPr>
      <w:bookmarkStart w:id="4" w:name="sub_1"/>
      <w:bookmarkStart w:id="5" w:name="sub_3"/>
      <w:bookmarkEnd w:id="4"/>
      <w:bookmarkEnd w:id="5"/>
      <w:r>
        <w:rPr>
          <w:szCs w:val="28"/>
        </w:rPr>
        <w:t>3. Настоящее постановление вступает в силу с 01 января 2018 г.</w:t>
      </w:r>
    </w:p>
    <w:p>
      <w:pPr>
        <w:pStyle w:val="Normal"/>
        <w:ind w:firstLine="709"/>
        <w:rPr>
          <w:szCs w:val="28"/>
        </w:rPr>
      </w:pPr>
      <w:bookmarkStart w:id="6" w:name="sub_4"/>
      <w:r>
        <w:rPr>
          <w:szCs w:val="28"/>
        </w:rPr>
        <w:t>4.</w:t>
      </w:r>
      <w:bookmarkEnd w:id="6"/>
      <w:r>
        <w:rPr>
          <w:szCs w:val="28"/>
        </w:rPr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  <w:szCs w:val="28"/>
          </w:rPr>
          <w:t>опубликование</w:t>
        </w:r>
      </w:hyperlink>
      <w:r>
        <w:rPr>
          <w:szCs w:val="28"/>
        </w:rPr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bookmarkStart w:id="7" w:name="sub_3"/>
      <w:bookmarkEnd w:id="7"/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 Главы города Перми                                                                                В.Г. Аге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firstLine="708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4956" w:firstLine="708"/>
        <w:jc w:val="left"/>
        <w:rPr>
          <w:szCs w:val="28"/>
        </w:rPr>
      </w:pPr>
      <w:r>
        <w:rPr>
          <w:szCs w:val="28"/>
        </w:rPr>
        <w:t>от 03.10.2017 № 798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bookmarkStart w:id="8" w:name="sub_1000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</w:r>
      <w:bookmarkEnd w:id="8"/>
      <w:r>
        <w:rPr>
          <w:b/>
          <w:szCs w:val="28"/>
        </w:rPr>
        <w:t xml:space="preserve">нормативных затрат на выполнение муниципальной работы «Организация мероприятий в сфере молодежной политики, направленных на вовлечение молодежи в инновационную, предпринимательскую, добровольческую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ятельность, а также на развитие гражданской активности молодежи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формирование здорового образа жизни» и нормативных затрат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содержание муниципального имущества, уплату налогов на 2018 год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плановый период 2019-2020 год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за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2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bookmarkStart w:id="9" w:name="_Hlk490660852"/>
            <w:bookmarkEnd w:id="9"/>
            <w:r>
              <w:rPr>
                <w:szCs w:val="28"/>
              </w:rPr>
              <w:t>1. Базовый норматив затрат на выполнение муниципальной работы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084,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выполнением муниципальной работы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61,7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непосредственн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язанных с выполнением муниципальной работы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начисления на выплаты по оплате труда работников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посредственно связанных с выполнением муниципа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61,7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022,6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коммунальные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579,6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98,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7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ников, которые не принимают непосредственного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частия в выполнении муниципа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945,8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12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Cs w:val="28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324,0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Затраты на уплату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663,4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bookmarkStart w:id="10" w:name="_Hlk490660942"/>
            <w:bookmarkEnd w:id="10"/>
            <w:r>
              <w:rPr>
                <w:szCs w:val="28"/>
              </w:rPr>
              <w:t>1. Базовый норматив затрат на выполнение муниципальной работы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084,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выполнением муниципальной работы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61,7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непосредственн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язанных с выполнением муниципальной работы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начисления на выплаты по оплате труда работников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посредственно связанных с выполнением муниципа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61,7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022,6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коммунальные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579,6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98,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7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ботников, которые не принимают непосредствен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частия в выполнении муниципа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945,8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12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Cs w:val="28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324,0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Затраты на уплату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663,4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Базовый норматив затрат на выполнение муниципальной работы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084,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выполнением муниципальной работы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61,7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непосредственн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язанных с выполнением муниципальной работы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начисления на выплаты по оплате труда работников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посредственно связанных с выполнением муниципа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61,7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022,6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коммунальные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579,6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98,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7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ботников, которые не принимают непосредствен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частия в выполнении муниципа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945,8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12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Cs w:val="28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324,0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Затраты на уплату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663,41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от 03.10.2017 № 798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работы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ражданской активности молодежи и формирование здорового образа жизн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именование муниципальной работы – «Организация мероприятий в сфере молодежной политики, направленных </w:t>
        <w:br/>
        <w:t>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никальный номер реестровой записи – 1005110000000000000510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диница измерения показателя объема выполнения муниципальной работы – количество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3260"/>
        <w:gridCol w:w="41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туральной нормы/ срок полезног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ис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3260"/>
        <w:gridCol w:w="4111"/>
      </w:tblGrid>
      <w:tr>
        <w:trPr>
          <w:tblHeader w:val="true"/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1. Натуральные нормы, используемые при определении значения базового норматива затрат, непосредственно связанные </w:t>
              <w:br/>
              <w:t>с выполнением муниципальной работы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вукоопер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удожник по св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удожник-декор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2. Натуральные нормы, используемые при определении значения базового норматива затрат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478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</w:rPr>
              <w:t>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12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2</w:t>
            </w:r>
            <w:r>
              <w:rPr>
                <w:szCs w:val="28"/>
              </w:rPr>
              <w:t>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12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2</w:t>
            </w:r>
            <w:r>
              <w:rPr>
                <w:szCs w:val="28"/>
              </w:rPr>
              <w:t>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6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воз Т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40</w:t>
            </w:r>
            <w:r>
              <w:rPr>
                <w:szCs w:val="28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ат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9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служивание, ремонт, опрессовка системы центрального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учрежде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храна тревожной кнопкой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игн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борка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,26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ческое обслужива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втоматической пожар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игн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2.4. Натуральные нормы, используемые при определении затрат на услуги связи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номеров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единиц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ключения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енеральный 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меститель генераль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а по административно-хозяйственной ч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охр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,87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готовление полиграфическ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5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служивание баз данных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хгалтерски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рка, ремонт, настройка средств измерения, противопожарного водо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ческая поддержка, ремонт контрольно-кассовой техн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обслуживанию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етителей в гардеро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ческое обслужива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ьютер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ульт управления световым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рудо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 / 2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етовой прибор «Вращающаяся голов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 / 6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кустическая систем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 встроенным усилителе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0000 / 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ульт микшерный 24 мо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 / 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кальная радио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70000 / 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ж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0000 / 8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утбу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 / 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ума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5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5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С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озяйственн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8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29:00Z</dcterms:created>
  <dc:creator>EMarkin</dc:creator>
  <dc:description/>
  <dc:language>en-US</dc:language>
  <cp:lastModifiedBy>Самохвалова Елена Владимировна</cp:lastModifiedBy>
  <cp:lastPrinted>2017-10-03T15:29:00Z</cp:lastPrinted>
  <dcterms:modified xsi:type="dcterms:W3CDTF">2017-10-03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жд. размера норм. затрат по модежн. политике предприним. добров.</vt:lpwstr>
  </property>
  <property fmtid="{D5CDD505-2E9C-101B-9397-08002B2CF9AE}" pid="3" name="r_object_id">
    <vt:lpwstr>090000019c24eec7</vt:lpwstr>
  </property>
  <property fmtid="{D5CDD505-2E9C-101B-9397-08002B2CF9AE}" pid="4" name="r_version_label">
    <vt:lpwstr>1.17</vt:lpwstr>
  </property>
  <property fmtid="{D5CDD505-2E9C-101B-9397-08002B2CF9AE}" pid="5" name="reg_date">
    <vt:lpwstr>03.10.2017</vt:lpwstr>
  </property>
  <property fmtid="{D5CDD505-2E9C-101B-9397-08002B2CF9AE}" pid="6" name="reg_number">
    <vt:lpwstr>798</vt:lpwstr>
  </property>
  <property fmtid="{D5CDD505-2E9C-101B-9397-08002B2CF9AE}" pid="7" name="sign_flag">
    <vt:lpwstr>Подписан ЭЦП</vt:lpwstr>
  </property>
</Properties>
</file>