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. № 131-ФЗ "Об общих принципах организации местного самоуправления в Российской Федерации", Уставом города Перми, решением Пермской городской Думы от 28 августа 2007 г. № 185 "Об утверждении Положения о бюджете и бюджетном процессе в городе Перми" 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Перми от 20 октября 2015 г. № 857 "Об утверждении Методики определения расчетных показателей и размера расчетных показателей по организации занятости молодежи", заменив в пункте 1.2 слова "на 2017 год и плановый период 2018-2019 годов" словами "на 2018 год и плановый период 2019-2020 годов"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размер расчетных показателей по организации занятости молодежи на 2018 год и плановый период 2019-2020 годов, утвержденный постановлением администрации города Перми от 20 октября 2015 г. № 857 "Об утверждении Методики определения расчетных показателей и размера расчетных показателей по организации занятости молодежи", изложив в редакции согласно приложению к настоящему постановлению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8 г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 Гаджиеву Л.А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>Д.И. Самойлов</w:t>
      </w:r>
    </w:p>
    <w:p>
      <w:pPr>
        <w:pStyle w:val="ConsPlusNormal"/>
        <w:numPr>
          <w:ilvl w:val="0"/>
          <w:numId w:val="0"/>
        </w:numPr>
        <w:spacing w:lineRule="exact" w:line="360"/>
        <w:ind w:left="595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города Перми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х показателей по организации занятости молодежи</w:t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и плановый период 2019-2020 годов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5"/>
        <w:gridCol w:w="1417"/>
        <w:gridCol w:w="1417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 за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 за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 за с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 одного молодого человека по договору гражданско-правового характера в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 педагога-организатора на одного молодого человека по договору гражданско-правового характера в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 администратора на одного молодого человека по договору гражданско-правового характера в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итание одного молодого человека в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услуги за перечисление выплат по оплате работ одного молодого человека в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пецодежду (футболка или жилет) на одного молодого человека в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3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83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43:00Z</dcterms:created>
  <dc:creator>EMarkin</dc:creator>
  <dc:description/>
  <dc:language>en-US</dc:language>
  <cp:lastModifiedBy>Илюхина Марина Валерьевна</cp:lastModifiedBy>
  <cp:lastPrinted>2011-03-16T10:09:00Z</cp:lastPrinted>
  <dcterms:modified xsi:type="dcterms:W3CDTF">2017-10-05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0.10.2015 № 857 "Об утверждении Методики определения расчетных показателей и размера расчетных показателей по организации занятости молодежи"</vt:lpwstr>
  </property>
  <property fmtid="{D5CDD505-2E9C-101B-9397-08002B2CF9AE}" pid="3" name="r_object_id">
    <vt:lpwstr>090000019cad7823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