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826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 утверждении Положения о порядке ведения учета, хранения и реализации древесины на территории города Перми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О внесении изменений в муниципальную программу "Охрана природы и лесное хозяйство города Перми", утвержденную постановлением администрации города Перми от 16.10.2015 № 787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53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б утверждении Положения о порядке ведения учета, хранения и реализации древесины на территории города Перми</w:t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О внесении изменений в муниципальную программу "Охрана природы и лесное хозяйство города Перми", утвержденную постановлением администрации города Перми от 16.10.2015 № 787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города Перм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администрация города Перм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ведения учета, хранения и реализации древесины на территории города Пер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 – начальника департамента жилищно-коммунального хозяйства С.И.Роман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Д.И.САМОЙЛ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left="8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ind w:left="8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ind w:left="8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ерми</w:t>
      </w:r>
    </w:p>
    <w:p>
      <w:pPr>
        <w:pStyle w:val="ConsPlusNormal"/>
        <w:ind w:left="8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 № 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ПОРЯДКЕ 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ТА, ХРАНЕНИЯ И РЕАЛИЗАЦИИ ДРЕВЕСИНЫ НА ТЕРРИТОРИИ </w:t>
        <w:br/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целях установления порядка учета, хранения и реализации древесины, полученной в результат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6"/>
      <w:bookmarkEnd w:id="0"/>
      <w:r>
        <w:rPr>
          <w:rFonts w:cs="Times New Roman" w:ascii="Times New Roman" w:hAnsi="Times New Roman"/>
          <w:sz w:val="28"/>
          <w:szCs w:val="28"/>
        </w:rPr>
        <w:t>1) незаконной рубки лесных насаждений на лесных участках, находящихся в муниципальной собственности Город Перм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7"/>
      <w:bookmarkEnd w:id="1"/>
      <w:r>
        <w:rPr>
          <w:rFonts w:cs="Times New Roman" w:ascii="Times New Roman" w:hAnsi="Times New Roman"/>
          <w:sz w:val="28"/>
          <w:szCs w:val="28"/>
        </w:rPr>
        <w:t>2) расчистки просек линейных объектов (линий электропередачи, линий связи, дорог, трубопроводов и иных, а также сооружений, являющихся неотъемлемой технологической частью указанных объектов) на лесных участках, находящихся в муниципальной собственности Город Пермь, а также на земельных участках, расположенных в границах Город Пермь, государственная собственность на которые не разгранич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древесиной в настоящем Порядке понимаются необработанные круглые лесоматериалы разных пород деревь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бственником древесины, полученной на лесных участках, находящихся в муниципальной собственности Город Пермь, а также на земельных участках, расположенных в границах Город Пермь, государственная собственность на которые не разграничена, является городской округ Пермь в лице Департамента имущественных отношений Администрации города Перми (далее - Собственни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незаконной рубки лесных насаждений на лесных участках, находящихся в муниципальной собственности Город Пермь, количественный и качественный учет такой древесины (определение объема, породного состава, качественной (товарной) характеристики с разбивкой на деловую, в том числе по классам крупности, и дровяную древесину) осуществляется должностными лицами Муниципального казенного учреждения "Пермское городское лесничество» в ходе осмотра места незаконной рубки лесных наса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учета древесины Муниципальным казенным учреждением «Пермское городское лесничество» (далее - МКУ «Пермское городское лесничество» ) составляется ведомость материальной оценки древесины по прилагаем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1</w:t>
        </w:r>
      </w:hyperlink>
      <w:r>
        <w:rPr>
          <w:rFonts w:cs="Times New Roman" w:ascii="Times New Roman" w:hAnsi="Times New Roman"/>
          <w:sz w:val="28"/>
          <w:szCs w:val="28"/>
        </w:rPr>
        <w:t>, которая передается Собственником в УМВД России по городу Перми с заявлением о преступлении (нарушен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расчистки просек линейных объектов (линий электропередачи, линий связи, дорог, трубопроводов и иных) на лесных участках, находящихся в муниципальной собственности Город Пермь, а также на земельных участках, расположенных в границах Город Пермь, государственная собственность на которые не разграничена, учет вырубаемой древесины (определение объема, породного состава, качественной товарной характеристики с разбивкой на деловую и дровяную) осуществляется юридическими и физическими лицами, имеющими в собственности, безвозмездном пользовании, аренде, хозяйственном ведении или оперативном управлении линейные объекты (далее - сетевая организ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3"/>
      <w:bookmarkEnd w:id="2"/>
      <w:r>
        <w:rPr>
          <w:rFonts w:cs="Times New Roman" w:ascii="Times New Roman" w:hAnsi="Times New Roman"/>
          <w:sz w:val="28"/>
          <w:szCs w:val="28"/>
        </w:rPr>
        <w:t>6. Сетевая организация при расчистке просек линейных объек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14"/>
      <w:bookmarkEnd w:id="3"/>
      <w:r>
        <w:rPr>
          <w:rFonts w:cs="Times New Roman" w:ascii="Times New Roman" w:hAnsi="Times New Roman"/>
          <w:sz w:val="28"/>
          <w:szCs w:val="28"/>
        </w:rPr>
        <w:t xml:space="preserve">1) направляет Собственнику информацию, установленную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каза Федерального агентства лесного хозяйства от 10.06.2011 № 223 «Об утверждении Правил использования лесов для строительства, реконструкции, эксплуатации линейных объектов», в установленные сро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ет складирование в штабеля вырубаемой древесины в соответствии с требованиями правил заготовки древесины, пожарной и санитарной безопасности в лесах, а также требованиями, предъявляемыми к безопасной эксплуатации линейны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ередает вырубленную и складированную древесину подведомственному Собственнику МКУ «Пермское городское лесничество» по ведомости материальной оценки древесины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орма 1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ость материальной оценки древесины (далее - ведомость) отражает учет вырубленной и складированной древесины, проведенный непосредственно МКУ «Пермское городское лесничество» и сетевой организацией, составляется в 3 экземплярах и подписывается сетевой организацией и МКУ «Пермское городское лесничество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ивает сохранность древесины до передачи МКУ «Пермское городское лесничество»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етевая организация вправе представлять Собственнику информацию, указанную в </w:t>
      </w:r>
      <w:hyperlink w:anchor="Par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отношении отдельного этапа работ, для которого определены дата завершения и территория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Местом складирования и хранения сетевой организацией древесины, указанной в </w:t>
      </w:r>
      <w:hyperlink w:anchor="Par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является определенная Собственником территория в пределах участка, на котором осуществляется рубка лесных насаждений. При этом перемещение древесины допускается только по согласованию с Собственн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ализацию древесины в соответствии с настоящим Порядком осуществляет подведомственное Собственнику МКУ «Пермское городское лесничество»  (далее - Продавец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22"/>
      <w:bookmarkEnd w:id="4"/>
      <w:r>
        <w:rPr>
          <w:rFonts w:cs="Times New Roman" w:ascii="Times New Roman" w:hAnsi="Times New Roman"/>
          <w:sz w:val="28"/>
          <w:szCs w:val="28"/>
        </w:rPr>
        <w:t>10. В случае незаконной рубки лесных насаждений на лесных участках, находящихся в муниципальной собственности Город Пермь, основанием для реализации древесины, являющейся вещественным доказательством по уголовному делу, является наличие постановления дознавателя (следователя) органа внутренних дел о признании и приобщении к уголовному делу вещественных доказательств и постановления дознавателя (следователя) органа внутренних дел либо решения суда о передаче (возвращении) вещественных доказательств (древесины) Собственнику для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бственник в 4-дневный срок со дня получения постановления дознавателя (следователя) органа внутренних дел о передаче (возвращении) вещественных доказательств (древесины) для реализации либо вступления в законную силу решения суда о передаче (возвращении) вещественных доказательств (древесины) направляет Продавцу уведомление с указа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я и местонахождения древесины, подлежащей реализации, породного состава, объема (количе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тоимости подлежащей реализации древесины, рассчитанной в соответствии с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квизитов счета для перечисления денежных средств от реализации древесины в бюджет Город Перм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сведений, имеющих зна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ется копия постановления дознавателя (следователя) органа внутренних дел либо решения суда о передаче для реализации вещественных доказательств (древесин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ревесина считается переданной Продавцу со дня получения уведомления от Собствен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Местом нахождения (хранения) древесины, указанной в </w:t>
      </w:r>
      <w:hyperlink w:anchor="Par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о дня ее передачи (возвращения) Собственнику до дня ее реализации Продавцом является закрытая территория Продавца (далее - площад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ировку древесины, переданной (возвращенной) Собственнику в соответствии с 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рганизует Продаве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асходов на транспортировку древесины осуществляется в пределах доведенных бюджетных ассигнований за счет средств местного бюджета в соответствующе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Основанием для реализации древесины, полученной в результате расчистки просек линейных объектов, является поступившая Собственнику от сетевой организации информация, указанная в </w:t>
      </w:r>
      <w:hyperlink w:anchor="Par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подписанная сторонами ведомость материальной оценки древес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обственни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35"/>
      <w:bookmarkEnd w:id="5"/>
      <w:r>
        <w:rPr>
          <w:rFonts w:cs="Times New Roman" w:ascii="Times New Roman" w:hAnsi="Times New Roman"/>
          <w:sz w:val="28"/>
          <w:szCs w:val="28"/>
        </w:rPr>
        <w:t xml:space="preserve">1) в 4-дневный срок со дня поступления информации, указанной в </w:t>
      </w:r>
      <w:hyperlink w:anchor="Par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ет ее Продавц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4-дневный срок со дня получения ведомости направляет Продавцу уведомление с указанием стоимости подлежащей реализации древесины, рассчитанной в соответствии с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 момента получения уведомления Продавец принимает меры, направленные на обеспечение сохранности переданной и вывезенной на площадку древес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38"/>
      <w:bookmarkEnd w:id="6"/>
      <w:r>
        <w:rPr>
          <w:rFonts w:cs="Times New Roman" w:ascii="Times New Roman" w:hAnsi="Times New Roman"/>
          <w:sz w:val="28"/>
          <w:szCs w:val="28"/>
        </w:rPr>
        <w:t>17. Реализация древесины осуществляется Продавцом в 3-месячный срок со дня получения уведомления от Собствен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одавец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одготовку сообщения о подлежащей реализации древесине (далее - сообщение) и обеспечивает его размещение на официальном сайте Собственника в информационно-телекоммуникационной сети "Интернет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атривает заявки юридических и физических лиц (далее - заявител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регистрацию заявок в журнале приема заявок с указанием даты и времени их посту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лючает договор купли-продажи древеси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подготовку и публикацию сообщения об итогах реализации древес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одавец обеспечивает публикацию сообщения в 7-дневный срок со дня получения уведомления от Собствен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сооб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и породный состав древеси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цена древесины, определенная в соответствии с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рес места нахождения либо место нахождения древесины с указанием номеров кварталов, лесотаксационных выделов соответствующего участкового лесни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подъездных путей или дорог к месту нахождения древеси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зможность самостоятельного ознакомления покупателя с качеством древесины и вывоза ее собственными сил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есто, сроки и форма подачи заявки на приобретение древеси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роект договора купли-продажи древесины по прилагаем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2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рок заключения договора купли-продажи древеси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словия и срок вывоза древеси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еквизиты банковского счета Продав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нформация о проведении аукциона по продаже древесины в случае регистрации 2 и более заявок на ее приобрет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62"/>
      <w:bookmarkEnd w:id="7"/>
      <w:r>
        <w:rPr>
          <w:rFonts w:cs="Times New Roman" w:ascii="Times New Roman" w:hAnsi="Times New Roman"/>
          <w:sz w:val="28"/>
          <w:szCs w:val="28"/>
        </w:rPr>
        <w:t xml:space="preserve">21. Стоимость древесины, подлежащей реализации, рассчитывается Собственником исходя из ставок платы за единицу объема древесины,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 Пермь от 01.01.2014 № 21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определяется как произведение ставки платы за единицу объема древесины соответствующей породы и объема учтенной и подлежащей реализации древес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тавки платы принимаются по первому разряду так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древесины устанавливается Собственником в размере 2-кратной стоимости древесины с начислением НД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66"/>
      <w:bookmarkEnd w:id="8"/>
      <w:r>
        <w:rPr>
          <w:rFonts w:cs="Times New Roman" w:ascii="Times New Roman" w:hAnsi="Times New Roman"/>
          <w:sz w:val="28"/>
          <w:szCs w:val="28"/>
        </w:rPr>
        <w:t>22. Реализация древесины осуществляется в виде предложения с понижением начальной цены древесины до минимальной цены (цены отсеч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9" w:name="Par67"/>
      <w:bookmarkEnd w:id="9"/>
      <w:r>
        <w:rPr>
          <w:rFonts w:cs="Times New Roman" w:ascii="Times New Roman" w:hAnsi="Times New Roman"/>
          <w:sz w:val="28"/>
          <w:szCs w:val="28"/>
        </w:rPr>
        <w:t xml:space="preserve">23. Цена отсечения устанавливается в размере стоимости древесины, определенной Собственником в соответствии с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68"/>
      <w:bookmarkEnd w:id="10"/>
      <w:r>
        <w:rPr>
          <w:rFonts w:cs="Times New Roman" w:ascii="Times New Roman" w:hAnsi="Times New Roman"/>
          <w:sz w:val="28"/>
          <w:szCs w:val="28"/>
        </w:rPr>
        <w:t>24. Снижение начальной цены древесины осуществляется двумя шагами по 25 процентов начальной цены древес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Снижение цены древесины осуществляется в случае отсутствия заявок на приобретение древесины. При отсутствии заявок на приобретение древесины через 15 дней со дня опубликования предыдущего сообщения о реализации публикуется повторное сообщение о реализации древесины, в котором указывается снижение начальной цены в соответствии с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Продавец реализует древесину по стоимости не ниже цены отсечения, установленной в соответствии с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1" w:name="Par71"/>
      <w:bookmarkEnd w:id="11"/>
      <w:r>
        <w:rPr>
          <w:rFonts w:cs="Times New Roman" w:ascii="Times New Roman" w:hAnsi="Times New Roman"/>
          <w:sz w:val="28"/>
          <w:szCs w:val="28"/>
        </w:rPr>
        <w:t xml:space="preserve">27. Заявки на приобретение древесины (далее - заявка) представляются по месту приема заявок, указанному в сообщении, по установленной настоящим Порядк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редставляются в течение 15 рабочих дней со дня публикации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ке указываются информация о цене и местонахождении древесины, опубликованная в сообщении, и согласие на заключение договора купли-продажи древес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Заявка может быть направлена почтой или вручена Продавцу под распис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 результатам рассмотрения заявки Продавец регистрирует заявку или отказывает в ее рассмотрении, если она подана по истечении срока приема заявок, о чем в журнале приема заявок делается соответствующая зап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Продавец отказывает в приеме заявки в случае, если она представлена с нарушением правил, установленных </w:t>
      </w:r>
      <w:hyperlink w:anchor="Par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ри поступлении одной заявки покупателем признается лицо, подавшее эту заявку в установленном порядке. О признании его покупателем заявитель уведомляется способом связи, который был указан в заяв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окупатель в течение 5 рабочих дней со дня его уведомления представляет Продавцу под расписку подписанный им проект договора купли-продажи древесины в 2 экземпля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родавец в течение 5 рабочих дней со дня поступления проекта договора купли-продажи древесины подписывает и направляет 1 экземпляр покупателю или отклоняет представленный проект договора с указанием причин, если проект договора не соответствует проекту договора купли-продажи, опубликованному в сооб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В случае если признанное покупателем лицо не представит в установленный срок подписанный им проект договора купли-продажи древесины, публикуется повторное сообщение о реализации древесины, в котором указывается о снижении начальной цены в соответствии с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Договор купли-продажи древесины должен содержать положения о возникновении у покупателя права собственности на древесину только после полной оплаты ее цены. Передача древесины осуществляется без акта приема-переда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окупатель древесины обязан вывезти приобретенную древесину в течение 30 дней со дня заключения договора купли-продажи древесины. Ответственность покупателя за невывоз древесины в установленные сроки устанавливается договором купли-продажи древес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Средства от реализации древесины подлежат зачислению в доход бюджета Город Перм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родавец в течение 3 рабочих дней со дня заключения договора купли-продажи древесины обеспечивает публикацию сообщения об итогах продажи древесины в том же средстве массовой информации, в котором было опубликовано сообщение о ее продаж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бщении указываются наименование покупателя, количество древесины и цена ее продажи, а также реквизиты заключенного договора. В случае если продажа древесины была признана несостоявшейся, сообщение об этом не публик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В случае если после опубликования сообщения о продаже древесины по цене отсечения не была подана ни одна заявка, продажа древесины признается несостоявшейся, о чем Продавец информирует Собствен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дальнейшей реализации древесины принимает Собственни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В случае подачи более одной заявки реализация древесины осуществляется путем проведения аукциона 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укциона по продаже древесины, полученной в результате незаконных рубок лесных насаждений и расчистки просек линейных объектов на территории Город Пермь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2" w:name="Par89"/>
      <w:bookmarkEnd w:id="12"/>
      <w:r>
        <w:rPr>
          <w:rFonts w:cs="Times New Roman" w:ascii="Times New Roman" w:hAnsi="Times New Roman"/>
          <w:sz w:val="28"/>
          <w:szCs w:val="28"/>
        </w:rPr>
        <w:t xml:space="preserve">41. Преимущественное право на приобретение древесины, указанной в </w:t>
      </w:r>
      <w:hyperlink w:anchor="Par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меет лицо, непосредственно осуществляющее расчистку просек линейных объектов (далее - подрядчик, субподрядчи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90"/>
      <w:bookmarkEnd w:id="13"/>
      <w:r>
        <w:rPr>
          <w:rFonts w:cs="Times New Roman" w:ascii="Times New Roman" w:hAnsi="Times New Roman"/>
          <w:sz w:val="28"/>
          <w:szCs w:val="28"/>
        </w:rPr>
        <w:t>42. Преимущественное право подрядчика (субподрядчика) возникает со дня заключения с сетевой организацией договора на выполнение работ (оказание услуг) по расчистке просек линейны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Подрядчик (субподрядчик) вправе на основании договора с сетевой организацией до начала выполнения работ по расчистке просек линейных объектов обратиться к Собственнику с заявлением о реализации преимущественного права на приобретение древес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тся копия договора, указанного в </w:t>
      </w:r>
      <w:hyperlink w:anchor="Par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хема расположения линий электропередачи с обозначением участков, на которых запланирована расчи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По обращению Собственника Продавец совместно с подрядчиком (субподрядчиком) определяет объем подлежащей вырубке древесины с составлением ведомости материальной оценки деревьев, подписываемой Продавцом, сетевой организацией и подрядчиком (субподрядчик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После определения Собственником стоимости древесины, реализуемой в соответствии с </w:t>
      </w:r>
      <w:hyperlink w:anchor="Par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одавец заключает с подрядчиком (субподрядчиком) соглашение, существенными условиями которого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азание реквизитов договора, заключенного между сетевой организацией и подрядчиком (субподрядчико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язанности подрядчика (субподрядчика) по вырубке, складированию, обеспечению сохранности древесины до заключения договора на приобрет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еречисление подрядчиком (субподрядчиком) задатка в размере 70 процентов от начальной цены древесины, установленной в соответствии с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соглашения определяется сроком выполнения работ по договору, указанному в </w:t>
      </w:r>
      <w:hyperlink w:anchor="Par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Основанием для реализации древесины является окончание срока действия соглашения и получение Продавцом информации, указанной в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случае Продавец заключает с подрядчиком (субподрядчиком) договор в любой форме, предусмотренной Граждански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 начальной цене древесины, определенной в соответствии с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 В случае если переданную Продавцу древесину не удается реализовать в срок, установленный в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одавец информирует об этом Собственника. Собственник вправе продлить срок реализации древесины, о чем письменно уведомляет Продав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Продавец в 7-дневный срок со дня реализации древесины представляет Собственнику отчет о количестве древесины, ее стоимости, покупателе и заключенном договоре.</w:t>
      </w:r>
    </w:p>
    <w:p>
      <w:pPr>
        <w:pStyle w:val="ConsPlusNormal"/>
        <w:ind w:left="76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2191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Par31"/>
      <w:bookmarkStart w:id="15" w:name="Par31"/>
      <w:bookmarkEnd w:id="15"/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0" w:top="56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Форм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F6DC06F53E5806DFA9508368676DC7783F095BB23CC342C48696A87EF60835CA4A6C5C05D477652ED4753NFKAF" TargetMode="External"/><Relationship Id="rId4" Type="http://schemas.openxmlformats.org/officeDocument/2006/relationships/hyperlink" Target="consultantplus://offline/ref=D581A6E17B542977751FFE205FB7ACEC0CCBA527FCEDB3806838667435D2105F7424401F3BCD6D5DDD17B4AEB3a1J" TargetMode="External"/><Relationship Id="rId5" Type="http://schemas.openxmlformats.org/officeDocument/2006/relationships/hyperlink" Target="consultantplus://offline/ref=D581A6E17B542977751FE02D49DBF2E80CC1F32AF9EDBED5346B60236A82160A3464464A7889605FBDaBJ" TargetMode="External"/><Relationship Id="rId6" Type="http://schemas.openxmlformats.org/officeDocument/2006/relationships/hyperlink" Target="consultantplus://offline/ref=D581A6E17B542977751FFE205FB7ACEC0CCBA527FCEDB3806838667435D2105F7424401F3BCD6D5DDD17B4AEB3a1J" TargetMode="External"/><Relationship Id="rId7" Type="http://schemas.openxmlformats.org/officeDocument/2006/relationships/hyperlink" Target="consultantplus://offline/ref=D581A6E17B542977751FFE205FB7ACEC0CCBA527FCEDB3806838667435D2105F7424401F3BCD6D5DDD17B4ACB3a5J" TargetMode="External"/><Relationship Id="rId8" Type="http://schemas.openxmlformats.org/officeDocument/2006/relationships/hyperlink" Target="consultantplus://offline/ref=D581A6E17B542977751FFE205FB7ACEC0CCBA527F9E4B3826B343B7E3D8B1C5DB7a3J" TargetMode="External"/><Relationship Id="rId9" Type="http://schemas.openxmlformats.org/officeDocument/2006/relationships/hyperlink" Target="consultantplus://offline/ref=D581A6E17B542977751FFE205FB7ACEC0CCBA527FCEDB3806838667435D2105F7424401F3BCD6D5DDD17B4AFB3aFJ" TargetMode="External"/><Relationship Id="rId10" Type="http://schemas.openxmlformats.org/officeDocument/2006/relationships/hyperlink" Target="consultantplus://offline/ref=D581A6E17B542977751FFE205FB7ACEC0CCBA527FCEDB3806838667435D2105F7424401F3BCD6D5DDD17B4A8B3a7J" TargetMode="External"/><Relationship Id="rId11" Type="http://schemas.openxmlformats.org/officeDocument/2006/relationships/hyperlink" Target="consultantplus://offline/ref=D581A6E17B542977751FE02D49DBF2E80FC2FB23F4E8BED5346B60236AB8a2J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55:00Z</dcterms:created>
  <dc:creator>kulikov-ma</dc:creator>
  <dc:description/>
  <dc:language>en-US</dc:language>
  <cp:lastModifiedBy>kulikov-ma</cp:lastModifiedBy>
  <cp:lastPrinted>2017-08-30T12:34:00Z</cp:lastPrinted>
  <dcterms:modified xsi:type="dcterms:W3CDTF">2017-10-06T02:55:00Z</dcterms:modified>
  <cp:revision>2</cp:revision>
  <dc:subject/>
  <dc:title>Постановление Администрации г. Перми от 16.10.2015 N 787(ред. от 07.06.2016)"Об утверждении муниципальной программы "Охрана природы и лесное хозяйство города Перми"</dc:title>
</cp:coreProperties>
</file>