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0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0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границ территории квартала № 748б, ограниченной  детским садом по ул. Барамзиной, 68а, </w:t>
        <w:br/>
        <w:t>ул. Локомотивной, ул. Энгельс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зержинском районе города Перми, в отношении которой подготавливается решение о развитии застро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 xml:space="preserve">3 месяцев 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-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 октября 2017 г. в 18.30 час. мероприятие в рамках публичных слушаний по теме, указанной в пункте 1 настоящего постановления, по адресу: 614087, г. Пермь, ул. Рабочая, 19, общественный центр Дзержинского района города Перми «Светлы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87, г. Пермь, ул. Рабочая, 19, общественный центр Дзержинского района города Перми «Светлый»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5 октяб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 и организационный комитет по проведению публичных слушаний по вопросам градостроительной деятельности </w:t>
        <w:br/>
        <w:t xml:space="preserve">при администрации Дзержинского района города Перми по адресу: 614990, </w:t>
        <w:br/>
        <w:t>г. Пермь, ул. Ленина, 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И</w:t>
      </w:r>
      <w:r>
        <w:rPr>
          <w:sz w:val="28"/>
          <w:szCs w:val="28"/>
          <w:lang w:val="en-US"/>
        </w:rPr>
        <w:t>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6:00Z</dcterms:created>
  <dc:creator>EMarkin</dc:creator>
  <dc:description/>
  <cp:keywords/>
  <dc:language>en-US</dc:language>
  <cp:lastModifiedBy>Букирева Ульяна Сергеевна</cp:lastModifiedBy>
  <cp:lastPrinted>2017-09-04T14:35:00Z</cp:lastPrinted>
  <dcterms:modified xsi:type="dcterms:W3CDTF">2017-10-0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c0f200d</vt:lpwstr>
  </property>
  <property fmtid="{D5CDD505-2E9C-101B-9397-08002B2CF9AE}" pid="4" name="r_version_label">
    <vt:lpwstr>7.1</vt:lpwstr>
  </property>
  <property fmtid="{D5CDD505-2E9C-101B-9397-08002B2CF9AE}" pid="5" name="reg_date">
    <vt:lpwstr>06.10.2017</vt:lpwstr>
  </property>
  <property fmtid="{D5CDD505-2E9C-101B-9397-08002B2CF9AE}" pid="6" name="reg_number">
    <vt:lpwstr>188</vt:lpwstr>
  </property>
  <property fmtid="{D5CDD505-2E9C-101B-9397-08002B2CF9AE}" pid="7" name="sign_flag">
    <vt:lpwstr>Подписан ЭЦП</vt:lpwstr>
  </property>
</Properties>
</file>