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iCs/>
          <w:szCs w:val="28"/>
          <w:lang w:val="ru-RU"/>
        </w:rPr>
      </w:pPr>
      <w:r>
        <w:rPr>
          <w:i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3 ноября </w:t>
        <w:br/>
        <w:t>2010 г. № 777 «О создании муниципального автономного общеобразовательного учреждения «Средняя общеобразовательная школа № 19» г. Перми путем изменения типа существующего муниципального общеобразовательного учреждения «Средняя общеобразовательная школа № 19» г. Перми» следующие изменения: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общеобразовательного учреждения «Химико-технологическая школа «СинТез» г. Перми путем изменения типа существующего муниципального общеобразовательного учреждения «Средняя общеобразовательная школа № 19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19» г. Перми» заменить словами «муниципальное автономное общеобразовательное учреждение «Химико-технологическая школа «СинТез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общеобразовательного учреждения «Средняя общеобразовательная школа № 19» г. Перми» заменить словами «муниципального автономного общеобразовательного учреждения «Химико-технологическая школа «СинТез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общеобразовательного учреждения «Средняя общеобразовательная школа № 19» г. Перми» заменить словами «муниципального автономного общеобразовательного учреждения «Химико-технологическая школа «СинТез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общеобразовательного учреждения «Средняя общеобразовательная школа № 19» г. Перми» заменить словами «муниципального автономного общеобразовательного учреждения «Химико-технологическая школа «СинТез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го автономного общеобразовательного учреждения «Средняя общеобразовательная школа № 19» г. Перми» заменить словами «муниципального автономного общеобразовательного учреждения «Химико-технологическая школа «СинТез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общеобразовательного учреждения «Средняя общеобразовательная школа № 19» г. Перми» заменить словами «муниципального автономного общеобразовательного учреждения «Химико-технологическая школа «СинТез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общеобразовательном учреждении «Средняя общеобразовательная школа № 19» г. Перми» заменить словами «муниципальном автономном общеобразовательном учреждении «Химико-технологическая школа «СинТез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общеобразовательным учреждением «Средняя общеобразовательная школа № 19» г. Перми» заменить словами «муниципальным автономным общеобразовательным учреждением «Химико-технологическая школа «СинТез» г. Перми»;</w:t>
      </w:r>
    </w:p>
    <w:p>
      <w:pPr>
        <w:pStyle w:val="ConsPlusNonformat"/>
        <w:tabs>
          <w:tab w:val="clear" w:pos="708"/>
          <w:tab w:val="left" w:pos="11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общеобразовательного учреждения «Средняя общеобразовательная школа № 19» г. Перми» заменить словами «муниципального автономного общеобразовательного учреждения «Химико-технологическая школа «СинТез» г. Перми»;</w:t>
      </w:r>
    </w:p>
    <w:p>
      <w:pPr>
        <w:pStyle w:val="ConsPlusNonformat"/>
        <w:tabs>
          <w:tab w:val="clear" w:pos="708"/>
          <w:tab w:val="left" w:pos="11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 слова «муниципальным автономным общеобразовательным учреждением «Средняя общеобразовательная школа № 19» г. Перми» заменить словами «муниципальным автономным общеобразовательным учреждением «Химико-технологическая школа «СинТез» г. Перми»;</w:t>
      </w:r>
    </w:p>
    <w:p>
      <w:pPr>
        <w:pStyle w:val="ConsPlusNonformat"/>
        <w:tabs>
          <w:tab w:val="clear" w:pos="708"/>
          <w:tab w:val="left" w:pos="11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ого автономного общеобразовательного учреждения «Средняя общеобразовательная школа № 19» г. Перми» заменить словами «муниципального автономного общеобразовательного учреждения «Химико-технологическая школа «СинТез» г. Перми»;</w:t>
      </w:r>
    </w:p>
    <w:p>
      <w:pPr>
        <w:pStyle w:val="ConsPlusNonformat"/>
        <w:tabs>
          <w:tab w:val="clear" w:pos="708"/>
          <w:tab w:val="left" w:pos="11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4.2 слова «муниципальным автономным общеобразовательным учреждением «Средняя общеобразовательная школа № 19» г. Перми» заменить словами «муниципальным автономным общеобразовательным учреждением «Химико-технологическая школа «СинТез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в пункте 5 слова «Муниципальному автономному общеобразовательному учреждению «Средняя общеобразовательная школа № 19» г. Перми» заменить словами «Муниципальному автономному общеобразовательному учреждению «Химико-технологическая школа «СинТез» г. Перми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наименование приложения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недвижимого имущества и особо ценного движимого имущества, передаваемого муниципальному автономному общеобразовательному учреждению «Химико-технологическая школа «СинТез» г. Перми» на праве оперативного управлен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общеобразовательного учреждения, предусмотренные уставом данного муниципаль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общеобразовательного учреждения «Средняя общеобразовательная школа № 19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общеобразовательного учреждения «Средняя общеобразовательная школа № 19» г. Перми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общеобразовательного учреждения «Средняя общеобразовательная школа № 19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общеобразовательного учреждения «Средняя общеобразовательная школа № 19» г. Перми в течение 3 месяцев со дня официального опубликования настоящего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обще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общеобразовательного учреждения «Средняя общеобразовательная школа № 19» г. Перми, в течение 5 рабочих дней после утверждения изменений, внесенных в устав муниципального общеобразовательного учреждения «Средняя общеобразовательная школа № 1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муниципального общеобразовательного учреждения не позднее 5 рабочих дней со дня государственной регистрации изменений, внесенных в устав муниципального обще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исьменно уведомить кредиторов о внесении изменений в устав муниципального общеобразовательного учреждения «Средняя общеобразовательная школа № 19» г. Перми муниципального общеобразовательного учреждения </w:t>
        <w:br/>
        <w:t>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ести иные юридически значимые действия, связанные с внесением изменений в устав муниципального общеобразовательного учреждения «Средняя общеобразовательная школа № 19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 xml:space="preserve">И.о. </w:t>
      </w:r>
      <w:r>
        <w:rPr>
          <w:szCs w:val="28"/>
        </w:rPr>
        <w:t>Главы города Перми</w:t>
        <w:tab/>
        <w:tab/>
        <w:tab/>
        <w:tab/>
        <w:tab/>
        <w:tab/>
        <w:tab/>
        <w:tab/>
        <w:t xml:space="preserve">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4:00Z</dcterms:created>
  <dc:creator>EMarkin</dc:creator>
  <dc:description/>
  <dc:language>en-US</dc:language>
  <cp:lastModifiedBy>Самохвалова Елена Владимировна</cp:lastModifiedBy>
  <cp:lastPrinted>2017-09-08T13:18:00Z</cp:lastPrinted>
  <dcterms:modified xsi:type="dcterms:W3CDTF">2017-10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именовании Муниципального автономного общеобразовательного учреждения «Средняя общеобразовательная школа № 19» г.Перми 
в муниципальное автономное общеобразовательное учреждение «Химико-технологическая школа «СинТез» города Перми</vt:lpwstr>
  </property>
  <property fmtid="{D5CDD505-2E9C-101B-9397-08002B2CF9AE}" pid="3" name="r_object_id">
    <vt:lpwstr>090000019bffd78a</vt:lpwstr>
  </property>
  <property fmtid="{D5CDD505-2E9C-101B-9397-08002B2CF9AE}" pid="4" name="r_version_label">
    <vt:lpwstr>1.15</vt:lpwstr>
  </property>
  <property fmtid="{D5CDD505-2E9C-101B-9397-08002B2CF9AE}" pid="5" name="reg_date">
    <vt:lpwstr>04.10.2017</vt:lpwstr>
  </property>
  <property fmtid="{D5CDD505-2E9C-101B-9397-08002B2CF9AE}" pid="6" name="reg_number">
    <vt:lpwstr>801</vt:lpwstr>
  </property>
  <property fmtid="{D5CDD505-2E9C-101B-9397-08002B2CF9AE}" pid="7" name="sign_flag">
    <vt:lpwstr>Подписан ЭЦП</vt:lpwstr>
  </property>
</Properties>
</file>