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3350</wp:posOffset>
            </wp:positionH>
            <wp:positionV relativeFrom="page">
              <wp:posOffset>-4127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актуализации  нормативно-правовых актов администрации города Перми, а также в соответствии с  Решением Арбитражного суда Пермского края от 02.11.2016 №А50-15301/2016, Постановлением Семнадцатого Арбитражного апелляционного суда от 07.02.2017 №17 АП-19403/2016-АК администрация города Перми </w:t>
      </w:r>
    </w:p>
    <w:p>
      <w:pPr>
        <w:pStyle w:val="TextBody"/>
        <w:ind w:hanging="0"/>
        <w:rPr/>
      </w:pPr>
      <w:r>
        <w:rPr/>
        <w:t>ПОСТАНОВЛЯЕТ: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изнать утратившим силу: </w:t>
      </w:r>
    </w:p>
    <w:p>
      <w:pPr>
        <w:pStyle w:val="TextBody"/>
        <w:ind w:left="720" w:hanging="0"/>
        <w:rPr/>
      </w:pPr>
      <w:r>
        <w:rPr/>
        <w:t>п.8.3 постановления администрации города Перми от 24.07.2013  №604 (в редакции от 07.04.2016) «Об определении гарантирующих организаций в сфере водоснабжения и водоотведения на территории города Перми»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8"/>
        </w:rPr>
        <w:t>В пункте 3 слово «Аквасервис» заменить словом «Аква-Сервис»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>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9:00Z</dcterms:created>
  <dc:creator>EMarkin</dc:creator>
  <dc:description/>
  <dc:language>en-US</dc:language>
  <cp:lastModifiedBy>Григорьева Наталья Александровна</cp:lastModifiedBy>
  <cp:lastPrinted>2017-10-06T09:55:00Z</cp:lastPrinted>
  <dcterms:modified xsi:type="dcterms:W3CDTF">2017-10-1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постановления администрации города Перми от 07.04.2016 №237 "О внесении изменений в постановление администрации города Перми от 24.07.2013  №604 "Об определении гарантирующих организаций в сфере водоснабжения и водоотведения на территории города</vt:lpwstr>
  </property>
  <property fmtid="{D5CDD505-2E9C-101B-9397-08002B2CF9AE}" pid="3" name="r_object_id">
    <vt:lpwstr>09000001999906a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