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14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2.03.2007 № 25-ФЗ «О муниципальной службе в Российской Федерации» 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орядок получения муниципальными служащими администрации города Перм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и Порядок участия муниципальных служащих администрации города Перми в управлении коммерческой или некоммерческой организацией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имени администрации города Перми.</w:t>
      </w:r>
    </w:p>
    <w:p>
      <w:pPr>
        <w:pStyle w:val="Normal"/>
        <w:ind w:firstLine="709"/>
        <w:rPr/>
      </w:pPr>
      <w:r>
        <w:rPr/>
        <w:t>2. Первому заместителю главы администрации города Перми, з</w:t>
      </w:r>
      <w:r>
        <w:rPr>
          <w:color w:val="000000"/>
        </w:rPr>
        <w:t>аместителям главы администрации города Перми, руководителю аппарата администрации города Перми, советнику Главы города Перми, руководителям функциональных и территориальных органов, функциональных подразделений администрации города Перми ознакомиться с настоящим Постановлением лично, довести настоящее Постановление до сведения муниципальных служащих соответствующих функциональных, территориальных органов и функциональных подразделений и обеспечить его исполнение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 xml:space="preserve">              </w:t>
        <w:tab/>
        <w:tab/>
        <w:tab/>
        <w:t xml:space="preserve">    Д.И. Самойлов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Nonformat"/>
        <w:widowControl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nformat"/>
        <w:widowControl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я муниципальными служащими администрации города Перм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лучения муниципальными служащими администрации города Перми разрешения представителя нанимателя (работодателя) на участие на безвозмездной основе в управлении некоммерческой организацией (кроме политической партии) в качестве единоличного исполнительного органа или вхождения в состав ее коллегиального органа управления (далее - Порядок)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определяет процедуру получения муниципальными служащими администрации города Перми (далее – муниципальные служащие)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– некоммерческие организации) в качестве единоличного исполнительного органа или вхождения в состав их коллегиальных органов управления. 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муниципального служащего в качестве единоличного исполнительного органа некоммерческой организации или вхождение в состав ее коллегиального органа управления осуществляется исключительно на безвозмездной основе.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целях получения разрешения представителя нанимателя (работодателя) на участие в качестве единоличного исполнительного органа или вхождение </w:t>
        <w:br/>
        <w:t>в состав коллегиального органа управления некоммерческой организацией муниципальный служащий до наделения его полномочиями по управлению некоммерческой организацией в качестве единоличного исполнительного органа или вхождению в состав ее коллегиального органа управления  подает на имя представителя нанимателя (работодателя) заявление о 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заявление) по форме согласно приложению № 1 к настоящему Порядку.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униципальные служащие, для которых работодателем является Глава города Перми или руководитель аппарата администрации города Перми, представляют заявление в функциональное подразделение администрации города Перми, к полномочиям которого относится организация работы по противодействию коррупции, профилактике коррупционных и иных правонарушений в администрации города Перми (далее - функциональное подразделение).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униципальные служащие функциональных, территориальных органов администрации города Перми представляют заявление в кадровую службу (должностному лицу, ответственному за работу по профилактике коррупционных и иных правонарушений) функционального, территориального органа администрации города Перми (далее - кадровая служба).</w:t>
      </w:r>
    </w:p>
    <w:p>
      <w:pPr>
        <w:pStyle w:val="Normal"/>
        <w:rPr/>
      </w:pPr>
      <w:r>
        <w:rPr/>
        <w:t>4.3. Функциональное подразделение, кадровая служба регистрируют поступившее заявление в журнале учета заявлений муниципальных служащих о получении разрешения представителя нанимателя (работодателя) на участие в управлении некоммерческой организацей в качестве единоличного исполнительного органа или вхождение в состав ее коллегиального органа управления, оформленном в соответствии с приложением № 2 к настоящему Порядку.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ункциональное подразделение, кадровая служба в срок, не превышающий 15 рабочих дней с момента поступления, рассматривают поступивш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и производят оценку возможности разрешения муниципальному служащему участвовать </w:t>
      </w:r>
      <w:r>
        <w:rPr>
          <w:rFonts w:cs="Times New Roman" w:ascii="Times New Roman" w:hAnsi="Times New Roman"/>
          <w:sz w:val="28"/>
          <w:szCs w:val="28"/>
        </w:rPr>
        <w:t>в управлении некоммерческой организации в качестве единоличного исполнительного органа или вхождения в состав ее коллегиального органа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ункциональное подразделение, кадровая служба производят оценку возможности разрешения муниципальному служащему участвовать в управлении некоммерческой организацей в качестве единоличного исполнительного органа или вхождения в состав ее коллегиального органа управления посредством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просов информации об учредителях некоммерческой организации через электронные сервисы Федеральной налоговой службы Российской Федерации, а также о наличии информации о некоммерческой организации в реестре некоммерческих организаций, выполняющих функции иностранного агента, посредством электронных сервисов Министерства юстиции Российской Федерации в целях установления факта соблюдения муниципальным служащим запрета, установленного пунктом 15 части 1 статьи 14 Федерального закона от 02.03.2007 № 25-ФЗ «О муниципальной служб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запросов </w:t>
      </w:r>
      <w:r>
        <w:rPr>
          <w:rFonts w:cs="Times New Roman" w:ascii="Times New Roman" w:hAnsi="Times New Roman"/>
          <w:sz w:val="28"/>
          <w:szCs w:val="28"/>
        </w:rPr>
        <w:t>информации об уставных целях деятельности некоммерческой организации через электронные сервисы Федеральной налоговой службы Российской Федерации в целях выявления фактов возможности возникновения у муниципального служащего конфликта интересов.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ункциональное подразделение, кадровая служба имеют право запрашивать у муниципального служащего дополнительные письменные пояснения о деятельности некоммерческой организации.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итогам рассмотрения поступившего заявления функциональное подразделение, кадровая служба осуществляют подготовку заключения по форме согласно приложению № 3 к настоящему порядку и направляют его представителю нанимателя (работодателю) для принятия решения.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тавитель нанимателя (работодателя) на основании заключения функционального подразделения, кадровой службы в срок, не превышающий 3 рабочих дней с даты поступления заключения функционального подразделения, кадровой службы принимает одно из следующих решений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 возможности разрешения муниципальному служащему участвовать в управлении некоммерческой организацией в качестве единоличного исполнительного органа или вхождения в состав ее коллегиального органа управления посредством наложения на заявление соответствующей резолюции.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 невозможности разрешения муниципальному служащему участвовать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представителя нанимателя (работодателя) оформляется посредством наложения на заявление соответствующей резолюции.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ункциональное подразделение, кадровая служба письменно уведомляют муниципального служащего о принятом решении в срок не позднее 2 рабочих дней с даты принятия соответствующего решения представителем нанимателя (работодателем).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явление с соответствующей резолюцией представителя нанимателя (работодателя), а также заключение функционального подразделения, кадровой службы, хранятся в соответствующем функциональном подразделении, кадровой службе. </w:t>
      </w:r>
    </w:p>
    <w:p>
      <w:pPr>
        <w:pStyle w:val="ConsNonformat"/>
        <w:widowControl/>
        <w:ind w:left="4111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111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111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111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111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111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111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111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111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111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111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111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111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111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111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111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111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111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111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111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111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111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111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111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4111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Nonformat"/>
        <w:widowControl/>
        <w:spacing w:lineRule="exact" w:line="240"/>
        <w:ind w:left="4111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олучения муниципальными служащими администрации города Перм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 xml:space="preserve">___________________________________________                                         </w:t>
      </w:r>
    </w:p>
    <w:p>
      <w:pPr>
        <w:pStyle w:val="Normal"/>
        <w:ind w:hanging="0"/>
        <w:jc w:val="center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  <w:sz w:val="20"/>
          <w:szCs w:val="20"/>
        </w:rPr>
        <w:t>(Ф.И.О., должность представителя нанимателя (работодателя)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___________________________________________</w:t>
      </w:r>
    </w:p>
    <w:p>
      <w:pPr>
        <w:pStyle w:val="Normal"/>
        <w:ind w:hanging="0"/>
        <w:jc w:val="right"/>
        <w:rPr/>
      </w:pPr>
      <w:r>
        <w:rPr>
          <w:color w:val="00000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(Ф.И.О. лица, замещающего должность муниципальной службы, </w:t>
        <w:br/>
        <w:t>наименование замещаемой должности</w:t>
      </w:r>
    </w:p>
    <w:p>
      <w:pPr>
        <w:pStyle w:val="Normal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муниципальной службы)</w:t>
      </w:r>
    </w:p>
    <w:p>
      <w:pPr>
        <w:pStyle w:val="Normal"/>
        <w:ind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/>
        <w:t>о 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 xml:space="preserve">В соответствии с частью 2 статьи </w:t>
      </w:r>
      <w:r>
        <w:rPr/>
        <w:t xml:space="preserve">14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02.03.2007 № 25-ФЗ «О муниципальной службе в Российской Федерации» я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замещающего должность муниципальной службы,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__,</w:t>
      </w:r>
    </w:p>
    <w:p>
      <w:pPr>
        <w:pStyle w:val="Normal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замещаемой должности муниципальной службы)</w:t>
      </w:r>
    </w:p>
    <w:p>
      <w:pPr>
        <w:pStyle w:val="Normal"/>
        <w:ind w:hanging="0"/>
        <w:jc w:val="left"/>
        <w:rPr/>
      </w:pPr>
      <w:r>
        <w:rPr>
          <w:color w:val="000000"/>
        </w:rPr>
        <w:t>прошу разрешения на участие на безвозмездной основе в управлении __________</w:t>
      </w:r>
    </w:p>
    <w:p>
      <w:pPr>
        <w:pStyle w:val="Normal"/>
        <w:ind w:hanging="0"/>
        <w:jc w:val="left"/>
        <w:rPr/>
      </w:pPr>
      <w:r>
        <w:rPr>
          <w:color w:val="000000"/>
        </w:rPr>
        <w:t>______________________________________________________________________,</w:t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некоммерческой организации, ее место нахождения)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</w:rPr>
        <w:t xml:space="preserve">осуществляющей </w:t>
      </w:r>
      <w:r>
        <w:rPr>
          <w:color w:val="000000"/>
          <w:sz w:val="20"/>
          <w:szCs w:val="20"/>
        </w:rPr>
        <w:t>____________________________________________________________________________</w:t>
      </w:r>
      <w:r>
        <w:rPr>
          <w:color w:val="000000"/>
        </w:rPr>
        <w:t>,</w:t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сновных видов деятельности в соответствии с Уставом)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в качестве_____________________________________________________________.</w:t>
      </w:r>
    </w:p>
    <w:p>
      <w:pPr>
        <w:pStyle w:val="Normal"/>
        <w:ind w:hanging="0"/>
        <w:jc w:val="center"/>
        <w:rPr/>
      </w:pPr>
      <w:r>
        <w:rPr>
          <w:color w:val="000000"/>
          <w:sz w:val="20"/>
          <w:szCs w:val="20"/>
        </w:rPr>
        <w:t>(указать форму участия в управлении некоммерческой организацей)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Участие в управлении __________________________________________________</w:t>
      </w:r>
    </w:p>
    <w:p>
      <w:pPr>
        <w:pStyle w:val="Normal"/>
        <w:ind w:left="1416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некоммерческой организации)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е повлечет за собой конфликта интересов.</w:t>
      </w:r>
    </w:p>
    <w:p>
      <w:pPr>
        <w:pStyle w:val="Normal"/>
        <w:ind w:hanging="0"/>
        <w:rPr/>
      </w:pPr>
      <w:r>
        <w:rPr/>
        <w:t xml:space="preserve">При осуществлении функций управления некоммерческой организацией обязуюсь не нарушать запреты, соблюдать требования к служебному поведению муниципального служащего, установленные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 марта   2007 г.  № 25-ФЗ «О муниципальной службе в Российской Федерации».</w:t>
      </w:r>
    </w:p>
    <w:p>
      <w:pPr>
        <w:pStyle w:val="Normal"/>
        <w:ind w:hanging="0"/>
        <w:rPr/>
      </w:pPr>
      <w:r>
        <w:rPr/>
        <w:t xml:space="preserve">«___» __________ 20__ года  </w:t>
        <w:tab/>
        <w:t xml:space="preserve">     ______________    ___________________________</w:t>
      </w:r>
    </w:p>
    <w:p>
      <w:pPr>
        <w:pStyle w:val="Normal"/>
        <w:ind w:hanging="0"/>
        <w:rPr/>
      </w:pPr>
      <w:r>
        <w:rPr/>
        <w:t xml:space="preserve">  </w:t>
      </w:r>
      <w:r>
        <w:rPr/>
        <w:tab/>
        <w:tab/>
        <w:tab/>
        <w:tab/>
        <w:tab/>
      </w:r>
      <w:r>
        <w:rPr>
          <w:sz w:val="20"/>
          <w:szCs w:val="20"/>
        </w:rPr>
        <w:tab/>
        <w:t xml:space="preserve"> (подпись)        </w:t>
        <w:tab/>
        <w:t xml:space="preserve">                         (расшифровка подписи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Заявление зарегистрировано "___" _______________ 20__ г., регистрационный</w:t>
      </w:r>
    </w:p>
    <w:p>
      <w:pPr>
        <w:pStyle w:val="Normal"/>
        <w:ind w:hanging="0"/>
        <w:rPr/>
      </w:pPr>
      <w:r>
        <w:rPr/>
        <w:t xml:space="preserve">№ </w:t>
      </w:r>
      <w:r>
        <w:rPr/>
        <w:t>__________.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ab/>
        <w:t xml:space="preserve">      ___________</w:t>
      </w:r>
    </w:p>
    <w:p>
      <w:pPr>
        <w:pStyle w:val="Normal"/>
        <w:ind w:hanging="0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20"/>
          <w:szCs w:val="20"/>
        </w:rPr>
        <w:tab/>
        <w:t>(подпись)</w:t>
      </w:r>
    </w:p>
    <w:p>
      <w:pPr>
        <w:pStyle w:val="Normal"/>
        <w:ind w:hanging="0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ab/>
        <w:tab/>
        <w:t>____________________________________________</w:t>
      </w:r>
    </w:p>
    <w:p>
      <w:pPr>
        <w:pStyle w:val="Normal"/>
        <w:ind w:left="4395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, должность муниципального служащего, зарегистрировавшего заявление)</w:t>
      </w:r>
    </w:p>
    <w:p>
      <w:pPr>
        <w:pStyle w:val="ConsNonformat"/>
        <w:widowControl/>
        <w:spacing w:lineRule="exact" w:line="240"/>
        <w:ind w:left="4111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Nonformat"/>
        <w:widowControl/>
        <w:spacing w:lineRule="exact" w:line="240"/>
        <w:ind w:left="4111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олучения муниципальными служащими администрации города Перм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nformat"/>
        <w:widowControl/>
        <w:ind w:right="-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ЖУРНА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учета заявлений муниципальных служащих о получении разрешения представителя нанимателя (работодателя)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1621"/>
        <w:gridCol w:w="2069"/>
        <w:gridCol w:w="2069"/>
        <w:gridCol w:w="2437"/>
        <w:gridCol w:w="130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Дата поступления заявле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Ф.И.О. муниципального служащего, подавшего заявлен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муниципального служащего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, должность лица, зарегистрировавшего заяв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nformat"/>
        <w:widowControl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4111"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4111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111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4111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4111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Nonformat"/>
        <w:widowControl/>
        <w:spacing w:lineRule="exact" w:line="240"/>
        <w:ind w:left="4111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олучения муниципальными служащими администрации города Перм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Nonformat"/>
        <w:widowControl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</w:rPr>
        <w:t xml:space="preserve">ЗАКЛЮЧЕНИЕ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</w:rPr>
        <w:t>по итогам рассмотрения заяв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4"/>
          <w:szCs w:val="24"/>
        </w:rPr>
        <w:t>(ФИО, должность муниципального служащего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</w:rPr>
        <w:t xml:space="preserve">     </w:t>
      </w:r>
      <w:r>
        <w:rPr>
          <w:b/>
        </w:rPr>
        <w:t>о возможности (невозможности) получения разрешения представителя нанимателя (работодателя) на участие в управлении некоммерческими организациями в качестве органов управл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требованиями статьи 14 Федерального закона от 02.03.2007 № 25-ФЗ «О муниципальной службе в Российской Федерации» 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дразделения (должность лица), подготовившего заключение)</w:t>
      </w:r>
    </w:p>
    <w:p>
      <w:pPr>
        <w:pStyle w:val="Normal"/>
        <w:ind w:hanging="0"/>
        <w:rPr/>
      </w:pPr>
      <w:r>
        <w:rPr/>
        <w:t>рассмотрено заявление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)</w:t>
      </w:r>
    </w:p>
    <w:p>
      <w:pPr>
        <w:pStyle w:val="Normal"/>
        <w:ind w:hanging="0"/>
        <w:rPr/>
      </w:pPr>
      <w:r>
        <w:rPr/>
        <w:t>о разрешении на участие на безвозмездной основе в управлении некоммерческой организацией 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ind w:hanging="0"/>
        <w:rPr/>
      </w:pPr>
      <w:r>
        <w:rPr/>
        <w:t>в качестве _____________________________________________________________.</w:t>
      </w:r>
    </w:p>
    <w:p>
      <w:pPr>
        <w:pStyle w:val="Normal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форму управления некоммерческой организации)</w:t>
      </w:r>
    </w:p>
    <w:p>
      <w:pPr>
        <w:pStyle w:val="Normal"/>
        <w:ind w:firstLine="709"/>
        <w:rPr/>
      </w:pPr>
      <w:r>
        <w:rPr/>
        <w:t>На основании информации, полученной через электронные сервисы Федеральной налоговой службы Российской Федерации, информации о некоммерческой организации в реестре некоммерческих организаций, выполняющих функции иностранного агента, посредством электронных сервисов Министерства юстиции Российской Федерации, информации об уставных целях деятельности некоммерческой организации через электронные сервисы Федеральной налоговой службы Российской Федерации в целях выявления фактов возможности возникновения у муниципального служащего конфликта интересов и в целях установления факта соблюдения муниципальным служащим запрета, установленного пунктом 15 части 1 статьи 14 Федерального закона от 02.03.2007 № 25-ФЗ «О муниципальной службе в Российской Федерации» дополнительных пояснений муниципального служащего установлено, что участие муниципального служащего 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)</w:t>
      </w:r>
    </w:p>
    <w:p>
      <w:pPr>
        <w:pStyle w:val="Normal"/>
        <w:ind w:hanging="0"/>
        <w:rPr/>
      </w:pPr>
      <w:r>
        <w:rPr/>
        <w:t>в управлении некоммерческой организацией________________________________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ind w:hanging="0"/>
        <w:rPr/>
      </w:pPr>
      <w:r>
        <w:rPr/>
        <w:t>в качестве _____________________________________________________________</w:t>
      </w:r>
    </w:p>
    <w:p>
      <w:pPr>
        <w:pStyle w:val="Normal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форму управления некоммерческой организации)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е влечет (влечет) нарушений (е) ограничений и запретов, а также требований об урегулировании конфликта интересов, установленных законодательством о муниципальной службе (в случае наличия нарушений указать какие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>_________________г.</w:t>
        <w:tab/>
        <w:t>_____________________                           ________________</w:t>
      </w:r>
    </w:p>
    <w:p>
      <w:pPr>
        <w:pStyle w:val="Normal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(дата)</w:t>
        <w:tab/>
        <w:tab/>
        <w:tab/>
        <w:tab/>
        <w:t xml:space="preserve"> (подпись)</w:t>
        <w:tab/>
        <w:tab/>
        <w:tab/>
        <w:tab/>
        <w:tab/>
        <w:tab/>
        <w:t>ФИО, должность</w:t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Nonformat"/>
        <w:widowControl/>
        <w:spacing w:lineRule="exact" w:line="240"/>
        <w:ind w:right="-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Nonformat"/>
        <w:widowControl/>
        <w:ind w:right="-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Nonformat"/>
        <w:widowControl/>
        <w:ind w:right="-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я муниципальных служащих администрации города Перми в управлении коммерческой или некоммерческой организацией от имени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частия муниципальных служащих администрации города Перми в управлении коммерческой или некоммерческой организацией от имени администрации города Перми разработа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Положением о муниципальной службе в городе Перми, утвержденным решением Пермской городской Думы от 27.05.2008 № 15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орядок участия муниципальных служащих администрации города Перми в управлении коммерческой или некоммерческой организацией, учредителем (участником) которых является администрация города Перми, от имени администрации города Перми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color w:val="000000"/>
        </w:rPr>
        <w:t>2. Порядок принятия решений о поручении муниципальному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служащему участвовать в управлении коммерческой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организацией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" w:name="Par29"/>
      <w:bookmarkEnd w:id="2"/>
      <w:r>
        <w:rPr>
          <w:color w:val="000000"/>
        </w:rPr>
        <w:t xml:space="preserve">2.1. Для рассмотрения вопроса об участии муниципального служащего в управлении </w:t>
      </w:r>
      <w:r>
        <w:rPr/>
        <w:t xml:space="preserve">коммерческой или некоммерческой организацией от имени администрации города Перми руководитель функционального органа </w:t>
      </w:r>
      <w:r>
        <w:rPr>
          <w:color w:val="000000"/>
        </w:rPr>
        <w:t xml:space="preserve">администрации города Перми, осуществляющего отдельные функции учредителя коммерческой или некоммерческой организации, направляет служебную записку Главе города Перми с предложением поручить муниципальному служащему участие в управлении </w:t>
      </w:r>
      <w:r>
        <w:rPr/>
        <w:t>коммерческой или некоммерческой организацией</w:t>
      </w:r>
      <w:r>
        <w:rPr>
          <w:color w:val="000000"/>
        </w:rPr>
        <w:t xml:space="preserve"> и обоснованием необходимости участия муниципального служащего в работе органа управления </w:t>
      </w:r>
      <w:r>
        <w:rPr/>
        <w:t>коммерческой или некоммерческой организацией</w:t>
      </w:r>
      <w:r>
        <w:rPr>
          <w:color w:val="000000"/>
        </w:rPr>
        <w:t>, согласованную с курирующим заместителем главы администрации города Перми.</w:t>
      </w:r>
    </w:p>
    <w:p>
      <w:pPr>
        <w:pStyle w:val="Normal"/>
        <w:rPr>
          <w:color w:val="000000"/>
        </w:rPr>
      </w:pPr>
      <w:r>
        <w:rPr>
          <w:color w:val="000000"/>
        </w:rPr>
        <w:t>К служебной записке прилагаю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учредительные документы </w:t>
      </w:r>
      <w:r>
        <w:rPr/>
        <w:t>коммерческой или некоммерческой организации, участие в управлении которой планируется поручить муниципальному служащему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список участников общества с ограниченной ответственностью либо выписка из реестра акционеров акционерного общества, </w:t>
      </w:r>
      <w:r>
        <w:rPr/>
        <w:t>участие в управлении которым планируется поручить муниципальному служащему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сведения о текущем состоянии </w:t>
      </w:r>
      <w:r>
        <w:rPr/>
        <w:t>коммерческой или некоммерческой организации</w:t>
      </w:r>
      <w:r>
        <w:rPr>
          <w:color w:val="000000"/>
        </w:rPr>
        <w:t xml:space="preserve"> (реорганизация, ликвидация, банкротство), которые также указываются в обоснован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. Участие муниципального служащего в управлении </w:t>
      </w:r>
      <w:r>
        <w:rPr/>
        <w:t>коммерческой или некоммерческой организацией</w:t>
      </w:r>
      <w:r>
        <w:rPr>
          <w:color w:val="000000"/>
        </w:rPr>
        <w:t xml:space="preserve"> осуществляется на безвозмездной основе и только при наличии письменного согласия муниципального служащего</w:t>
      </w:r>
      <w:bookmarkStart w:id="3" w:name="Par36"/>
      <w:bookmarkEnd w:id="3"/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2.3. Решение о поручении муниципальному служащему участвовать в управлении </w:t>
      </w:r>
      <w:r>
        <w:rPr/>
        <w:t xml:space="preserve">коммерческой или некоммерческой организацией </w:t>
      </w:r>
      <w:r>
        <w:rPr>
          <w:color w:val="000000"/>
        </w:rPr>
        <w:t xml:space="preserve">принимается Главой города Перми в течение 10 дней со дня получения указанных в </w:t>
      </w:r>
      <w:hyperlink w:anchor="Par65">
        <w:r>
          <w:rPr>
            <w:rStyle w:val="InternetLink"/>
          </w:rPr>
          <w:t>пункте 3.</w:t>
        </w:r>
      </w:hyperlink>
      <w:r>
        <w:rPr/>
        <w:t xml:space="preserve">1 </w:t>
      </w:r>
      <w:r>
        <w:rPr>
          <w:color w:val="000000"/>
        </w:rPr>
        <w:t>настоящего Порядка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4. Согласие Главы города Перми оформляется соответствующей резолюцие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лучае получения согласия Главы города Перми руководитель функционального органа администрации города Перми, указанного в пункте 2.1. Порядка, обеспечивает подготовку и принятие проекта распоряжения администрации города Перми об </w:t>
      </w:r>
      <w:bookmarkStart w:id="4" w:name="Par37"/>
      <w:bookmarkEnd w:id="4"/>
      <w:r>
        <w:rPr/>
        <w:t>участии муниципального служащего администрации города Перми в управлении коммерческой или некоммерческой организацией от имени администрации города Перми.</w:t>
      </w:r>
    </w:p>
    <w:p>
      <w:pPr>
        <w:pStyle w:val="Normal"/>
        <w:rPr/>
      </w:pPr>
      <w:r>
        <w:rPr>
          <w:color w:val="000000"/>
        </w:rPr>
        <w:t xml:space="preserve">2.5. Муниципальный служащий при участии в управлении </w:t>
      </w:r>
      <w:r>
        <w:rPr/>
        <w:t>коммерческой или некоммерческой организацией</w:t>
      </w:r>
      <w:r>
        <w:rPr>
          <w:color w:val="000000"/>
        </w:rPr>
        <w:t xml:space="preserve"> помимо обязанностей, возложенных на него должностной инструкцией, несет ответственность за свои действия в соответствии с действующим законодательством и учредительными документами.</w:t>
      </w:r>
    </w:p>
    <w:p>
      <w:pPr>
        <w:pStyle w:val="Normal"/>
        <w:rPr/>
      </w:pPr>
      <w:r>
        <w:rPr>
          <w:color w:val="000000"/>
        </w:rPr>
        <w:t xml:space="preserve">2.6. Муниципальный служащий обязан при участии в управлении </w:t>
      </w:r>
      <w:r>
        <w:rPr/>
        <w:t>коммерческой или некоммерческой организацией</w:t>
      </w:r>
      <w:r>
        <w:rPr>
          <w:color w:val="000000"/>
        </w:rPr>
        <w:t xml:space="preserve"> соблюдать ограничения и запреты, установленные законодательством о противодействии коррупции и муниципальной служб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7. Участие муниципального служащего в управлении </w:t>
      </w:r>
      <w:r>
        <w:rPr/>
        <w:t>коммерческой или некоммерческой организацией</w:t>
      </w:r>
      <w:r>
        <w:rPr>
          <w:color w:val="000000"/>
        </w:rPr>
        <w:t xml:space="preserve"> прекращается:</w:t>
      </w:r>
    </w:p>
    <w:p>
      <w:pPr>
        <w:pStyle w:val="Normal"/>
        <w:rPr>
          <w:color w:val="000000"/>
        </w:rPr>
      </w:pPr>
      <w:r>
        <w:rPr>
          <w:color w:val="000000"/>
        </w:rPr>
        <w:t>1) со дня выхода из состава учредителей (участников) коммерческой или некоммерческ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2) при принятии Главой города Перми решения, влекущего прекращение участия муниципального служащего в управлении коммерческой или некоммерческой организацией в соответствии с действующим законодательством;</w:t>
      </w:r>
    </w:p>
    <w:p>
      <w:pPr>
        <w:pStyle w:val="Normal"/>
        <w:rPr>
          <w:color w:val="000000"/>
        </w:rPr>
      </w:pPr>
      <w:r>
        <w:rPr>
          <w:color w:val="000000"/>
        </w:rPr>
        <w:t>3) в случае ликвидации коммерческой или некоммерческ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4) при увольнении муниципального служащего.</w:t>
      </w:r>
    </w:p>
    <w:p>
      <w:pPr>
        <w:pStyle w:val="Normal"/>
        <w:rPr/>
      </w:pPr>
      <w:r>
        <w:rPr>
          <w:color w:val="000000"/>
        </w:rPr>
        <w:t xml:space="preserve">2.8. Решение о прекращении участия муниципального служащего в управлении </w:t>
      </w:r>
      <w:r>
        <w:rPr/>
        <w:t>коммерческой или некоммерческой организацией</w:t>
      </w:r>
      <w:r>
        <w:rPr>
          <w:color w:val="000000"/>
        </w:rPr>
        <w:t xml:space="preserve"> оформляется распоряжением администрации города Перми, которое подготавливается соответствующим функциональным органом администрации города Перми, являющимся инициатором участия муниципального служащего администрации города Перми в управлении </w:t>
      </w:r>
      <w:r>
        <w:rPr/>
        <w:t>коммерческой или некоммерческой организацией.</w:t>
      </w:r>
    </w:p>
    <w:sectPr>
      <w:type w:val="nextPage"/>
      <w:pgSz w:w="11906" w:h="16838"/>
      <w:pgMar w:left="1418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017B670218E3BC599A2358C0098095713835BBA26FC0B43C83EC2A966774390BDBA880359688F6E39H7N" TargetMode="External"/><Relationship Id="rId4" Type="http://schemas.openxmlformats.org/officeDocument/2006/relationships/hyperlink" Target="consultantplus://offline/ref=8017B670218E3BC599A2358C0098095713835BBA26FC0B43C83EC2A966774390BDBA880359688F6E39H7N" TargetMode="External"/><Relationship Id="rId5" Type="http://schemas.openxmlformats.org/officeDocument/2006/relationships/hyperlink" Target="consultantplus://offline/ref=8017B670218E3BC599A2358C0098095713835BBA26FC0B43C83EC2A966774390BDBA880359688F6E39H7N" TargetMode="External"/><Relationship Id="rId6" Type="http://schemas.openxmlformats.org/officeDocument/2006/relationships/hyperlink" Target="consultantplus://offline/ref=BB8F4ED1AC80D0D92F1704E50E29B289D1E3AB4A09E2076534D812BC73q6JFN" TargetMode="External"/><Relationship Id="rId7" Type="http://schemas.openxmlformats.org/officeDocument/2006/relationships/hyperlink" Target="consultantplus://offline/ref=8017B670218E3BC599A2358C0098095713835BBA26FC0B43C83EC2A966774390BDBA880359688F6E39H7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3:00Z</dcterms:created>
  <dc:creator>EMarkin</dc:creator>
  <dc:description/>
  <cp:keywords/>
  <dc:language>en-US</dc:language>
  <cp:lastModifiedBy>Волобуев Денис Витальевич</cp:lastModifiedBy>
  <cp:lastPrinted>2017-09-27T17:11:00Z</cp:lastPrinted>
  <dcterms:modified xsi:type="dcterms:W3CDTF">2017-10-10T07:2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28b302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