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Шумковой Елены Николаевны от 30 августа 2017 г. № СЭД-059-22-01-23-32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Cs w:val="28"/>
        </w:rPr>
        <w:t xml:space="preserve">1. Назначить публичные слушания по обсуждению проекта межевания территории, ограниченной ул. Верхне-Камской, ул. Палубной 1-й, зданием по </w:t>
        <w:br/>
        <w:t>ул. Верхне-Камской, 68а в Орджоникидзев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3. Провести 25 октября 2017 г. в 18.30 час. мероприятие в рамках публичных слушаний по теме, указанной в пункте 1 настоящего постановления, по адресу: 614029, г. Пермь, ул. Трясолобова, 73, общественный центр Орджоникидзевского района города Перми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9, г. Пермь, ул. Трясолобова, 73, общественный центр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5. Заинтересованные лица вправе по 26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00, </w:t>
        <w:br/>
        <w:t>г. Пермь, ул. Александра Щербакова, 24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color w:val="000000"/>
          <w:sz w:val="28"/>
          <w:szCs w:val="28"/>
        </w:rPr>
        <w:t>И.о. Главы города Перми</w:t>
        <w:tab/>
        <w:tab/>
        <w:t xml:space="preserve">            В.Г. Агее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3:00Z</dcterms:created>
  <dc:creator>EMarkin</dc:creator>
  <dc:description/>
  <dc:language>en-US</dc:language>
  <cp:lastModifiedBy>Самохвалова Елена Владимировна</cp:lastModifiedBy>
  <cp:lastPrinted>2017-10-11T15:23:00Z</cp:lastPrinted>
  <dcterms:modified xsi:type="dcterms:W3CDTF">2017-10-1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Верхне-Камской, ул.Палубной 1-ой, 
зданием по ул.Верхне-Камской,68а 
в Орджоникидзевском районе города Перми</vt:lpwstr>
  </property>
  <property fmtid="{D5CDD505-2E9C-101B-9397-08002B2CF9AE}" pid="3" name="r_object_id">
    <vt:lpwstr>090000019c4da5d3</vt:lpwstr>
  </property>
  <property fmtid="{D5CDD505-2E9C-101B-9397-08002B2CF9AE}" pid="4" name="r_version_label">
    <vt:lpwstr>1.9</vt:lpwstr>
  </property>
  <property fmtid="{D5CDD505-2E9C-101B-9397-08002B2CF9AE}" pid="5" name="reg_date">
    <vt:lpwstr>11.10.2017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