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</w:r>
      <w:r>
        <w:rPr>
          <w:sz w:val="28"/>
        </w:rPr>
        <w:t>заявления департамента имущественных отношений администрации города Перми</w:t>
      </w:r>
      <w:r>
        <w:rPr>
          <w:sz w:val="28"/>
          <w:szCs w:val="28"/>
        </w:rPr>
        <w:t xml:space="preserve"> </w:t>
        <w:br/>
        <w:t xml:space="preserve">от 15 февраля 2017 г. № СЭД-059-19-31-218, заявления общества с ограниченной ответственностью «Порт Пермь» от 24 марта 2017 г. № СЭД-059-22-01-21-149, заявления открытого акционерного общества «МРСК Урала» от 30 мая 2017 г. </w:t>
        <w:br/>
        <w:t>№ СЭД-059-22-01-21-28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проекта решения на официальном сайте </w:t>
        <w:br/>
        <w:t xml:space="preserve">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3 октября 2017 г. в 18.00 час. по адресу: 614990, г. Пермь, 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3 октября 2017 г. в 18.00 час. по адресу: 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3 oктября 2017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4 октября 2017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 октября 2017 г. в 18.00 час. по адресу: 614095, г. Пермь, ул. Мира, 15, </w:t>
        <w:br/>
        <w:t>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25 октября 2017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25 октября 2017 г. в 18.00 час. по адресу: 614026, г. Пермь, ул. Александра Щербакова, 24, администрация Орджоникидзевск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-зационным комитетам по проведению публичных слушаний по вопросам градо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ам:</w:t>
      </w:r>
    </w:p>
    <w:p>
      <w:pPr>
        <w:pStyle w:val="Normal"/>
        <w:ind w:firstLine="709"/>
        <w:jc w:val="both"/>
        <w:rPr/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поселок Новые Ляды, ул. Транспортная, 2,</w:t>
      </w:r>
      <w:r>
        <w:rPr>
          <w:color w:val="000080"/>
        </w:rPr>
        <w:t xml:space="preserve"> </w:t>
      </w:r>
      <w:r>
        <w:rPr>
          <w:sz w:val="28"/>
          <w:szCs w:val="28"/>
        </w:rPr>
        <w:t xml:space="preserve">администрация поселка Новые Ляды города Перми и на официальном сайте муниципального </w:t>
        <w:br/>
        <w:t>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7 октября 2017 г. представить предложения и замечания по теме публичных слушаний, указанной в пункте 1 настоящего постановления, в комиссию по землепользованию и застройке города Перми 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04" w:hanging="1134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11.10.2017 № 191</w:t>
      </w:r>
    </w:p>
    <w:p>
      <w:pPr>
        <w:pStyle w:val="Normal"/>
        <w:suppressAutoHyphens w:val="true"/>
        <w:spacing w:lineRule="exact" w:line="240" w:before="0" w:after="240"/>
        <w:ind w:left="680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ях решений Пермской городской Думы от 23.10.2007 № 258, от 25.03.2008 № 78, </w:t>
        <w:br/>
        <w:t xml:space="preserve">от 24.06.2008 № 215, от 24.02.2009 № 29, от 26.01.2010 № 16, от 25.02.2010 № 31, от 24.08.2010 № 131, от 02.11.2010 № 177, от 17.12.2010 № 207, от 26.04.2011 </w:t>
        <w:br/>
        <w:t xml:space="preserve">№ 64, от 30.08.2011 № 176, от 27.09.2011 № 195, от 21.12.2011 № 245, </w:t>
        <w:br/>
        <w:t xml:space="preserve">от 21.12.2011 № 246, от 28.02.2012 № 25, от 22.05.2012 № 94, от 25.09.2012 № 195, от 20.11.2012 № 258, от 18.12.2012 № 287 (в ред. 25.06.2013), от 26.02.2013 № 40, от 28.05.2013 № 117, от 24.09.2013 № 199, от 24.09.2013 № 211, от 19.11.2013 </w:t>
        <w:br/>
        <w:t xml:space="preserve">№ 261, от 19.11.2013 № 262, от 28.01.2014 № 4, от 28.01.2014 № 5, от 25.02.2014 № 34, от 25.03.2014 № 63, от 25.03.2014 № 64, от 27.05.2014 № 113, от 20.06.2014 № 129, от 20.06.2014 № 130, от 23.09.2014 № 191, от 23.09.2014 № 199, </w:t>
        <w:br/>
        <w:t xml:space="preserve">от 23.09.2014 № 200, от 16.12.2014 № 280, от 16.12.2014 № 281, от 16.12.2014 </w:t>
        <w:br/>
        <w:t xml:space="preserve">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</w:t>
        <w:br/>
        <w:t xml:space="preserve">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 28.02.2017 </w:t>
        <w:br/>
        <w:t xml:space="preserve">№ 31, от 28.02.2017 № 32, от 23.05.2017 № 102, от 27.06.2017 № 124, от 27.06.2017 </w:t>
        <w:br/>
        <w:t>№ 125, от 22.08.2017 № 166, от 22.08.2017 № 167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ункт 3.10 статьи 52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одный транспор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2. в статье 52.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2.1 абзац «</w:t>
      </w:r>
      <w:r>
        <w:rPr>
          <w:sz w:val="28"/>
          <w:szCs w:val="28"/>
        </w:rPr>
        <w:t xml:space="preserve">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 абзац «ЭП, РС, РП, ВНС, КНС, ЦТП, ТП, ГРУ площадью более </w:t>
        <w:br/>
        <w:t>100 кв. м, предназначенные для обслуживания линейных объектов, 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в статье 52.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3.1 абзац «</w:t>
      </w:r>
      <w:r>
        <w:rPr>
          <w:sz w:val="28"/>
          <w:szCs w:val="28"/>
        </w:rPr>
        <w:t xml:space="preserve">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</w:t>
      </w:r>
      <w:r>
        <w:rPr>
          <w:color w:val="000000"/>
          <w:spacing w:val="-2"/>
          <w:sz w:val="28"/>
          <w:szCs w:val="28"/>
        </w:rPr>
        <w:t xml:space="preserve"> условно разрешенные виды использования, установленные для территориальных зон</w:t>
      </w:r>
      <w:r>
        <w:rPr>
          <w:sz w:val="28"/>
          <w:szCs w:val="28"/>
        </w:rPr>
        <w:t xml:space="preserve"> «ЦС-1. Зона учреждений здравоохранения», «ЦС-2. Зона высших, средних специальных учебных заведений и научных комплексов», дополнить </w:t>
        <w:br/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.»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 в статье 52.3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4.1 абзац «</w:t>
      </w:r>
      <w:r>
        <w:rPr>
          <w:sz w:val="28"/>
          <w:szCs w:val="28"/>
        </w:rPr>
        <w:t xml:space="preserve">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2</w:t>
      </w:r>
      <w:r>
        <w:rPr>
          <w:sz w:val="28"/>
          <w:szCs w:val="28"/>
        </w:rPr>
        <w:t xml:space="preserve"> абзац «ЭП, РС, РП, ВНС, КНС, ЦТП, ТП, ГРУ площадью более </w:t>
        <w:br/>
        <w:t>100 кв. м, предназначенные для обслуживания линейных объектов, 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5. в статье 52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1 </w:t>
      </w:r>
      <w:r>
        <w:rPr>
          <w:sz w:val="28"/>
          <w:szCs w:val="28"/>
        </w:rPr>
        <w:t xml:space="preserve">абзац «ЭП, РС, РП, ВНС, КНС, ЦТП, ТП, ГРУ площадью более </w:t>
        <w:br/>
        <w:t>100 кв. м, предназначенные для обслуживания линейных объектов, 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 абзац «ЭП, РС, РП, ВНС, КНС, ЦТП, ТП, ГРУ площадью более </w:t>
        <w:br/>
        <w:t>100 кв. м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5.3</w:t>
      </w:r>
      <w:r>
        <w:rPr>
          <w:sz w:val="28"/>
          <w:szCs w:val="28"/>
        </w:rPr>
        <w:t xml:space="preserve"> основные виды разрешенного использования,</w:t>
      </w:r>
      <w:r>
        <w:rPr>
          <w:color w:val="000000"/>
          <w:spacing w:val="-2"/>
          <w:sz w:val="28"/>
          <w:szCs w:val="28"/>
        </w:rPr>
        <w:t xml:space="preserve"> установленные </w:t>
        <w:br/>
        <w:t xml:space="preserve">для территориальной зоны «С-4. </w:t>
      </w:r>
      <w:r>
        <w:rPr>
          <w:sz w:val="28"/>
          <w:szCs w:val="28"/>
        </w:rPr>
        <w:t>Зона кладбищ и мемориальных парков»,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умбарии.»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6. в статье 52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6.1 </w:t>
      </w:r>
      <w:r>
        <w:rPr>
          <w:sz w:val="28"/>
          <w:szCs w:val="28"/>
        </w:rPr>
        <w:t xml:space="preserve">абзац «ЭП, РС, РП, ВНС, КНС, ЦТП, ТП, ГРУ площадью более </w:t>
        <w:br/>
        <w:t>100 кв. м, предназначенные для обслуживания линейных объектов, 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6.2 основные виды разрешенного использования, установленные для территориальной зоны «</w:t>
      </w:r>
      <w:r>
        <w:rPr>
          <w:sz w:val="28"/>
          <w:szCs w:val="28"/>
        </w:rPr>
        <w:t>ПК-3. Зона производственно-коммунальных объектов III класса вредности»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одный транспор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статье 52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абзац «ЭП, РС, РП, ВНС, КНС, ЦТП, ТП, ГРУ площадью застройки более 100 кв. м.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2 абзац «ЭП, РС, РП, ВНС, КНС, ЦТП, ТП, ГРУ площадью застройки более 100 кв. м, предназначенные для обслуживания линейных объектов, </w:t>
        <w:br/>
        <w:t>на отдельном земельном участке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П, РС, РП, ВНС, КНС, ЦТП, ТП, ГРУ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before="720" w:after="0"/>
        <w:rPr>
          <w:sz w:val="28"/>
          <w:szCs w:val="28"/>
        </w:rPr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2"/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5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6:00Z</dcterms:created>
  <dc:creator>EMarkin</dc:creator>
  <dc:description/>
  <dc:language>en-US</dc:language>
  <cp:lastModifiedBy>Самохвалова Елена Владимировна</cp:lastModifiedBy>
  <cp:lastPrinted>2017-10-11T15:46:00Z</cp:lastPrinted>
  <dcterms:modified xsi:type="dcterms:W3CDTF">2017-10-1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c6231a4</vt:lpwstr>
  </property>
  <property fmtid="{D5CDD505-2E9C-101B-9397-08002B2CF9AE}" pid="4" name="r_version_label">
    <vt:lpwstr>1.14</vt:lpwstr>
  </property>
  <property fmtid="{D5CDD505-2E9C-101B-9397-08002B2CF9AE}" pid="5" name="reg_date">
    <vt:lpwstr>11.10.2017</vt:lpwstr>
  </property>
  <property fmtid="{D5CDD505-2E9C-101B-9397-08002B2CF9AE}" pid="6" name="reg_number">
    <vt:lpwstr>191</vt:lpwstr>
  </property>
  <property fmtid="{D5CDD505-2E9C-101B-9397-08002B2CF9AE}" pid="7" name="sign_flag">
    <vt:lpwstr>Подписан ЭЦП</vt:lpwstr>
  </property>
</Properties>
</file>