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tLeast" w:line="27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отдельные решения Пермской городской Думы </w:t>
        <w:br/>
        <w:t>в сфере организации транспортного обслуживания населения города Перми</w:t>
      </w:r>
    </w:p>
    <w:p>
      <w:pPr>
        <w:pStyle w:val="Normal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Normal"/>
        <w:autoSpaceDE w:val="false"/>
        <w:spacing w:lineRule="auto" w:line="240"/>
        <w:ind w:hanging="0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1. Внести в решение Пермской городской Думы от 28.03.2017 № 60 </w:t>
        <w:br/>
        <w:t>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</w:t>
      </w:r>
      <w:r>
        <w:rPr>
          <w:bCs/>
          <w:szCs w:val="28"/>
        </w:rPr>
        <w:t xml:space="preserve"> изменения, заменив </w:t>
        <w:br/>
        <w:t xml:space="preserve">в пункте 1 цифры </w:t>
      </w:r>
      <w:r>
        <w:rPr>
          <w:szCs w:val="28"/>
        </w:rPr>
        <w:t>«31.12.2019» цифрами «31.12.202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8"/>
        <w:outlineLvl w:val="1"/>
        <w:rPr/>
      </w:pPr>
      <w:r>
        <w:rPr>
          <w:szCs w:val="28"/>
        </w:rPr>
        <w:t xml:space="preserve">2. Внести в решение Пермской городской Думы от 24.05.2016 № 96 </w:t>
        <w:br/>
        <w:t xml:space="preserve">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 (в редакциях решений Пермской городской Думы от 22.11.2016 </w:t>
        <w:br/>
        <w:t xml:space="preserve">№ 252, от 23.05.2017 № 106, от 27.06.2017 № 122) изменения, заменив </w:t>
        <w:br/>
        <w:t>в абзаце первом подпункта 3.1 цифры «05.07.2017» цифрами «01.01.2018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8"/>
        <w:outlineLvl w:val="1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8"/>
        <w:outlineLvl w:val="1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экономическому развитию, комитет Пермской городской Думы по социальной политике и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pPr>
      <w:ind w:left="4252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03T15:43:00Z</cp:lastPrinted>
  <dcterms:modified xsi:type="dcterms:W3CDTF">2017-10-03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a333f1</vt:lpwstr>
  </property>
  <property fmtid="{D5CDD505-2E9C-101B-9397-08002B2CF9AE}" pid="4" name="r_version_label">
    <vt:lpwstr>1.7</vt:lpwstr>
  </property>
  <property fmtid="{D5CDD505-2E9C-101B-9397-08002B2CF9AE}" pid="5" name="reg_date">
    <vt:lpwstr>03.10.2017</vt:lpwstr>
  </property>
  <property fmtid="{D5CDD505-2E9C-101B-9397-08002B2CF9AE}" pid="6" name="reg_number">
    <vt:lpwstr>СЭД-059-01-79-182</vt:lpwstr>
  </property>
  <property fmtid="{D5CDD505-2E9C-101B-9397-08002B2CF9AE}" pid="7" name="sign_flag">
    <vt:lpwstr>Подписан ЭЦП</vt:lpwstr>
  </property>
</Properties>
</file>