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о департаменте общественной безопасности администрации города Перми, утвержденное решением Пермской городской Думы от 12.09.2006 № 225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Уставом города Перми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 Внести в </w:t>
      </w:r>
      <w:hyperlink r:id="rId4">
        <w:r>
          <w:rPr>
            <w:rStyle w:val="InternetLink"/>
            <w:bCs/>
            <w:szCs w:val="28"/>
          </w:rPr>
          <w:t>Положение</w:t>
        </w:r>
      </w:hyperlink>
      <w:r>
        <w:rPr>
          <w:bCs/>
          <w:szCs w:val="28"/>
        </w:rPr>
        <w:t xml:space="preserve"> о департаменте общественной безопасности администрации города Перми, утвержденное решением Пермской городской Думы от 12.09.2006 № 225 (в редакции решений Пермской городской Думы </w:t>
        <w:br/>
        <w:t xml:space="preserve">от 28.08.2007 № 199, от 24.06.2008 № 201, от 23.12.2008 № 408, от 24.02.2009 </w:t>
        <w:br/>
        <w:t xml:space="preserve">№ 32, от 25.08.2009 № 188, от 25.08.2009 № 189, от 24.11.2009 № 292, </w:t>
        <w:br/>
        <w:t xml:space="preserve">от 17.12.2010 № 216, от 30.08.2011 № 157, от 21.12.2011 № 253, от 23.04.2012 </w:t>
        <w:br/>
        <w:t xml:space="preserve">№ 60, от 25.09.2012 № 189, от 27.08.2013 № 190, от 28.10.2014 № 219, </w:t>
        <w:br/>
        <w:t>от 24.03.2015 № 48, от 24.01.2017 № 14), изменения, дополнив пунктом 3.14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«3.14. Обеспечивает от имени администрации города Перми выдачу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ермского городского округа, а также посадок (взлетов) на расположенные в границах Пермского городского округа площадки, сведения о которых не опубликованы </w:t>
        <w:br/>
        <w:t>в документах аэронавигационной информации.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ab/>
        <w:t>Ю.А.Утк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AE404DD24A5468B530E497A403BBD651B000606E1E6DFF830D88B046E6FB8E489B40C3A93786AF9373C1y42EI" TargetMode="External"/><Relationship Id="rId4" Type="http://schemas.openxmlformats.org/officeDocument/2006/relationships/hyperlink" Target="consultantplus://offline/ref=97AE404DD24A5468B530E497A403BBD651B000606E1E6DFF830D88B046E6FB8E489B40C3A93786AF9373C1y42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9-28T11:35:00Z</cp:lastPrinted>
  <dcterms:modified xsi:type="dcterms:W3CDTF">2017-10-03T0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83c0d1</vt:lpwstr>
  </property>
  <property fmtid="{D5CDD505-2E9C-101B-9397-08002B2CF9AE}" pid="4" name="r_version_label">
    <vt:lpwstr>1.4</vt:lpwstr>
  </property>
  <property fmtid="{D5CDD505-2E9C-101B-9397-08002B2CF9AE}" pid="5" name="reg_date">
    <vt:lpwstr>02.10.2017</vt:lpwstr>
  </property>
  <property fmtid="{D5CDD505-2E9C-101B-9397-08002B2CF9AE}" pid="6" name="reg_number">
    <vt:lpwstr>СЭД-059-01-79-179</vt:lpwstr>
  </property>
  <property fmtid="{D5CDD505-2E9C-101B-9397-08002B2CF9AE}" pid="7" name="sign_flag">
    <vt:lpwstr>Подписан ЭЦП</vt:lpwstr>
  </property>
</Properties>
</file>