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решение</w:t>
        </w:r>
      </w:hyperlink>
      <w:r>
        <w:rPr>
          <w:b/>
          <w:szCs w:val="28"/>
        </w:rPr>
        <w:t xml:space="preserve"> Пермской городской Думы от 01.03.2011 </w:t>
        <w:br/>
        <w:t>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В целях актуализации правовых актов города Перми в сфере размещения нестационарных торговых объектов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Cs w:val="28"/>
            <w:u w:val="none"/>
          </w:rPr>
          <w:t>решение</w:t>
        </w:r>
      </w:hyperlink>
      <w:r>
        <w:rPr>
          <w:szCs w:val="28"/>
        </w:rPr>
        <w:t xml:space="preserve"> Пермской городской Думы от 01.03.2011 № 27 </w:t>
        <w:br/>
        <w:t xml:space="preserve">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(в редакциях решений Пермской городской Думы от 26.04.2011 № 63, </w:t>
        <w:br/>
        <w:t xml:space="preserve">от 25.10.2011 № 211, от 23.04.2012 № 63, от 25.09.2012 № 187, от 18.12.2012 </w:t>
        <w:br/>
        <w:t xml:space="preserve">№ 291, от 29.01.2013 № 7, от 29.01.2013 № 15, от 23.04.2013 № 75, от 27.05.2014 № 116, от 26.08.2014 № 142, от 23.09.2014 № 186, от 28.10.2014 № 218, </w:t>
        <w:br/>
        <w:t xml:space="preserve">от 24.02.2015 № 31, от 23.06.2015 № 133, от 24.02.2016 № 30, от 26.04.2016 № 69, от 28.06.2016 № 125, от 23.08.2016 № 170, от 28.02.2017 № 37, от 25.04.2017 </w:t>
        <w:br/>
      </w:r>
      <w:hyperlink r:id="rId5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szCs w:val="28"/>
        </w:rPr>
        <w:t xml:space="preserve"> 82) изменения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1.1 пункты 15</w:t>
      </w:r>
      <w:r>
        <w:rPr>
          <w:szCs w:val="28"/>
          <w:vertAlign w:val="superscript"/>
        </w:rPr>
        <w:t>1</w:t>
      </w:r>
      <w:r>
        <w:rPr>
          <w:szCs w:val="28"/>
        </w:rPr>
        <w:t>-15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ризнать утратившими силу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1.2 в Положении о размещении нестационарных торговых объектов </w:t>
        <w:br/>
        <w:t>на территории города Перми: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1.2.1 пункт 2.7 изложить в редакции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«2.7. Владелец нестационарного торгового объекта – юридическое лицо </w:t>
        <w:br/>
        <w:t>или индивидуальный предприниматель, являющийся собственником нестационарного торгового объекта или владеющий нестационарным торговым объектом на основаниях, предусмотренных гражданским законодательством.»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1.2.2 в абзаце втором пункта 4.1 слова «, рассчитываемая в соответствии </w:t>
        <w:br/>
        <w:t xml:space="preserve">с </w:t>
      </w:r>
      <w:hyperlink r:id="rId6">
        <w:r>
          <w:rPr>
            <w:rStyle w:val="InternetLink"/>
            <w:color w:val="000000"/>
            <w:szCs w:val="28"/>
            <w:u w:val="none"/>
          </w:rPr>
          <w:t>приложением</w:t>
        </w:r>
      </w:hyperlink>
      <w:r>
        <w:rPr>
          <w:szCs w:val="28"/>
        </w:rPr>
        <w:t xml:space="preserve"> к Положению» исключить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1.2.3 в пункте 4.2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1.2.3.1 в абзаце первом слова «пунктами 4.4, 4.9</w:t>
      </w:r>
      <w:r>
        <w:rPr>
          <w:szCs w:val="28"/>
          <w:vertAlign w:val="superscript"/>
        </w:rPr>
        <w:t>1</w:t>
      </w:r>
      <w:r>
        <w:rPr>
          <w:szCs w:val="28"/>
        </w:rPr>
        <w:t>» заменить словами «пунктом 4.4»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1.2.3.2 абзацы третий, четвертый, пятый изложить в редакции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«Предметом торгов является право на заключение Договора. Начальная цена платы за размещение нестационарного торгового объекта по Договору (цена лота) определяется в соответствии с </w:t>
      </w:r>
      <w:hyperlink r:id="rId7">
        <w:r>
          <w:rPr>
            <w:rStyle w:val="InternetLink"/>
            <w:color w:val="000000"/>
            <w:szCs w:val="28"/>
            <w:u w:val="none"/>
          </w:rPr>
          <w:t>приложением</w:t>
        </w:r>
      </w:hyperlink>
      <w:r>
        <w:rPr>
          <w:szCs w:val="28"/>
        </w:rPr>
        <w:t xml:space="preserve"> к Положению за год, </w:t>
        <w:br/>
        <w:t>за исключением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летних кафе, в отношении которых цена лота определяется в соответствии </w:t>
        <w:br/>
        <w:t xml:space="preserve">с </w:t>
      </w:r>
      <w:hyperlink r:id="rId8">
        <w:r>
          <w:rPr>
            <w:rStyle w:val="InternetLink"/>
            <w:color w:val="000000"/>
            <w:szCs w:val="28"/>
            <w:u w:val="none"/>
          </w:rPr>
          <w:t>приложением</w:t>
        </w:r>
      </w:hyperlink>
      <w:r>
        <w:rPr>
          <w:szCs w:val="28"/>
        </w:rPr>
        <w:t xml:space="preserve"> к Положению за период, указанный в </w:t>
      </w:r>
      <w:hyperlink r:id="rId9">
        <w:r>
          <w:rPr>
            <w:rStyle w:val="InternetLink"/>
            <w:color w:val="000000"/>
            <w:szCs w:val="28"/>
            <w:u w:val="none"/>
          </w:rPr>
          <w:t>абзацах четвертом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  <w:u w:val="none"/>
          </w:rPr>
          <w:t>пятом пункта 4.5</w:t>
        </w:r>
      </w:hyperlink>
      <w:r>
        <w:rPr>
          <w:szCs w:val="28"/>
        </w:rPr>
        <w:t xml:space="preserve"> Положения, если иное не предусмотрено настоящим пунктом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случая, предусмотренного </w:t>
      </w:r>
      <w:hyperlink r:id="rId11">
        <w:r>
          <w:rPr>
            <w:rStyle w:val="InternetLink"/>
            <w:color w:val="000000"/>
            <w:szCs w:val="28"/>
            <w:u w:val="none"/>
          </w:rPr>
          <w:t>пунктом 4.5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, при котором цена лота определяется в соответствии с </w:t>
      </w:r>
      <w:hyperlink r:id="rId12">
        <w:r>
          <w:rPr>
            <w:rStyle w:val="InternetLink"/>
            <w:color w:val="000000"/>
            <w:szCs w:val="28"/>
            <w:u w:val="none"/>
          </w:rPr>
          <w:t>приложением</w:t>
        </w:r>
      </w:hyperlink>
      <w:r>
        <w:rPr>
          <w:szCs w:val="28"/>
        </w:rPr>
        <w:t xml:space="preserve"> к Положению за период, указанный </w:t>
        <w:br/>
        <w:t xml:space="preserve">в </w:t>
      </w:r>
      <w:hyperlink r:id="rId13">
        <w:r>
          <w:rPr>
            <w:rStyle w:val="InternetLink"/>
            <w:color w:val="000000"/>
            <w:szCs w:val="28"/>
            <w:u w:val="none"/>
          </w:rPr>
          <w:t>пункте 4.5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.»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 xml:space="preserve">1.2.3.3 абзац шестой признать утратившим силу; 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1.2.4 в подпункте 4.2</w:t>
      </w:r>
      <w:r>
        <w:rPr>
          <w:szCs w:val="28"/>
          <w:vertAlign w:val="superscript"/>
        </w:rPr>
        <w:t>1</w:t>
      </w:r>
      <w:r>
        <w:rPr>
          <w:szCs w:val="28"/>
        </w:rPr>
        <w:t>.1 слова «право на заключение Договора» заменить словами «размещение нестационарного торгового объекта»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1.2.5 в пункте 4.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ова «право на заключение Договора» заменить словами «размещение нестационарного торгового объекта»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1.2.6 пункт 4.4 изложить в редакции: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«4.4. Договор на размещение летнего кафе, примыкающего (имеющего общую границу) к стационарному объекту общественного питания, заключается без проведения торгов в местах согласно Схеме. Договор заключается Уполномоченным органом с владельцем стационарного объекта общественного питания, к которому примыкает летнее кафе, на основании следующих документов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4.4.1. представляемых заявителем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заявления, излагаемого в произвольной форме, с обязательным указанием владельца стационарного объекта общественного питания (юридическое </w:t>
        <w:br/>
        <w:t>или физическое лицо), адреса стационарного объекта общественного питания,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доверенности, если заявление подписано представителем по доверенности,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документов, подтверждающих право владения и (или) пользования стационарным объектом общественного питания (в случае если право владения </w:t>
        <w:br/>
        <w:t xml:space="preserve">и (или) пользования заявителя не зарегистрировано в федеральном органе исполнительной власти, осуществляющем государственную регистрацию прав </w:t>
        <w:br/>
        <w:t>на недвижимое имущество и сделок с ним)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4.4.2. запрашиваемых Уполномоченным органом в порядке межведомственного взаимодействия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данных о государственной регистрации юридического лица </w:t>
        <w:br/>
        <w:t>или о государственной регистрации физического лица в качестве индивидуального предпринимателя –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,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данных о праве собственности либо ином праве на стационарный объект общественного питания, к которому примыкает место размещения летнего кафе, – в федеральном органе исполнительной власти, осуществляющем государственную регистрацию прав на недвижимое имущество и сделок с ним.»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1.2.7 пункт 4.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редакции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«4.4</w:t>
      </w:r>
      <w:r>
        <w:rPr>
          <w:szCs w:val="28"/>
          <w:vertAlign w:val="superscript"/>
        </w:rPr>
        <w:t>1</w:t>
      </w:r>
      <w:r>
        <w:rPr>
          <w:szCs w:val="28"/>
        </w:rPr>
        <w:t>. Документы, указанные в подпункте 4.4.2 Положения, заявитель вправе представить в Уполномоченный орган самостоятельно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Договор на размещение летнего кафе подлежит заключению в срок </w:t>
        <w:br/>
        <w:t>не позднее пятнадцати рабочих дней со дня получения Уполномоченным органом указанных в подпункте 4.4.1 Положения документов. По Договору взимается плата, рассчитываемая в соответствии с приложением к Положению.</w:t>
      </w:r>
    </w:p>
    <w:p>
      <w:pPr>
        <w:pStyle w:val="Normal"/>
        <w:autoSpaceDE w:val="false"/>
        <w:spacing w:lineRule="auto" w:line="240"/>
        <w:ind w:firstLine="539"/>
        <w:rPr>
          <w:szCs w:val="28"/>
          <w:vertAlign w:val="superscript"/>
        </w:rPr>
      </w:pPr>
      <w:r>
        <w:rPr>
          <w:szCs w:val="28"/>
        </w:rPr>
        <w:t xml:space="preserve">В заключении договора на размещение летнего кафе отказывается в случае отсутствия места размещения в Схеме либо недостоверности данных, указанных </w:t>
        <w:br/>
        <w:t>в заявлении и прилагаемых к нему документах.»;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1.2.8 пункт 4.9 изложить в редакции: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«4.9. По окончании срока действия Договора, а также при досрочном его прекращении владелец нестационарного торгового объекта в течение тридцати календарных дней после дня прекращения действия Договора должен демонтировать (переместить) указанный объект и привести используемое под размещение нестационарного торгового объекта место размещения </w:t>
        <w:br/>
        <w:t xml:space="preserve">в соответствие с </w:t>
      </w:r>
      <w:hyperlink r:id="rId14">
        <w:r>
          <w:rPr>
            <w:rStyle w:val="InternetLink"/>
            <w:color w:val="000000"/>
            <w:szCs w:val="28"/>
            <w:u w:val="none"/>
          </w:rPr>
          <w:t>Правилами</w:t>
        </w:r>
      </w:hyperlink>
      <w:r>
        <w:rPr>
          <w:szCs w:val="28"/>
        </w:rPr>
        <w:t xml:space="preserve"> благоустройства и содержания территории в городе Перми, утвержденными решением Пермской городской Думы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 xml:space="preserve">Право на заключение Договора на размещение соответствующего нестационарного торгового объекта на новый срок выставляется на торги </w:t>
        <w:br/>
        <w:t xml:space="preserve">в соответствии с </w:t>
      </w:r>
      <w:hyperlink r:id="rId15">
        <w:r>
          <w:rPr>
            <w:rStyle w:val="InternetLink"/>
            <w:color w:val="000000"/>
            <w:szCs w:val="28"/>
            <w:u w:val="none"/>
          </w:rPr>
          <w:t>пунктом 4.2</w:t>
        </w:r>
      </w:hyperlink>
      <w:r>
        <w:rPr>
          <w:szCs w:val="28"/>
        </w:rPr>
        <w:t xml:space="preserve"> Положения.»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1.2.9 пункты 4.9</w:t>
      </w:r>
      <w:r>
        <w:rPr>
          <w:szCs w:val="28"/>
          <w:vertAlign w:val="superscript"/>
        </w:rPr>
        <w:t>1</w:t>
      </w:r>
      <w:r>
        <w:rPr>
          <w:szCs w:val="28"/>
        </w:rPr>
        <w:t>, 4.9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ризнать утратившими силу.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2. Рекомендовать администрации города Перми обеспечить приведение правовых актов администрации города Перми в соответствие настоящему решению.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Cs w:val="28"/>
        </w:rPr>
        <w:t>5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284" w:top="34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174975D8C2C2429B2BB16145FDE0A508F26E74403B25E7B950B420012F82BB4EBt9Z2E" TargetMode="External"/><Relationship Id="rId4" Type="http://schemas.openxmlformats.org/officeDocument/2006/relationships/hyperlink" Target="consultantplus://offline/ref=F174975D8C2C2429B2BB16145FDE0A508F26E74403B25E7B950B420012F82BB4EBt9Z2E" TargetMode="External"/><Relationship Id="rId5" Type="http://schemas.openxmlformats.org/officeDocument/2006/relationships/hyperlink" Target="consultantplus://offline/ref=7732EA2E9508E4951DCAE78BD29855B0F6FACEE35763F0102B1B08BE40BCDCC7DA70EAB4CC45CB1A4861C682U1aFE" TargetMode="External"/><Relationship Id="rId6" Type="http://schemas.openxmlformats.org/officeDocument/2006/relationships/hyperlink" Target="consultantplus://offline/ref=FDC7264C253E84F9DF648869F78F28ED3D4245C08E8FB82ACE0E1C512C16D484E4DE1A04143577BCF63FB04AUB66J" TargetMode="External"/><Relationship Id="rId7" Type="http://schemas.openxmlformats.org/officeDocument/2006/relationships/hyperlink" Target="consultantplus://offline/ref=1425B840C74F001524035F7212BDA1CEFDF7D258C356ADED420C1F11209594E39A2381AFAD8BB9FBF26ED8F4tE6DJ" TargetMode="External"/><Relationship Id="rId8" Type="http://schemas.openxmlformats.org/officeDocument/2006/relationships/hyperlink" Target="consultantplus://offline/ref=1425B840C74F001524035F7212BDA1CEFDF7D258C356ADED420C1F11209594E39A2381AFAD8BB9FBF26ED8F4tE6DJ" TargetMode="External"/><Relationship Id="rId9" Type="http://schemas.openxmlformats.org/officeDocument/2006/relationships/hyperlink" Target="consultantplus://offline/ref=1425B840C74F001524035F7212BDA1CEFDF7D258C356ADED420C1F11209594E39A2381AFAD8BB9FBF26ED9F0tE6CJ" TargetMode="External"/><Relationship Id="rId10" Type="http://schemas.openxmlformats.org/officeDocument/2006/relationships/hyperlink" Target="consultantplus://offline/ref=1425B840C74F001524035F7212BDA1CEFDF7D258C356ADED420C1F11209594E39A2381AFAD8BB9FBF26ED9F0tE6BJ" TargetMode="External"/><Relationship Id="rId11" Type="http://schemas.openxmlformats.org/officeDocument/2006/relationships/hyperlink" Target="consultantplus://offline/ref=8B697DC3165190E5CFF9D282DE2834052C1C5B30E852F86FD1FD56307564985224866FA608B4F8028B48BC28T3DFK" TargetMode="External"/><Relationship Id="rId12" Type="http://schemas.openxmlformats.org/officeDocument/2006/relationships/hyperlink" Target="consultantplus://offline/ref=8B697DC3165190E5CFF9D282DE2834052C1C5B30E852F86FD1FD56307564985224866FA608B4F8028B48BD2CT3D8K" TargetMode="External"/><Relationship Id="rId13" Type="http://schemas.openxmlformats.org/officeDocument/2006/relationships/hyperlink" Target="consultantplus://offline/ref=8B697DC3165190E5CFF9D282DE2834052C1C5B30E852F86FD1FD56307564985224866FA608B4F8028B48BC28T3DFK" TargetMode="External"/><Relationship Id="rId14" Type="http://schemas.openxmlformats.org/officeDocument/2006/relationships/hyperlink" Target="consultantplus://offline/ref=2E4E9DCA2A7779BDE62D3FA787C897445315B479A7CC419D92869B7C5F110AC4FE927715DAADB5ED1E4ABE27X425I" TargetMode="External"/><Relationship Id="rId15" Type="http://schemas.openxmlformats.org/officeDocument/2006/relationships/hyperlink" Target="consultantplus://offline/ref=2E4E9DCA2A7779BDE62D3FA787C897445315B479A7CC439496879B7C5F110AC4FE927715DAADB5ED1E4ABC2EX429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06T11:29:00Z</cp:lastPrinted>
  <dcterms:modified xsi:type="dcterms:W3CDTF">2017-10-06T09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aad92d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