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</w:t>
        <w:br/>
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Cs w:val="28"/>
        </w:rPr>
        <w:t xml:space="preserve">, </w:t>
      </w:r>
      <w:r>
        <w:rPr/>
        <w:t xml:space="preserve">постановлением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4</w:t>
      </w:r>
      <w:r>
        <w:rPr>
          <w:szCs w:val="28"/>
        </w:rPr>
        <w:t xml:space="preserve"> апреля 2017 г. № 288 (в ред. от 28.04.2017 № 330, от 24 05 2017 № 395, от 30.06.2017 № 500, от 08.08.2017 № 60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12.10.2017 № 825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4 апреля 2017 г. № 28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строку 9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13"/>
        <w:gridCol w:w="8765"/>
      </w:tblGrid>
      <w:tr>
        <w:trPr>
          <w:trHeight w:val="5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7426,06373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1906,84200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оку 10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13"/>
        <w:gridCol w:w="8765"/>
      </w:tblGrid>
      <w:tr>
        <w:trPr>
          <w:trHeight w:val="5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площади благоустро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ых территорий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общей площади общест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й, %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4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благоустроенных двор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й многоквартирн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от общего колич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оровых территорий, %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 11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13"/>
        <w:gridCol w:w="8765"/>
      </w:tblGrid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ледствия реализаци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пешная реализация программы к 2018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лагоустройства 269 дворовых территорий многоквартирных домов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на 5,4 % уровня благоустройства дворовых территорий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1 общественной территор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на 2,2 % уровня благоустройства общественных территорий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 xml:space="preserve">Раздел «Финансирование муниципальной программы «Формирование современной городской среды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8522"/>
        <w:gridCol w:w="2413"/>
        <w:gridCol w:w="2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и, подпрограммы, задач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8522"/>
        <w:gridCol w:w="2413"/>
        <w:gridCol w:w="2350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. </w:t>
            </w: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Формирование комфортного внутригоро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транства на территории муниципального образования город Перм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>
          <w:trHeight w:val="17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го образования город Перм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12,579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Повышение уровня благоустройства обществ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й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12,579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426,06373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06,8420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  <w:tr>
        <w:trPr/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426,06373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06,8420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>
          <w:trHeight w:val="158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Раздел «Финансирование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Формирование комфортного внутригородского пространств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город Пермь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044"/>
        <w:gridCol w:w="1436"/>
        <w:gridCol w:w="2737"/>
        <w:gridCol w:w="576"/>
        <w:gridCol w:w="879"/>
        <w:gridCol w:w="1571"/>
        <w:gridCol w:w="1875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мероприят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 тыс. руб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044"/>
        <w:gridCol w:w="1444"/>
        <w:gridCol w:w="2742"/>
        <w:gridCol w:w="576"/>
        <w:gridCol w:w="871"/>
        <w:gridCol w:w="1586"/>
        <w:gridCol w:w="1878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682,578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154,950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542,8153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947,3440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2836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9235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19,1530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1070,9448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720,6800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29,5663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24,6838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731,5620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770,0846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226,185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09,7826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58,3613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726,8685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54,9105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687,174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368,1610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2764,422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-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Р</w:t>
      </w:r>
      <w:r>
        <w:rPr>
          <w:szCs w:val="28"/>
        </w:rPr>
        <w:t>аздел «Таблица показателей конечного результата муниципальной программы «Формирование современной городской среды»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9655"/>
        <w:gridCol w:w="44"/>
        <w:gridCol w:w="1288"/>
        <w:gridCol w:w="67"/>
        <w:gridCol w:w="2798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чного результата муниципальной программы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szCs w:val="28"/>
              </w:rPr>
              <w:t xml:space="preserve">22,93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лн. кв. м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%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%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щадь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5.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804"/>
        <w:gridCol w:w="986"/>
        <w:gridCol w:w="1549"/>
        <w:gridCol w:w="1550"/>
        <w:gridCol w:w="1973"/>
        <w:gridCol w:w="713"/>
        <w:gridCol w:w="696"/>
        <w:gridCol w:w="1410"/>
        <w:gridCol w:w="1691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финанси</w:t>
              <w:softHyphen/>
              <w:t>рования, тыс. руб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804"/>
        <w:gridCol w:w="986"/>
        <w:gridCol w:w="1549"/>
        <w:gridCol w:w="1550"/>
        <w:gridCol w:w="1964"/>
        <w:gridCol w:w="705"/>
        <w:gridCol w:w="685"/>
        <w:gridCol w:w="1437"/>
        <w:gridCol w:w="1691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ем и отбор заявок от заинтересованных лиц на включение дворовой территории в муниципальную программу </w:t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Дзерж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Индустриальн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Кир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Лен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Мотовилих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Свердл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х домов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ержинского района,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682,57878</w:t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154,95017</w:t>
            </w:r>
          </w:p>
        </w:tc>
      </w:tr>
      <w:tr>
        <w:trPr>
          <w:trHeight w:val="9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542,81539</w:t>
            </w:r>
          </w:p>
        </w:tc>
      </w:tr>
      <w:tr>
        <w:trPr>
          <w:trHeight w:val="6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947,34407</w:t>
            </w:r>
          </w:p>
        </w:tc>
      </w:tr>
      <w:tr>
        <w:trPr>
          <w:trHeight w:val="11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28368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92351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19,15308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1070,94489</w:t>
            </w:r>
          </w:p>
        </w:tc>
      </w:tr>
      <w:tr>
        <w:trPr>
          <w:trHeight w:val="10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720,68005</w:t>
            </w:r>
          </w:p>
        </w:tc>
      </w:tr>
      <w:tr>
        <w:trPr>
          <w:trHeight w:val="9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29,56635</w:t>
            </w:r>
          </w:p>
        </w:tc>
      </w:tr>
      <w:tr>
        <w:trPr>
          <w:trHeight w:val="11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24,68385</w:t>
            </w:r>
          </w:p>
        </w:tc>
      </w:tr>
      <w:tr>
        <w:trPr>
          <w:trHeight w:val="19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731,56203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770,0846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226,18520</w:t>
            </w:r>
          </w:p>
        </w:tc>
      </w:tr>
      <w:tr>
        <w:trPr>
          <w:trHeight w:val="9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09,78266</w:t>
            </w:r>
          </w:p>
        </w:tc>
      </w:tr>
      <w:tr>
        <w:trPr>
          <w:trHeight w:val="8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домов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58,36134</w:t>
            </w:r>
          </w:p>
        </w:tc>
      </w:tr>
      <w:tr>
        <w:trPr>
          <w:trHeight w:val="9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726,86852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54,91058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687,17478</w:t>
            </w:r>
          </w:p>
        </w:tc>
      </w:tr>
      <w:tr>
        <w:trPr>
          <w:trHeight w:val="13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368,16109</w:t>
            </w:r>
          </w:p>
        </w:tc>
      </w:tr>
      <w:tr>
        <w:trPr>
          <w:trHeight w:val="15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2764,42200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6710,436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94,263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5 строку 7.48 признать утратившей силу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6:00Z</dcterms:created>
  <dc:creator>EMarkin</dc:creator>
  <dc:description/>
  <dc:language>en-US</dc:language>
  <cp:lastModifiedBy>Самохвалова Елена Владимировна</cp:lastModifiedBy>
  <cp:lastPrinted>2017-10-12T16:56:00Z</cp:lastPrinted>
  <dcterms:modified xsi:type="dcterms:W3CDTF">2017-10-1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Формирование современной
городской среды», утвержденную
постановлением администрации
города Перми от 14.04.2017 № 288</vt:lpwstr>
  </property>
  <property fmtid="{D5CDD505-2E9C-101B-9397-08002B2CF9AE}" pid="3" name="r_object_id">
    <vt:lpwstr>090000019c69df57</vt:lpwstr>
  </property>
  <property fmtid="{D5CDD505-2E9C-101B-9397-08002B2CF9AE}" pid="4" name="r_version_label">
    <vt:lpwstr>1.4</vt:lpwstr>
  </property>
  <property fmtid="{D5CDD505-2E9C-101B-9397-08002B2CF9AE}" pid="5" name="reg_date">
    <vt:lpwstr>12.10.2017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