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</w:t>
      </w:r>
      <w:r>
        <w:rPr>
          <w:szCs w:val="28"/>
        </w:rPr>
        <w:t xml:space="preserve">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07 мая 2017 г. № 541 «Об общих требованиях </w:t>
        <w:br/>
        <w:t xml:space="preserve">к нормативным правовым актам, муниципальным правовым актам, регулирующим предоставление субсидии некоммерческим организациям, не являющимся государственными (муниципальными) учреждениями», Уставом города Перми, </w:t>
        <w:br/>
        <w:t xml:space="preserve">в целях актуализации правовых актов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14 декабря </w:t>
        <w:br/>
        <w:t>2015 г. № 1053 «Об утверждении Порядка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на проведение мероприятий в рамках реализации городской инициативы «Город – детям! Дети – городу!» (в ред. от 17.01.2017 № 34) следующие изменения: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финансового обеспечения затрат, связанных с проведением мероприятий в рамках реализации городской инициативы «Город – детям! Дети – городу!»;</w:t>
      </w:r>
    </w:p>
    <w:p>
      <w:pPr>
        <w:pStyle w:val="ConsPlusTitle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1 слова «на проведение» заменить словами «в целях финансового обеспечения затрат, связанных с проведением».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нести изменения в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на проведение мероприятий в рамках реализации городской инициативы «Город – детям! Дети – городу!»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твержденный постановлением</w:t>
      </w:r>
      <w:r>
        <w:rPr>
          <w:rFonts w:cs="Times New Roman" w:ascii="Times New Roman" w:hAnsi="Times New Roman"/>
          <w:b w:val="false"/>
          <w:sz w:val="36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и города Пер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4 декабря 2015 г. </w:t>
        <w:br/>
        <w:t xml:space="preserve">№ 1053 (в ред. от 17.01.2017 № 34), изложив в редакции </w:t>
      </w:r>
      <w:r>
        <w:rPr>
          <w:rFonts w:cs="Times New Roman" w:ascii="Times New Roman" w:hAnsi="Times New Roman"/>
          <w:b w:val="false"/>
          <w:sz w:val="28"/>
        </w:rPr>
        <w:t xml:space="preserve">согласно приложению </w:t>
        <w:br/>
        <w:t>к настоящему постановлению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стоящее постановление вступает в силу с 01 января 2018 г., за исключением пунктов 1.1, 1.2, которые вступаю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ются на правоотношения, возникшие с 12 мая 2017 г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правлению по общим вопросам администрации города Перми обеспечить опубликование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7795" w:leader="none"/>
          <w:tab w:val="right" w:pos="9921" w:leader="none"/>
        </w:tabs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tabs>
          <w:tab w:val="clear" w:pos="708"/>
          <w:tab w:val="center" w:pos="7795" w:leader="none"/>
          <w:tab w:val="right" w:pos="9921" w:leader="none"/>
        </w:tabs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от 06.10.2017 № 807</w:t>
      </w:r>
    </w:p>
    <w:p>
      <w:pPr>
        <w:pStyle w:val="Normal"/>
        <w:tabs>
          <w:tab w:val="clear" w:pos="708"/>
          <w:tab w:val="center" w:pos="7795" w:leader="none"/>
          <w:tab w:val="right" w:pos="9921" w:leader="none"/>
        </w:tabs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за счет средств бюджета города Перми </w:t>
        <w:br/>
        <w:t xml:space="preserve">некоммерческим организациям, не являющимся государственными </w:t>
        <w:br/>
        <w:t xml:space="preserve">(муниципальными) учреждениями, в целях финансового обеспечения затрат, связанных с проведением мероприятий в рамках реализации городской </w:t>
        <w:br/>
        <w:t>инициативы «Город – детям! Дети – городу</w:t>
      </w:r>
      <w:r>
        <w:rPr>
          <w:rFonts w:cs="Times New Roman" w:ascii="Times New Roman" w:hAnsi="Times New Roman"/>
          <w:b w:val="false"/>
          <w:sz w:val="28"/>
          <w:szCs w:val="28"/>
        </w:rPr>
        <w:t>!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ind w:left="10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в целях финансового обеспечения затрат, связанных с проведением мероприятий в рамках реализации городской инициативы «Город – детям! Дети – городу!» (далее – Порядок) определяет цели, условия и порядок предоставления субсидии некоммерческим организациям, не являющимся государственными (муниципальными) учреждениями (далее – субсидия), критерии оценки заявок на участие в конкурсном отборе на проведение мероприятий в рамках реализации городской инициативы «Город – детям! Дети – городу!» (далее – конкурсный отбор), требования об осуществлении контроля за соблюдением условий, целей и порядка предоставления субсидий и ответственности за их нарушение и требования к отчетност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некоммерческим организациям, не являющимся государственными (муниципальными) учреждениями, на безвозмездной </w:t>
        <w:br/>
        <w:t>и безвозвратной основе в пределах объемов бюджетных средств, предусмотренных решением Пермской городской Думы о бюджете города Перми на очередной финансовый год и плановый период.</w:t>
      </w:r>
    </w:p>
    <w:p>
      <w:pPr>
        <w:pStyle w:val="Style21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города Перми, осуществляющим предоставление субсидии, является департамент социальной политики администрации города Перми (далее – Уполномоченный орган)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целях финансового обеспечения затрат, связанных с проведением мероприятий в рамках реализации городской инициативы «Город – детям! Дети – городу!» подпрограммы 1.2 «Пропаганда приоритета института семьи, семейных ценностей, здорового образа жизни» муниципальной программы «Семья и дети города Перми», носит целевой характер и не может быть использована на другие цел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Уполномоченным органом на основании конкурсного отбор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тегории некоммерческих организаций, имеющих право на получение субсидии, относятся социально ориентированные некоммерческие организации, осуществляющие свою деятельность на территории Пермского края, не являющиеся государственными (муниципальными) учреждениями (далее – Заявитель)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пределяется по результатам конкурсного отбора.</w:t>
      </w:r>
    </w:p>
    <w:p>
      <w:pPr>
        <w:pStyle w:val="ConsPlusNormal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ловия участия в конкурсном отборе и порядок его проведения</w:t>
      </w:r>
    </w:p>
    <w:p>
      <w:pPr>
        <w:pStyle w:val="ConsPlusNormal"/>
        <w:tabs>
          <w:tab w:val="clear" w:pos="708"/>
          <w:tab w:val="left" w:pos="1276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конкурсного отбора размещается на официальном сайте муниципального образования город Пермь в информационно-телекоммуникационной сети Интернет по адрес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rodper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едении конкурсного отбора должна содержать следующие сведения: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конкурсного отбора с указанием реквизитов настоящего Порядка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, место и время приема заявок на участие в конкурсном отборе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ки на участие в конкурсном отборе (далее – заявка)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илагаемых к заявке;</w:t>
      </w:r>
      <w:bookmarkStart w:id="0" w:name="P86"/>
      <w:bookmarkEnd w:id="0"/>
    </w:p>
    <w:p>
      <w:pPr>
        <w:pStyle w:val="ConsPlusNormal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 на проведение мероприятий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, предоставляемой победителю конкурсного отбора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бъявления результатов конкурсного отбора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представителя Уполномоченного органа для получения консультации по вопросам конкурсного отбора.</w:t>
      </w:r>
      <w:bookmarkStart w:id="1" w:name="P90"/>
      <w:bookmarkEnd w:id="1"/>
    </w:p>
    <w:p>
      <w:pPr>
        <w:pStyle w:val="ConsPlus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участия в конкурсном отборе: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на дату начала приема заявок на участие </w:t>
        <w:br/>
        <w:t>в конкурсном отборе следующим требованиям:</w:t>
      </w:r>
    </w:p>
    <w:p>
      <w:pPr>
        <w:pStyle w:val="ConsPlusNormal"/>
        <w:numPr>
          <w:ilvl w:val="3"/>
          <w:numId w:val="4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должен находиться в процессе реорганизации, ликвидации, банкротства;</w:t>
      </w:r>
    </w:p>
    <w:p>
      <w:pPr>
        <w:pStyle w:val="ConsPlusNormal"/>
        <w:numPr>
          <w:ilvl w:val="3"/>
          <w:numId w:val="4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у Заявителя 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;</w:t>
      </w:r>
    </w:p>
    <w:p>
      <w:pPr>
        <w:pStyle w:val="ConsPlusNormal"/>
        <w:numPr>
          <w:ilvl w:val="3"/>
          <w:numId w:val="4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у Заявителя просроченной задолженности по возврату </w:t>
        <w:br/>
        <w:t xml:space="preserve">в бюджет города Перми субсидий, бюджетных инвестиций, предоставленных </w:t>
        <w:br/>
        <w:t xml:space="preserve">в том числе в соответствии с иными правовыми актами, и иной просроченной задолженности перед бюджетом города Перми; 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Заявителя специалистов в сфере социально-педагогической деятельности, которые будут осуществлять мероприятия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Заявителя на осуществление Уполномоченным органом и органами муниципального финансового контроля проверок соблюдения условий, целей и порядка предоставления субсидий, предусмотренных настоящим Порядком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ном отборе Заявители представляют в Уполномоченный орган следующие документы: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по форме согласно приложению 1 к настоящему Порядку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ую записку с подробным описанием структуры управления деятельностью по реализации мероприятий, планируемым количеством участников по каждому мероприятию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у расходов на проведение мероприятий по форме согласно приложению 2 к настоящему Порядку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проведения мероприятий в соответствии с условиями технического задания, указанного в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ункте 2.2.5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рядка, </w:t>
        <w:br/>
        <w:t>по форме согласно приложению 3 к настоящему Порядку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устава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выписки из Единого государственного реестра юридических лиц, полученной не ранее чем за 3 месяца до окончания срока приема заявок, или нотариально заверенную копию такой выписки. Выписка должна быть актуальна на момент подачи заявки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за отчетный финансовый год, представленных Заявителем в федеральный орган исполнительной власти, уполномоченный в сфере регистрации некоммерческих организаций в соответствии с пунктом 3 или пунктом 3.1 статьи 32 Федерального закона от 12 января 1996 г. № 7-ФЗ «О некоммерческих организациях»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олномочия лица на подписание заявки </w:t>
        <w:br/>
        <w:t>и договора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, подтверждающих квалификацию работников Заявителя (копии дипломов, сертификатов, удостоверений, прочие), привлеченных третьих лиц (юридических, физических) по трудовому договору, контракту, договору гражданско-правового характера, не являющихся работниками Заявителя, на проведение мероприятий;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подтверждающих опыт работы Заявителя </w:t>
        <w:br/>
        <w:t>с детскими, молодежными объединениями, общественными организациями за последние 3 года (копии договоров с организациями любой формы собственности, органами государственной власти, местного самоуправления, детскими и молодежными объединениями на оказание услуг по реализации мероприятий по различным направлениям досуга, здорового образа жизни, милосердия, патриотического, гражданского, экологического, художественно-эстетического и социального воспитания и реализацию социально значимых проектов и итоговые акты выполненных работ (оказанных услуг);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. В случае наличия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дополнительно представляются заверенные Заявителем копии платежных документов, подтверждающих ее оплату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заявке и документах на участие в конкурсном отборе содержатся персональные данные физических лиц, то состав заявки на участие в конкурсном отборе дополняется письменными согласиями данных лиц на обработку их персональных данных, оформленными в соответствии с требованиями Федерального закона от 27 июля 2006 г. № 152-ФЗ «О персональных данных»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ном отборе и прилагаемые к ней документы, указанные в пункте 2.4 настоящего Порядка, представляются на бумажном носителе непосредственно в Уполномоченный орган с сопроводительным письмом. Все документы должны быть сброшюрованы (или прошиты), пронумерованы и скреплены печатью Заявителя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представленных сведений и документов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заявок специалист Уполномоченного органа на сопроводительных письмах к документам проставляет отметку, подтверждающую прием заявок, с указанием даты и времени приема, Ф.И.О., должности лица, принявшего документы. Оригинал сопроводительного письма с отметкой о приеме остается в Уполномоченном органе, копия – у Заявителя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е заявки и документы, указанные в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пункте 2.4 </w:t>
      </w:r>
      <w:r>
        <w:rPr>
          <w:rFonts w:cs="Times New Roman" w:ascii="Times New Roman" w:hAnsi="Times New Roman"/>
          <w:sz w:val="28"/>
          <w:szCs w:val="28"/>
        </w:rPr>
        <w:t>настоящего Порядка, специалист Уполномоченного органа регистрирует в журнале регистрации заявок с указанием регистрационного номера заявки, даты и времени ее прием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ном отборе, поступившая в Уполномоченный орган по истечении срока приема заявок, не принимается, подлежит возврату Заявителю, о чем делается отметка на заявке и в журнале регистрации заявок специалистом Уполномоченного орган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Заявитель вправе подать только одну заявку на участие в конкурсном отборе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роверяет поданные заявки и документы </w:t>
        <w:br/>
        <w:t>на полноту их представления в соответствии с пунктами 2.4, 2.5 настоящего Порядка, выполнения условий участия в конкурсном отборе, указанных в пункте 2.3 настоящего Порядка, и требований по оформлению заявок, указанных в пункте 2.6 настоящего Порядк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полного пакета документов и соблюдения всех требований настоящего Порядка Уполномоченный орган вносит информацию о Заявителе в список участников конкурсного отбора для передачи документов на рассмотрение комиссии по проведению конкурсного отбора на проведение мероприятий в рамках реализации городской инициативы «Город – детям! Дети – городу!» (далее – Комиссия). 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подавший заявку на участие в конкурсном отборе, не допускается к участию в нем, поданные им заявка и документы не передаются Уполномоченным органом на рассмотрение Комиссии в следующих случаях: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Заявителя условиям, указанным в пункте 2.4 настоящего Порядка;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документов, указанных в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унктах 2.4, 2.5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информации;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требований к оформлению заявки и документов, указанных в пункте 2.6 настоящего Порядк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указанных в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ункте 2.14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рядка, Уполномоченный орган подготавливает Заявителю уведомление об отказе в допуске на участие в конкурсном отборе на проведение мероприятий в рамках реализации городской инициативы «Город – детям! Дети – городу!» с указанием причины </w:t>
        <w:br/>
        <w:t>по форме согласно приложению 4 к настоящему Порядку. Уведомление об отказе в допуске на участие в конкурсном отборе направляется Заявителю по электронной почте не позднее 5 рабочих дней с даты приема заявки, копия уведомления приобщается к заявк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, поданных с заявкой, направляется Заявителю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Заявителей с заявками и пакетами документов передается </w:t>
        <w:br/>
        <w:t>в Комиссию не позднее 5 рабочих дней до даты назначения заседания Комиссии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риказом Уполномоченного орган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бедителя конкурсного отбора проводится Комиссией по десятибалльной системе на основании заявки и документов, указанных в пункте 2.4 настоящего Порядка, в соответствии с критериями оценки, установленными в пункте 2.1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 (далее – критерии оценки заявок)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заявок: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ое количество участников мероприят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500 – 5 бал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00 до 1000 – 8 бал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1000 – 10 баллов;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валифицированного персонал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аждого работника Заявителя, имеющего ученую степень (доктора или кандидата) педагогических, психологических, социологических наук, – 5 балл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аждого работника Заявителя, имеющего высшее образование по социально-педагогическому направлению, – 4 балл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аждого работника Заявителя, имеющего среднее специальное образование по социально-педагогическому направлению, – 3 балл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аждого работника Заявителя, являющегося студентом образовательной организации высшего образования или профессиональной образовательной организации педагогических, психолого-педагогических, социальных специальностей не ниже второго курса, – 2 балл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влечения к реализации мероприятий третьих лиц (юридических или физических), не являющихся работниками Заявителя, применяются критерии оценки заявок, предусмотренные пунктом 2.19.1 настоящего Порядка;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нее проведенных мероприятий различного уровня или количество реализованных социально значимых проектов различного уровня </w:t>
        <w:br/>
        <w:t>за последние 3 года:</w:t>
      </w:r>
    </w:p>
    <w:p>
      <w:pPr>
        <w:pStyle w:val="ConsPlusNormal"/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за каждое мероприятие городского уровня;</w:t>
      </w:r>
    </w:p>
    <w:p>
      <w:pPr>
        <w:pStyle w:val="ConsPlusNormal"/>
        <w:ind w:left="1080" w:hanging="3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балла – за каждый проект городского уровня;</w:t>
      </w:r>
    </w:p>
    <w:p>
      <w:pPr>
        <w:pStyle w:val="ConsPlusNormal"/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за каждое мероприятие краевого (регионального) уровня;</w:t>
      </w:r>
    </w:p>
    <w:p>
      <w:pPr>
        <w:pStyle w:val="ConsPlusNormal"/>
        <w:ind w:left="1080" w:hanging="3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балла – за каждый проект краевого (регионального) уровня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нжирует рассмотренные заявки Заявителей в порядке убывания суммарного количества баллов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ного отбора признается Заявитель, набравший наибольшее количество баллов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 в течение 3 рабочих дней с даты проведения заседания Комиссии. Протокол подписывается всеми присутствующими членами Комиссии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дписания протокола Уполномоченный орган в течение 3 рабочих дней, следующих за днем проведения заседания Комиссии, направляет </w:t>
        <w:br/>
        <w:t>по электронной почте всем Заявителям уведомление об итогах рассмотрения заявок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ки двух и более Заявителей одновременно набрали наибольшее количество баллов, победителем конкурсного отбора признается тот Заявитель, в смете которого указана наименьшая запрашиваемая сумма субсиди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59"/>
      <w:bookmarkStart w:id="3" w:name="P59"/>
      <w:bookmarkEnd w:id="3"/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бедителем конкурсного отбора Уполномоченный орган заключает догово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субсидии в целях финансового обеспечения затрат, связанных с проведением мероприятий в рамках реализации городской инициативы «Город – детям! Дети – городу!» (далее – договор) в соответствии с типовой формой договора о предоставлении из бюджета города Перми субсидии, утвержденной распоряжением начальника департамента финансов администрации города Перми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ое задание, смета расходов на проведение мероприятий </w:t>
        <w:br/>
        <w:t>в рамках реализации городской инициативы «Город – детям! Дети – городу!», календарный план проведения мероприятий в рамках реализации городской инициативы «Город – детям! Дети – городу!», указанные в пунктах 2.2.5, 2.4.3, 2.4.4 настоящего Порядка, являются приложениями к договору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5 рабочих дней, следующих за датой проведения заседания Комиссии, подготавливает проект договора и направляет его для подписания на электронный адрес победителя конкурсного отбора. Договор, подписанный Заявителем в течение последующих 3 рабочих дней, следующих за днем его получения на бумажном носителе, подписывается и регистрируется Уполномоченным органом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в соответствии с представленной Заявителем сметой расходов на проведение мероприятий в рамках реализации городской инициативы «Город – детям! Дети – городу!», но не более размера бюджетных ассигнований, предусмотренных на проведение мероприятий в рамках реализации городской инициативы «Город – детям! Дети – городу!» подпрограммы 1.2 «Пропаганда приоритета института семьи, семейных ценностей, здорового образа жизни» муниципальной программы «Семья и дети города Перми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ежеквартально в сроки, установленные договором, предоставляет в Уполномоченный орган следующие документы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чет по форме согласно приложению 5 к настоящему Порядку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расходы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ельный отчет по форме согласно приложению 6 к настоящему Порядку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10 рабочих дней с даты получения документов, указанных в пункте 3.5 настоящего Порядка, проверяет полученные документы и при отсутствии замечаний утверждает отчеты. При наличии замечаний в течение 5 рабочих дней направляет мотивированный отказ, возвращает полученные документы, не соответствующие требованиям, установленным в пункте 3.5 настоящего Порядка. Документы, повторно поступившие после устранения замечаний, проверяются в течение 10 рабочих дней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осуществляется при соблюдении получателем субсидии условий, предусмотренных пунктом 2.3 настоящего Порядка, при условии утверждения Уполномоченным органом отчетов получателя субсидии </w:t>
        <w:br/>
        <w:t>в соответствии с пунктом 3.6 настоящего Порядк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еречисление средств субсидии на расчетный счет получателя субсидии Уполномоченным органом осуществляется ежеквартально, в сроки, установленные договором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несет ответственность за своевременность представления в Уполномоченный орган отчетов и достоверность информации, содержащейся в них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результативности предоставления субсидии является показатель «Количество проведенных мероприятий», значение показателя устанавливается в техническом задании на проведение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142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ConsPlusTitle"/>
        <w:ind w:left="1080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стижении получателем субсидии показателя результативности предоставления субсидии указывается в содержательном отчете, предусмотренном пунктом 3.5.3 настоящего Порядка, в сроки, указанные в пункте 3.5 настоящего Порядк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7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Требования об осуществлении контроля за соблюдением условий, целей и порядка предоставления субсидии и ответственности </w:t>
        <w:br/>
        <w:t>за их наруш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ь субсидии несет ответственность за использование субсидии в соответствии с целями, условиями и порядком ее предоставлен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верку соблюдения условий, целей и порядка предоставления субсидии осуществляет Уполномоченный орган и органы муниципального финансового контрол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редства, предоставляемые получателю субсидии, подлежат возврату </w:t>
        <w:br/>
        <w:t>в бюджет города Перми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неполного использования бюджетных средств в части неподтвержденных расходов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5.3.2. нарушения получателем субсидии условий, установленных при предоставлении субсидии.</w:t>
      </w:r>
      <w:bookmarkStart w:id="4" w:name="P173"/>
      <w:bookmarkEnd w:id="4"/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Уполномоченный орган приостанавливает предоставление субсидии </w:t>
        <w:br/>
        <w:t>в случае непредставления получателем субсидии отчетов в сроки, установленные договором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Уполномоченный орган возобновляет предоставление субсидии получателю субсидии в течение 10 рабочих дней с даты устранения причин приостановления перечисления субсидии, установленных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унктом 5.4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Уполномоченный орган в течение 10 рабочих дней с даты выявления факта нецелевого использования субсидии и (или) нарушения получателем условий, установленных договором и (или) настоящим Порядком, прекращает предоставление субсидии, о чем письменно уведомляет получателя и направляет получателю требование о возврате субсид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ебовании указываются основания возврата субсидии, сумма денежных средств, подлежащая возврату, код бюджетной классификации Российской Федерации, по которому должен быть осуществлен возврат средств бюджета города Перми, банковские реквизиты Уполномоченного органа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Требование о возврате средств бюджета города Перми должно быть исполнено получателем субсидии в течение 10 рабочих дней с даты получения указанного требования. В случае невыполнения в установленный срок требования </w:t>
        <w:br/>
        <w:t>о возврате средств бюджета города Перми данные средства взыскиваются Уполномоченным органом в судебном порядке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за счет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а города Перми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,</w:t>
      </w:r>
    </w:p>
    <w:p>
      <w:pPr>
        <w:pStyle w:val="ConsPlusNormal"/>
        <w:spacing w:lineRule="exact" w:line="24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мся государственными</w:t>
      </w:r>
    </w:p>
    <w:p>
      <w:pPr>
        <w:pStyle w:val="ConsPlusNormal"/>
        <w:spacing w:lineRule="exact" w:line="24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ми) учреждениями,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инансового обеспечения затрат, связанных с проведением </w:t>
        <w:br/>
        <w:t>мероприятий в рамках реализации</w:t>
        <w:br/>
        <w:t xml:space="preserve">городской инициативы </w:t>
        <w:br/>
        <w:t>«Город – детям! Дети – городу!»</w:t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195"/>
      <w:bookmarkEnd w:id="5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ном отборе на предоставление субсидии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счет средств бюджета города Перми некоммерческим организациям, </w:t>
        <w:br/>
        <w:t xml:space="preserve">не являющимся государственными (муниципальными) учреждениями, </w:t>
        <w:br/>
        <w:t xml:space="preserve">в целях финансового обеспечения затрат, связанных с проведением </w:t>
        <w:br/>
        <w:t xml:space="preserve">мероприятий в рамках реализации городской инициативы </w:t>
        <w:br/>
        <w:t>«Город – детям! Дети – городу!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сроки проведения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: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регистрации: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: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, адрес электронной почты: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, номер, дата и место выдачи свидетельства о внесении записи в Единый государственный реестр юридических лиц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, КПП: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банка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идентификационный код (БИК): 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корреспондентский счет (к/с): 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организации, ликвидации, банкротства в соответствии с законодательством Российской Федерации не находитс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роченная задолженность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ая просроченная задолженность перед бюджетом города Перми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ем, что вся информация, содержащаяся в заявке и прилагаемых к ней документах, является подлинно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озражаем против доступа к информации любых заинтересованных лиц и осуществления Уполномоченным органом и органами муниципального финансового контроля проверок соблюдения условий, целей, порядка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или иное уполномоченное лиц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 _________________________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(подпись заявителя)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за счет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а города Перм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,</w:t>
      </w:r>
    </w:p>
    <w:p>
      <w:pPr>
        <w:pStyle w:val="ConsPlusNormal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мся государственными</w:t>
      </w:r>
    </w:p>
    <w:p>
      <w:pPr>
        <w:pStyle w:val="ConsPlusNormal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ми) учреждениями,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инансового обеспечения </w:t>
        <w:br/>
        <w:t xml:space="preserve">затрат, связанных с проведением </w:t>
        <w:br/>
        <w:t xml:space="preserve">мероприятий в рамках реализации </w:t>
        <w:br/>
        <w:t xml:space="preserve">городской инициативы </w:t>
        <w:br/>
        <w:t>«Город – детям! Дети – городу!»</w:t>
      </w:r>
    </w:p>
    <w:p>
      <w:pPr>
        <w:pStyle w:val="ConsPlusNormal"/>
        <w:ind w:left="5670" w:hanging="567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266"/>
      <w:bookmarkStart w:id="7" w:name="P266"/>
      <w:bookmarkEnd w:id="7"/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РАСХОДОВ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ие мероприятий в рамках реализации городско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ы «Город – детям! Дети – городу!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71"/>
        <w:gridCol w:w="2835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статьи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проведения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ая сумма средств бюджета города Перми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I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II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III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IV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/_________________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(подпись)                                       (дата)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за счет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а города Перми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,</w:t>
      </w:r>
    </w:p>
    <w:p>
      <w:pPr>
        <w:pStyle w:val="ConsPlusNormal"/>
        <w:spacing w:lineRule="exact" w:line="24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мся государственными</w:t>
      </w:r>
    </w:p>
    <w:p>
      <w:pPr>
        <w:pStyle w:val="ConsPlusNormal"/>
        <w:spacing w:lineRule="exact" w:line="24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ми) учреждениями,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финансового обеспечения затрат, связанных с проведением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в рамках реализаци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инициативы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Город – детям! Дети – городу!»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мероприятий в рамках реализации городско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ы «Город – детям! Дети – городу!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764"/>
        <w:gridCol w:w="772"/>
        <w:gridCol w:w="4394"/>
      </w:tblGrid>
      <w:tr>
        <w:trPr>
          <w:trHeight w:val="18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проведения мероприятия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</w:t>
            </w:r>
          </w:p>
        </w:tc>
      </w:tr>
      <w:tr>
        <w:trPr>
          <w:trHeight w:val="16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67" w:gutter="0" w:header="363" w:top="851" w:footer="68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за счет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а города Перми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,</w:t>
      </w:r>
    </w:p>
    <w:p>
      <w:pPr>
        <w:pStyle w:val="ConsPlusNormal"/>
        <w:spacing w:lineRule="exact" w:line="24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мся государственными</w:t>
      </w:r>
    </w:p>
    <w:p>
      <w:pPr>
        <w:pStyle w:val="ConsPlusNormal"/>
        <w:spacing w:lineRule="exact" w:line="24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ми) учреждениями,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финансового обеспечения затрат, связанных с проведением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в рамках реализации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инициативы </w:t>
      </w:r>
    </w:p>
    <w:p>
      <w:pPr>
        <w:pStyle w:val="ConsPlusNormal"/>
        <w:spacing w:lineRule="exact" w:line="24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«Город – детям! Дети – городу!»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подавш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ку на участие в конкурсном отборе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349"/>
      <w:bookmarkEnd w:id="8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допуске на участие в конкурсном отбор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ие мероприятий в рамках реализации городской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ы «Город – детям! Дети – городу!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б отказе в допуске на участие в конкурсном отборе на проведение мероприятий в рамках реализации городской инициативы «Город – детям! Дети – городу!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отказа: _______________________________________________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указывается в соответствии с пунктом 2.12 Порядка предоставления субсидии </w:t>
        <w:br/>
        <w:t>за счет средств бюджета города Перми некоммерческим организациям, не являющимся государственными (муниципальными) учреждениями, в целях финансового обеспечения затрат, связанных с проведением мероприятий в рамках реализации городской инициативы «Город – детям! Дети – городу!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/________________________/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Ф.И.О.)                                         (дата)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5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за счет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а города Перми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,</w:t>
      </w:r>
    </w:p>
    <w:p>
      <w:pPr>
        <w:pStyle w:val="ConsPlusNormal"/>
        <w:spacing w:lineRule="exact" w:line="24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мся государственными</w:t>
      </w:r>
    </w:p>
    <w:p>
      <w:pPr>
        <w:pStyle w:val="ConsPlusNormal"/>
        <w:spacing w:lineRule="exact" w:line="24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ми) учреждениями,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инансового обеспечения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, связанных с проведением 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в рамках реализации 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инициативы 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Город – детям! Дети – городу!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____________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640"/>
      <w:bookmarkEnd w:id="9"/>
      <w:r>
        <w:rPr>
          <w:rFonts w:cs="Times New Roman" w:ascii="Times New Roman" w:hAnsi="Times New Roman"/>
          <w:b/>
          <w:sz w:val="28"/>
          <w:szCs w:val="28"/>
        </w:rPr>
        <w:t>ФИНАНСОВЫЙ ОТ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говору о предоставлении субсидии _______ № 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ый период: с «___» __________ г. по «___» ______________ 20____ 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получено всего: ______________________________ руб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использовано: __________________________________________ руб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ок по отчетному периоду: __________________________________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18"/>
        <w:gridCol w:w="1276"/>
        <w:gridCol w:w="1984"/>
        <w:gridCol w:w="1843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о средств бюджета города Перм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средств бюджета города Перми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бюджета города Перми на конец отчетного периода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18"/>
        <w:gridCol w:w="1276"/>
        <w:gridCol w:w="1984"/>
        <w:gridCol w:w="1843"/>
        <w:gridCol w:w="2410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IV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оизведенные расходы, прилага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за счет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а города Перми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,</w:t>
      </w:r>
    </w:p>
    <w:p>
      <w:pPr>
        <w:pStyle w:val="ConsPlusNormal"/>
        <w:spacing w:lineRule="exact" w:line="24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мся государственными</w:t>
      </w:r>
    </w:p>
    <w:p>
      <w:pPr>
        <w:pStyle w:val="ConsPlusNormal"/>
        <w:spacing w:lineRule="exact" w:line="24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ми) учреждениями,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финансового обеспечения затрат, связанных с проведением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в рамках реализации городской инициативы 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– детям! Дети – городу!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_____________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753"/>
      <w:bookmarkEnd w:id="10"/>
      <w:r>
        <w:rPr>
          <w:rFonts w:cs="Times New Roman" w:ascii="Times New Roman" w:hAnsi="Times New Roman"/>
          <w:b/>
          <w:sz w:val="28"/>
          <w:szCs w:val="28"/>
        </w:rPr>
        <w:t>СОДЕРЖАТЕЛЬНЫЙ ОТ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говору о предоставлении субсидии _______ № 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очное описание оказанных (не оказанных и по каким причинам) </w:t>
        <w:br/>
        <w:t>за данный промежуток времени услу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результат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информационно-рекламных материалов, фотографии и копии материалов, опубликованных в средствах массовой информации (при наличии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выполнении показателя результативности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50" w:leader="none"/>
        <w:tab w:val="center" w:pos="4960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50" w:leader="none"/>
        <w:tab w:val="center" w:pos="4960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50" w:leader="none"/>
        <w:tab w:val="center" w:pos="4960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50" w:leader="none"/>
        <w:tab w:val="center" w:pos="4960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50" w:leader="none"/>
        <w:tab w:val="center" w:pos="4960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50" w:leader="none"/>
        <w:tab w:val="center" w:pos="4960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rodperm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21:00Z</dcterms:created>
  <dc:creator>EMarkin</dc:creator>
  <dc:description/>
  <dc:language>en-US</dc:language>
  <cp:lastModifiedBy>Самохвалова Елена Владимировна</cp:lastModifiedBy>
  <cp:lastPrinted>2017-10-09T10:21:00Z</cp:lastPrinted>
  <dcterms:modified xsi:type="dcterms:W3CDTF">2017-10-09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-ление администрации города Пер-ми от 14.12.2015 № 1053 «Об утверждении Порядка предоставления субсидии за счет средств бюджета города Перми некоммерческим организациям, не являющимся государственными (муниципальными) учрежд</vt:lpwstr>
  </property>
  <property fmtid="{D5CDD505-2E9C-101B-9397-08002B2CF9AE}" pid="3" name="r_object_id">
    <vt:lpwstr>090000019bdf2d7d</vt:lpwstr>
  </property>
  <property fmtid="{D5CDD505-2E9C-101B-9397-08002B2CF9AE}" pid="4" name="r_version_label">
    <vt:lpwstr>1.19</vt:lpwstr>
  </property>
  <property fmtid="{D5CDD505-2E9C-101B-9397-08002B2CF9AE}" pid="5" name="reg_date">
    <vt:lpwstr>06.10.2017</vt:lpwstr>
  </property>
  <property fmtid="{D5CDD505-2E9C-101B-9397-08002B2CF9AE}" pid="6" name="reg_number">
    <vt:lpwstr>807</vt:lpwstr>
  </property>
  <property fmtid="{D5CDD505-2E9C-101B-9397-08002B2CF9AE}" pid="7" name="sign_flag">
    <vt:lpwstr>Подписан ЭЦП</vt:lpwstr>
  </property>
</Properties>
</file>