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вязи с кадровыми изменениями 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1. Внести в состав рабочей группы по планированию социально-экономического развития города Перми (приложение 1), утвержденный постановлением администрации города Перми от 21 ноября 2016 г. № 1036 «Об утверждении Положения о </w:t>
      </w:r>
      <w:r>
        <w:rPr>
          <w:szCs w:val="28"/>
        </w:rPr>
        <w:t xml:space="preserve">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), следующие изменения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и председател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лина Борис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исполняющий обязанности заместителя </w:t>
              <w:br/>
              <w:t xml:space="preserve">главы администрации города Перми, </w:t>
              <w:br/>
              <w:t xml:space="preserve">руководителя профильной подгруппы </w:t>
              <w:br/>
              <w:t>«Экономическое развитие», руководителя профильной подгруппы «Развитие системы муниципального управления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и председателя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геев </w:t>
              <w:br/>
              <w:t>Виктор Геннадье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администрации города Перми, руководитель профильной </w:t>
              <w:br/>
              <w:t xml:space="preserve">подгруппы «Экономическое развитие», </w:t>
              <w:br/>
              <w:t xml:space="preserve">руководитель профильной подгруппы </w:t>
              <w:br/>
              <w:t xml:space="preserve">«Развитие системы муниципального </w:t>
              <w:br/>
              <w:t>управления»;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позицию:</w:t>
      </w:r>
    </w:p>
    <w:p>
      <w:pPr>
        <w:pStyle w:val="TextBody"/>
        <w:spacing w:lineRule="auto" w:line="240"/>
        <w:ind w:hanging="0"/>
        <w:rPr/>
      </w:pPr>
      <w:r>
        <w:rPr/>
        <w:t>«Секретарь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лене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вгения Влади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анализа </w:t>
              <w:br/>
              <w:t xml:space="preserve">и прогнозирования департамента </w:t>
              <w:br/>
              <w:t>планирования и мониторинга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узель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лена Ипполит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планирования </w:t>
              <w:br/>
              <w:t>и мониторинга 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1.3. включить в состав рабочей группы Титяпкину Веру Сергеевну, заместителя главы администрации города Перми-начальника департамента финансов </w:t>
        <w:br/>
        <w:t>администрации города Перми, членом рабочей группы.</w:t>
      </w:r>
    </w:p>
    <w:p>
      <w:pPr>
        <w:pStyle w:val="Normal"/>
        <w:ind w:firstLine="709"/>
        <w:rPr/>
      </w:pPr>
      <w:r>
        <w:rPr/>
        <w:t>2. Внести в составы подгрупп рабочих групп по планированию социально-экономического развития города Перми, утвержденные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), следующие изменения:</w:t>
      </w:r>
    </w:p>
    <w:p>
      <w:pPr>
        <w:pStyle w:val="Normal"/>
        <w:ind w:firstLine="709"/>
        <w:rPr/>
      </w:pPr>
      <w:r>
        <w:rPr/>
        <w:t>2.1. в приложении 2:</w:t>
      </w:r>
    </w:p>
    <w:p>
      <w:pPr>
        <w:pStyle w:val="Normal"/>
        <w:ind w:firstLine="709"/>
        <w:rPr/>
      </w:pPr>
      <w:r>
        <w:rPr/>
        <w:t>2.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ньк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методологии </w:t>
              <w:br/>
              <w:t xml:space="preserve">и прогнозирования отдела планирования </w:t>
              <w:br/>
              <w:t xml:space="preserve">и развития комитета по физической культуре </w:t>
              <w:br/>
              <w:t>и спорту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54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ньк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а Владимировна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председателя комитета-начальник отдела планирования и развития комитета по физической культуре и спорту 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1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орчинский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ячеслав Марк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54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Аскаров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Екатерина Леонидовна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1.3. исключить из состава подгруппы рабочей группы Коробейникову Ю.Е.;</w:t>
      </w:r>
    </w:p>
    <w:p>
      <w:pPr>
        <w:pStyle w:val="Normal"/>
        <w:ind w:firstLine="709"/>
        <w:rPr/>
      </w:pPr>
      <w:r>
        <w:rPr/>
        <w:t>2.2. в приложении 3:</w:t>
      </w:r>
    </w:p>
    <w:p>
      <w:pPr>
        <w:pStyle w:val="Normal"/>
        <w:ind w:firstLine="709"/>
        <w:rPr/>
      </w:pPr>
      <w:r>
        <w:rPr/>
        <w:t>2.2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Сафон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на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отдела дорожного </w:t>
              <w:br/>
              <w:t>движения департамента дорог и транспорта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54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алаш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анил Анатольевич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ный специалист отдела дорожного </w:t>
              <w:br/>
              <w:t xml:space="preserve">движения департамента дорог и транспорта </w:t>
              <w:br/>
              <w:t>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2.2. исключить из состава подгруппы рабочей группы Негрей О.В.;</w:t>
      </w:r>
    </w:p>
    <w:p>
      <w:pPr>
        <w:pStyle w:val="Normal"/>
        <w:ind w:firstLine="709"/>
        <w:rPr/>
      </w:pPr>
      <w:r>
        <w:rPr/>
        <w:t>2.3. в приложении 4:</w:t>
      </w:r>
    </w:p>
    <w:p>
      <w:pPr>
        <w:pStyle w:val="Normal"/>
        <w:ind w:firstLine="709"/>
        <w:rPr/>
      </w:pPr>
      <w:r>
        <w:rPr/>
        <w:t>2.3.1. позицию:</w:t>
      </w:r>
    </w:p>
    <w:p>
      <w:pPr>
        <w:pStyle w:val="Normal"/>
        <w:ind w:hanging="0"/>
        <w:rPr/>
      </w:pPr>
      <w:r>
        <w:rPr/>
        <w:t>«Руководи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лина Борис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заместителя </w:t>
              <w:br/>
              <w:t>главы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Руководитель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ге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ктор Геннадье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ервый заместитель главы администрации </w:t>
              <w:br/>
              <w:t>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3.2. позицию:</w:t>
      </w:r>
    </w:p>
    <w:p>
      <w:pPr>
        <w:pStyle w:val="Normal"/>
        <w:ind w:hanging="0"/>
        <w:rPr/>
      </w:pPr>
      <w:r>
        <w:rPr/>
        <w:t>«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ураш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лерий Олег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онсультант отдела отраслевого </w:t>
              <w:br/>
              <w:t xml:space="preserve">планирования департамента планирования </w:t>
              <w:br/>
              <w:t>и мониторинга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Секретарь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хматуллин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Людмила Ивановна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консультант организационно-аналитического отдела управления организационно-правовой работы департамента экономики </w:t>
              <w:br/>
              <w:t xml:space="preserve">и промышленной политики администрации </w:t>
              <w:br/>
              <w:t>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3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Ареке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хсо Юр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-начальник управления по развитию </w:t>
              <w:br/>
              <w:t xml:space="preserve">потребительского рынка департамента </w:t>
              <w:br/>
              <w:t xml:space="preserve">экономики и промышленной политики </w:t>
              <w:br/>
              <w:t>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Попова </w:t>
              <w:br/>
              <w:t xml:space="preserve">Галина Борисовна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Гилев </w:t>
              <w:br/>
              <w:t>Евгений Григо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главы </w:t>
              <w:br/>
              <w:t xml:space="preserve">администрации Кировского района </w:t>
              <w:br/>
              <w:t>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ил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вгений Григорьевич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а администрации Кировского района </w:t>
              <w:br/>
              <w:t>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4. в приложении 5:</w:t>
      </w:r>
    </w:p>
    <w:p>
      <w:pPr>
        <w:pStyle w:val="Normal"/>
        <w:ind w:firstLine="709"/>
        <w:rPr/>
      </w:pPr>
      <w:r>
        <w:rPr/>
        <w:t>2.4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Иванов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иколай Александр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заместителя начальника департамента-начальник </w:t>
              <w:br/>
              <w:t xml:space="preserve">управления жилищным фондом департамента жилищно-коммунального хозяйства </w:t>
              <w:br/>
              <w:t>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Иванов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иколай Александро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управления жилищным фондом </w:t>
              <w:br/>
              <w:t xml:space="preserve">департамента жилищно-коммунального </w:t>
              <w:br/>
              <w:t>хозяйства 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4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Наберухин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ладислав Владимир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 </w:t>
              <w:br/>
              <w:t xml:space="preserve">жилищно-коммунального хозяйства </w:t>
              <w:br/>
              <w:t>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Ведерников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Евгений Анатолье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»;</w:t>
            </w:r>
          </w:p>
        </w:tc>
      </w:tr>
    </w:tbl>
    <w:p>
      <w:pPr>
        <w:pStyle w:val="Normal"/>
        <w:ind w:firstLine="709"/>
        <w:rPr/>
      </w:pPr>
      <w:r>
        <w:rPr/>
        <w:t>2.4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Пастух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силий Евстаф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главы </w:t>
              <w:br/>
              <w:t xml:space="preserve">администрации Свердловского района </w:t>
              <w:br/>
              <w:t>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54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орчински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ячеслав Маркович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администрации Свердловского района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4.4. исключить из состава подгруппы рабочей группы Губаеву Л.Т., Каталова А.Д.;</w:t>
      </w:r>
    </w:p>
    <w:p>
      <w:pPr>
        <w:pStyle w:val="Normal"/>
        <w:ind w:firstLine="709"/>
        <w:rPr/>
      </w:pPr>
      <w:r>
        <w:rPr/>
        <w:t>2.5. в приложении 6:</w:t>
      </w:r>
    </w:p>
    <w:p>
      <w:pPr>
        <w:pStyle w:val="Normal"/>
        <w:ind w:firstLine="709"/>
        <w:rPr/>
      </w:pPr>
      <w:r>
        <w:rPr/>
        <w:t>2.5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Немир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льга Викто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 </w:t>
              <w:br/>
              <w:t xml:space="preserve">градостроительства и архитектуры </w:t>
              <w:br/>
              <w:t>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54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Сюткин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ладимир Геннадьевич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департамента </w:t>
              <w:br/>
              <w:t xml:space="preserve">градостроительства и архитектуры </w:t>
              <w:br/>
              <w:t>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5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овмасян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лена Арам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земельных </w:t>
              <w:br/>
              <w:t>отношений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Немир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льга Викторовна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земельных </w:t>
              <w:br/>
              <w:t>отношений 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5.3. исключить из состава подгруппы рабочей группы Морозову О.Н.;</w:t>
      </w:r>
    </w:p>
    <w:p>
      <w:pPr>
        <w:pStyle w:val="Normal"/>
        <w:ind w:firstLine="709"/>
        <w:rPr/>
      </w:pPr>
      <w:r>
        <w:rPr/>
        <w:t>2.6. в приложении 7:</w:t>
      </w:r>
    </w:p>
    <w:p>
      <w:pPr>
        <w:pStyle w:val="Normal"/>
        <w:ind w:firstLine="709"/>
        <w:rPr/>
      </w:pPr>
      <w:r>
        <w:rPr/>
        <w:t>2.6.1. позицию:</w:t>
      </w:r>
    </w:p>
    <w:p>
      <w:pPr>
        <w:pStyle w:val="Normal"/>
        <w:ind w:hanging="0"/>
        <w:rPr/>
      </w:pPr>
      <w:r>
        <w:rPr/>
        <w:t>«Руководите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лина Борис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сполняющий обязанности заместителя </w:t>
              <w:br/>
              <w:t>главы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Руководите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54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ге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иктор Геннадьевич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ервый заместитель главы администрации </w:t>
              <w:br/>
              <w:t>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6.2. позицию:</w:t>
      </w:r>
    </w:p>
    <w:p>
      <w:pPr>
        <w:pStyle w:val="Normal"/>
        <w:ind w:hanging="0"/>
        <w:rPr/>
      </w:pPr>
      <w:r>
        <w:rPr/>
        <w:t>«Секретар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дыш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дмил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онсультант отдела отраслевого </w:t>
              <w:br/>
              <w:t xml:space="preserve">планирования департамента планирования </w:t>
              <w:br/>
              <w:t>и мониторинга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Секретарь:</w:t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9"/>
        <w:gridCol w:w="461"/>
        <w:gridCol w:w="239"/>
      </w:tblGrid>
      <w:tr>
        <w:trPr>
          <w:trHeight w:val="978" w:hRule="atLeast"/>
        </w:trPr>
        <w:tc>
          <w:tcPr>
            <w:tcW w:w="464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дыш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юдмила Ивановна </w:t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консультант отдела управления </w:t>
              <w:br/>
              <w:t xml:space="preserve">программами и проектами департамента планирования и мониторинга </w:t>
              <w:br/>
              <w:t>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>2.6.3. позицию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704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«Власов 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лександр Иванович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исполняющий обязанности главы </w:t>
                    <w:br/>
                    <w:t xml:space="preserve">администрации Ленинского района </w:t>
                    <w:br/>
                    <w:t>города Перми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ложить в следующей редакции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817"/>
            </w:tblGrid>
            <w:tr>
              <w:trPr>
                <w:trHeight w:val="978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ind w:hanging="10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«Козенков 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>
                      <w:szCs w:val="28"/>
                    </w:rPr>
                    <w:t xml:space="preserve">Александр Николаевич  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 xml:space="preserve">- глава администрации Ленинского района </w:t>
                    <w:br/>
                    <w:t>города Перми»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2.6.4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Гилев </w:t>
            </w:r>
          </w:p>
          <w:p>
            <w:pPr>
              <w:pStyle w:val="Normal"/>
              <w:ind w:hanging="0"/>
              <w:rPr/>
            </w:pPr>
            <w:r>
              <w:rPr/>
              <w:t>Евгений Григо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няющий обязанности глав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Киров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Гилев </w:t>
            </w:r>
          </w:p>
          <w:p>
            <w:pPr>
              <w:pStyle w:val="Normal"/>
              <w:ind w:hanging="0"/>
              <w:rPr/>
            </w:pPr>
            <w:r>
              <w:rPr/>
              <w:t>Евгений Григо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Кировского района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6.5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итяпки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финансов </w:t>
              <w:br/>
              <w:t>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978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итяпки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ра Серге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города Перми-начальник департамента финансов 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6.6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иун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дмила Пав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департамента-начальник отдела по управлению </w:t>
              <w:br/>
              <w:t xml:space="preserve">муниципальными учреждениями </w:t>
              <w:br/>
              <w:t>департамента планирования и мониторинга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612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иун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дмила Павловна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методологии </w:t>
              <w:br/>
              <w:t xml:space="preserve">и мониторинга деятельности </w:t>
              <w:br/>
              <w:t xml:space="preserve">муниципальных учреждений департамента социальной политики администрации </w:t>
              <w:br/>
              <w:t>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2.6.7. позици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Чепкас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оман Ю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муниципального заказа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ох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ис Анатолье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муниципального </w:t>
              <w:br/>
              <w:t>заказа администрации города Перми»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35:00Z</dcterms:created>
  <dc:creator>EMarkin</dc:creator>
  <dc:description/>
  <dc:language>en-US</dc:language>
  <cp:lastModifiedBy>Самохвалова Елена Владимировна</cp:lastModifiedBy>
  <cp:lastPrinted>2017-10-06T08:45:00Z</cp:lastPrinted>
  <dcterms:modified xsi:type="dcterms:W3CDTF">2017-10-09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21.11.2016 № 1036 «Об утверждении Положения о рабочей группе по планированию
социально-экономического развития города Перми,
Положения о подгруппах рабочей группы по планированию социально</vt:lpwstr>
  </property>
  <property fmtid="{D5CDD505-2E9C-101B-9397-08002B2CF9AE}" pid="3" name="r_object_id">
    <vt:lpwstr>090000019c5b5767</vt:lpwstr>
  </property>
  <property fmtid="{D5CDD505-2E9C-101B-9397-08002B2CF9AE}" pid="4" name="r_version_label">
    <vt:lpwstr>1.10</vt:lpwstr>
  </property>
  <property fmtid="{D5CDD505-2E9C-101B-9397-08002B2CF9AE}" pid="5" name="reg_date">
    <vt:lpwstr>06.10.2017</vt:lpwstr>
  </property>
  <property fmtid="{D5CDD505-2E9C-101B-9397-08002B2CF9AE}" pid="6" name="reg_number">
    <vt:lpwstr>809</vt:lpwstr>
  </property>
  <property fmtid="{D5CDD505-2E9C-101B-9397-08002B2CF9AE}" pid="7" name="sign_flag">
    <vt:lpwstr>Подписан ЭЦП</vt:lpwstr>
  </property>
</Properties>
</file>