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39340</wp:posOffset>
                </wp:positionV>
                <wp:extent cx="3328670" cy="1196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рядок осуществления</w:t>
                              <w:br/>
                              <w:t>ведомственного контроля в сфере</w:t>
                              <w:br/>
                              <w:t>закупок для обеспечения</w:t>
                              <w:br/>
                              <w:t>муниципальных нужд города Перми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29.04.2014 № 302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94.2pt;mso-wrap-distance-left:9.05pt;mso-wrap-distance-right:9.05pt;mso-wrap-distance-top:0pt;mso-wrap-distance-bottom:0pt;margin-top:184.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рядок осуществления</w:t>
                        <w:br/>
                        <w:t>ведомственного контроля в сфере</w:t>
                        <w:br/>
                        <w:t>закупок для обеспечения</w:t>
                        <w:br/>
                        <w:t>муниципальных нужд города Перми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29.04.2014 № 302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осуществления ведомственного контроля </w:t>
        <w:br/>
        <w:t xml:space="preserve">в сфере закупок для обеспечения муниципальных нужд города Перми, утвержденный постановлением администрации города Перми от 29 апреля 2014 г. </w:t>
        <w:br/>
        <w:t>№ 302, дополнив пунктом 3.5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3.5¹. Мероприятия ведомственного контроля осуществляются органами </w:t>
        <w:br/>
        <w:t>ведомственного контроля в отношении подведомственных заказчиков в зависимости от их количества со следующей периодичностью:</w:t>
      </w:r>
    </w:p>
    <w:p>
      <w:pPr>
        <w:pStyle w:val="TextBody"/>
        <w:spacing w:lineRule="auto" w:line="240"/>
        <w:ind w:firstLine="709"/>
        <w:rPr/>
      </w:pPr>
      <w:r>
        <w:rPr/>
        <w:t>до 2 подведомственных заказчиков – не реже 1 раза в полугодие в отношении каждого подведомственного заказчика;</w:t>
      </w:r>
    </w:p>
    <w:p>
      <w:pPr>
        <w:pStyle w:val="TextBody"/>
        <w:spacing w:lineRule="auto" w:line="240"/>
        <w:ind w:firstLine="709"/>
        <w:rPr/>
      </w:pPr>
      <w:r>
        <w:rPr/>
        <w:t>от 3 до 10 подведомственных заказчиков – не реже 1 раза в год в отношении каждого подведомственного заказчика;</w:t>
      </w:r>
    </w:p>
    <w:p>
      <w:pPr>
        <w:pStyle w:val="TextBody"/>
        <w:spacing w:lineRule="auto" w:line="240"/>
        <w:ind w:firstLine="709"/>
        <w:rPr/>
      </w:pPr>
      <w:r>
        <w:rPr/>
        <w:t>от 11 до 20 подведомственных заказчиков – не реже 1 раза в 2 года в отношении каждого подведомственного заказчика;</w:t>
      </w:r>
    </w:p>
    <w:p>
      <w:pPr>
        <w:pStyle w:val="Normal"/>
        <w:ind w:firstLine="709"/>
        <w:rPr/>
      </w:pPr>
      <w:r>
        <w:rPr/>
        <w:t>свыше 20 подведомственных заказчиков – не реже 1 раза в 3 года в отношении каждого подведомственного заказчика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3:00Z</dcterms:created>
  <dc:creator>EMarkin</dc:creator>
  <dc:description/>
  <dc:language>en-US</dc:language>
  <cp:lastModifiedBy>Самохвалова Елена Владимировна</cp:lastModifiedBy>
  <cp:lastPrinted>2017-10-10T09:32:00Z</cp:lastPrinted>
  <dcterms:modified xsi:type="dcterms:W3CDTF">2017-10-1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ведомственного контроля в сфере закупок для обеспечения муниципальных нужд города Перми, утвержденный постановлением администрации города Перми от 29.04.2014 № 302</vt:lpwstr>
  </property>
  <property fmtid="{D5CDD505-2E9C-101B-9397-08002B2CF9AE}" pid="3" name="r_object_id">
    <vt:lpwstr>090000019c64551f</vt:lpwstr>
  </property>
  <property fmtid="{D5CDD505-2E9C-101B-9397-08002B2CF9AE}" pid="4" name="r_version_label">
    <vt:lpwstr>1.10</vt:lpwstr>
  </property>
  <property fmtid="{D5CDD505-2E9C-101B-9397-08002B2CF9AE}" pid="5" name="reg_date">
    <vt:lpwstr>09.10.2017</vt:lpwstr>
  </property>
  <property fmtid="{D5CDD505-2E9C-101B-9397-08002B2CF9AE}" pid="6" name="reg_number">
    <vt:lpwstr>810</vt:lpwstr>
  </property>
  <property fmtid="{D5CDD505-2E9C-101B-9397-08002B2CF9AE}" pid="7" name="sign_flag">
    <vt:lpwstr>Подписан ЭЦП</vt:lpwstr>
  </property>
</Properties>
</file>