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целях актуализации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в пункт 2.1.2 Порядка составления и представления дополнительной информации об исполнении бюджета города в Пермскую городскую Думу </w:t>
        <w:br/>
        <w:t xml:space="preserve">и Контрольно-счетную палату города Перми, утвержденного постановлением </w:t>
        <w:br/>
        <w:t xml:space="preserve">администрации города Перми от 15 февраля 2008 г. № 69 (в ред. от 21.01.2009 </w:t>
        <w:br/>
        <w:t xml:space="preserve">№ 13, от 07.10.2009 № 673, от 11.02.2010 № 56, от 01.11.2010 № 730, от 21.09.2012 </w:t>
        <w:br/>
        <w:t>№ 562, от 02.10.2014 № 676, от 20.04.2015 № 215, от 25.01.2016 № 48), следующие изменения:</w:t>
      </w:r>
    </w:p>
    <w:p>
      <w:pPr>
        <w:pStyle w:val="TextBody"/>
        <w:spacing w:lineRule="auto" w:line="240"/>
        <w:rPr/>
      </w:pPr>
      <w:r>
        <w:rPr/>
        <w:t>1.1. после абзаца второго дополнить абзацем следующего содержания:</w:t>
      </w:r>
    </w:p>
    <w:p>
      <w:pPr>
        <w:pStyle w:val="TextBody"/>
        <w:spacing w:lineRule="auto" w:line="240"/>
        <w:rPr/>
      </w:pPr>
      <w:r>
        <w:rPr/>
        <w:t>«Информация сопровождается пояснительной запиской в разрезе бюджетных инвестиций, в которой указываются причины отклонения плановых значений от фактических, а также наличие рисков невыполнения сроков реализации инвестиционного проекта.»;</w:t>
      </w:r>
    </w:p>
    <w:p>
      <w:pPr>
        <w:pStyle w:val="TextBody"/>
        <w:spacing w:lineRule="auto" w:line="240"/>
        <w:rPr/>
      </w:pPr>
      <w:r>
        <w:rPr/>
        <w:t>1.2. абзац третий после слов «представляют информацию» дополнить словами «и пояснительную записку к ней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9:00Z</dcterms:created>
  <dc:creator>EMarkin</dc:creator>
  <dc:description/>
  <dc:language>en-US</dc:language>
  <cp:lastModifiedBy>Самохвалова Елена Владимировна</cp:lastModifiedBy>
  <cp:lastPrinted>2017-09-27T09:49:00Z</cp:lastPrinted>
  <dcterms:modified xsi:type="dcterms:W3CDTF">2017-10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пункт 2.1.2 Порядка составления и представления дополнительной информации об исполнении бюджета города в Пермскую городскую Думу и Контрольно-счетную палату города Перми, утвержденного постановлением администрации города Перми  от </vt:lpwstr>
  </property>
  <property fmtid="{D5CDD505-2E9C-101B-9397-08002B2CF9AE}" pid="3" name="r_object_id">
    <vt:lpwstr>090000019c54aa18</vt:lpwstr>
  </property>
  <property fmtid="{D5CDD505-2E9C-101B-9397-08002B2CF9AE}" pid="4" name="r_version_label">
    <vt:lpwstr>1.5</vt:lpwstr>
  </property>
  <property fmtid="{D5CDD505-2E9C-101B-9397-08002B2CF9AE}" pid="5" name="reg_date">
    <vt:lpwstr>10.10.2017</vt:lpwstr>
  </property>
  <property fmtid="{D5CDD505-2E9C-101B-9397-08002B2CF9AE}" pid="6" name="reg_number">
    <vt:lpwstr>811</vt:lpwstr>
  </property>
  <property fmtid="{D5CDD505-2E9C-101B-9397-08002B2CF9AE}" pid="7" name="sign_flag">
    <vt:lpwstr>Подписан ЭЦП</vt:lpwstr>
  </property>
</Properties>
</file>