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статьями 8, 43, 45, 46, 57 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 xml:space="preserve">1. Признать утратившим силу проект межевания территории, ограниченной проспектом Парковым, ул. Куфонина, жилым домом по ул. Куфонина, 14 </w:t>
        <w:br/>
        <w:t xml:space="preserve">в Дзержинском районе города Перми, утвержденный постановлением администрации города Перми от 08 февраля 2017 г. № 81 «Об утверждении документации по планировке территории, ограниченной проспектом Парковым, ул. Куфонина, жилым домом по ул. Куфонина, 14 в Дзержинском районе города Перми», </w:t>
        <w:br/>
        <w:t>в части земельного участка, указанного на чертеже межевания территории и экспликации образуемых и изменяемых земельных участков по проекту межевания территории под номером 1.</w:t>
      </w:r>
    </w:p>
    <w:p>
      <w:pPr>
        <w:pStyle w:val="Style16"/>
        <w:ind w:firstLine="709"/>
        <w:jc w:val="both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7-10-1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роекта межевания территории</vt:lpwstr>
  </property>
  <property fmtid="{D5CDD505-2E9C-101B-9397-08002B2CF9AE}" pid="3" name="r_object_id">
    <vt:lpwstr>090000019c7e52e7</vt:lpwstr>
  </property>
  <property fmtid="{D5CDD505-2E9C-101B-9397-08002B2CF9AE}" pid="4" name="r_version_label">
    <vt:lpwstr>4.1</vt:lpwstr>
  </property>
  <property fmtid="{D5CDD505-2E9C-101B-9397-08002B2CF9AE}" pid="5" name="reg_date">
    <vt:lpwstr>10.10.2017</vt:lpwstr>
  </property>
  <property fmtid="{D5CDD505-2E9C-101B-9397-08002B2CF9AE}" pid="6" name="reg_number">
    <vt:lpwstr>812</vt:lpwstr>
  </property>
  <property fmtid="{D5CDD505-2E9C-101B-9397-08002B2CF9AE}" pid="7" name="sign_flag">
    <vt:lpwstr>Подписан ЭЦП</vt:lpwstr>
  </property>
</Properties>
</file>