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постановлениями администрации города Перми от 30 ноября 2007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5 августа 2016 г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4 «Об утверждении Методики расчета нормативных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 и нормативных затрат </w:t>
        <w:br/>
        <w:t xml:space="preserve">на содержание муниципального имущества, уплату налогов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мер нормативных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 и нормативных затрат на содержание муниципального имущества, уплату налогов на 2018 год и плановый период 2019 и 2020 г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начения натуральных норм, используемых при определении базовых нормативов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ерми от 13 октября 2016 г. № 824 «Об утверждении размера нормативных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 и нормативных затрат на содержание муниципального имущества, уплату налогов на 2017 год и плановый период 2018 и 2019 годов и значений натуральных норм, необходимых для определения базовых нормативов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8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 xml:space="preserve">Глава города Перми                                                                                 </w:t>
      </w:r>
      <w:r>
        <w:rPr>
          <w:szCs w:val="28"/>
        </w:rPr>
        <w:t>Д.И. Самойлов</w:t>
      </w: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0.10.2017 № 813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 xml:space="preserve">нормативных затрат на оказание муниципальной услуги </w:t>
      </w:r>
      <w:r>
        <w:rPr>
          <w:b/>
          <w:szCs w:val="28"/>
        </w:rPr>
        <w:t xml:space="preserve">психолого- </w:t>
        <w:br/>
        <w:t xml:space="preserve">педагогического консультирования обучающихся, их родителей (законных представителей) и педагогических работников и нормативных затрат </w:t>
        <w:br/>
        <w:t>на содержание муниципального имущества, уплату налогов</w:t>
      </w:r>
      <w:r>
        <w:rPr>
          <w:b/>
          <w:bCs/>
          <w:szCs w:val="28"/>
        </w:rPr>
        <w:t xml:space="preserve"> на 2018 год </w:t>
        <w:br/>
        <w:t>и плановый период 2019 и 2020 годов</w:t>
      </w:r>
    </w:p>
    <w:p>
      <w:pPr>
        <w:pStyle w:val="TextBody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bookmarkStart w:id="0" w:name="Par56"/>
            <w:bookmarkEnd w:id="0"/>
            <w:r>
              <w:rPr/>
              <w:t>2018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429,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930,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851,0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9,2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499,0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bookmarkStart w:id="1" w:name="Par75"/>
            <w:bookmarkEnd w:id="1"/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8,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,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8,2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85,9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1,5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1989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24603,0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429,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930,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851,0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9,2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499,0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8,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,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8,2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85,9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1,5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1989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24603,0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429,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930,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851,0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9,2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499,0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8,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,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8,2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85,9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1,5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1989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24603,00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7 № 813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используемых при определении базовых нормативов затрат на оказание муниципальной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психолого-педагогического консультирования обучающихся, их родителей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х представителей) и педагогических работни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е консультирование обучающихся, их родителей (законных представителей) и педагогических работник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Г5300000000000300610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число обучающих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215"/>
        <w:gridCol w:w="3314"/>
        <w:gridCol w:w="4476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/срок полезного использова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209"/>
        <w:gridCol w:w="3317"/>
        <w:gridCol w:w="4482"/>
      </w:tblGrid>
      <w:tr>
        <w:trPr>
          <w:tblHeader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94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97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52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0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8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оргтех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432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515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фломасте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просто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цветных карандаш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144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18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акварель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 для рис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карто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уголок пластик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регистра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30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жидк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файл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77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5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самоклеящаяс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25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ие заклад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30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оказание муниципальной услуги 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7480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ал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778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573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50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93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</w:t>
              <w:br/>
              <w:t xml:space="preserve">и регламентно-профилактический </w:t>
              <w:br/>
              <w:t>ремонт систем пожарной и охранно-тревожной сигнализ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30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по содержанию и ремонту общего имущества многоквартирного дома, вывозу мусора и размещению твердых бытовых отходов на полигоне, обслуживание контейнерной площад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</w:t>
              <w:br/>
              <w:t>учреждения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30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ремонт офисной </w:t>
              <w:br/>
              <w:t>тех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30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телефонной связи </w:t>
              <w:br/>
              <w:t xml:space="preserve">(местной, внутризоновой, </w:t>
              <w:br/>
              <w:t xml:space="preserve">междугородной и международной </w:t>
              <w:br/>
              <w:t>телефонной связ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83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даче данн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соединений </w:t>
              <w:br/>
              <w:t>Интернет, ед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83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14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15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7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структурного </w:t>
              <w:br/>
              <w:t>подразд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3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граммис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21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6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9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9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комплексному </w:t>
              <w:br/>
              <w:t>обслуживанию и ремонту зд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3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служебных </w:t>
              <w:br/>
              <w:t>помещ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4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55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договоров гражданско-правового характера с физическими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юридическими лицам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30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ывание архивных данных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четчика тепловой энерг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80/3 го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093/5 л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803/5 л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093/3 го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093/3 го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од оргтехник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093/5 л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/5 л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докумен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/5 л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имильный аппара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80/3 го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5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144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пол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23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9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стол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23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для мусо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144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288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4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жидко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1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уборки помещ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9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16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  <w:tr>
        <w:trPr>
          <w:trHeight w:val="19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 для око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эффективного </w:t>
              <w:br/>
              <w:t>учреждения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418" w:right="567" w:gutter="0" w:header="363" w:top="1134" w:footer="68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A953C41A5EEDEA37896C434AA0EA7F78B9CB082069E644D846A560A2EL7I" TargetMode="External"/><Relationship Id="rId4" Type="http://schemas.openxmlformats.org/officeDocument/2006/relationships/hyperlink" Target="consultantplus://offline/ref=C8BA953C41A5EEDEA37896C434AA0EA7F78B98B483069E644D846A560A2EL7I" TargetMode="External"/><Relationship Id="rId5" Type="http://schemas.openxmlformats.org/officeDocument/2006/relationships/hyperlink" Target="consultantplus://offline/ref=C8BA953C41A5EEDEA37888C922C653ACFE87C5BF8F0B913A15DB310B5DEEFB4C26L2I" TargetMode="External"/><Relationship Id="rId6" Type="http://schemas.openxmlformats.org/officeDocument/2006/relationships/hyperlink" Target="consultantplus://offline/ref=C8BA953C41A5EEDEA37888C922C653ACFE87C5BF800B943311DB310B5DEEFB4C26L2I" TargetMode="External"/><Relationship Id="rId7" Type="http://schemas.openxmlformats.org/officeDocument/2006/relationships/hyperlink" Target="consultantplus://offline/ref=C8BA953C41A5EEDEA37888C922C653ACFE87C5BF8F0E933012DB310B5DEEFB4C629398ACFD66AD3DDC4B2F26L8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03:00Z</dcterms:created>
  <dc:creator>EMarkin</dc:creator>
  <dc:description/>
  <dc:language>en-US</dc:language>
  <cp:lastModifiedBy>Самохвалова Елена Владимировна</cp:lastModifiedBy>
  <cp:lastPrinted>2017-10-06T14:57:00Z</cp:lastPrinted>
  <dcterms:modified xsi:type="dcterms:W3CDTF">2017-10-10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
нормативных затрат на оказание
муниципальной услуги
психолого-педагогического
консультирования обучающихся,
их родителей (законных
представителей) и педагогических
работников и нормативных затрат
на содержание муниципального
имущест</vt:lpwstr>
  </property>
  <property fmtid="{D5CDD505-2E9C-101B-9397-08002B2CF9AE}" pid="3" name="r_object_id">
    <vt:lpwstr>090000019c3edbaa</vt:lpwstr>
  </property>
  <property fmtid="{D5CDD505-2E9C-101B-9397-08002B2CF9AE}" pid="4" name="r_version_label">
    <vt:lpwstr>1.10</vt:lpwstr>
  </property>
  <property fmtid="{D5CDD505-2E9C-101B-9397-08002B2CF9AE}" pid="5" name="reg_date">
    <vt:lpwstr>10.10.2017</vt:lpwstr>
  </property>
  <property fmtid="{D5CDD505-2E9C-101B-9397-08002B2CF9AE}" pid="6" name="reg_number">
    <vt:lpwstr>813</vt:lpwstr>
  </property>
  <property fmtid="{D5CDD505-2E9C-101B-9397-08002B2CF9AE}" pid="7" name="sign_flag">
    <vt:lpwstr>Подписан ЭЦП</vt:lpwstr>
  </property>
</Properties>
</file>