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3 октября 2016 г. № 771 «Об утверждении Методики расчета нормативных затрат 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3"/>
      <w:bookmarkEnd w:id="0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спектаклей (театральных постановок)» (кукольный спектакль).</w:t>
      </w:r>
    </w:p>
    <w:p>
      <w:pPr>
        <w:pStyle w:val="Normal"/>
        <w:ind w:firstLine="708"/>
        <w:rPr/>
      </w:pPr>
      <w:r>
        <w:rPr/>
        <w:t>2. Признать утратившим силу</w:t>
      </w:r>
      <w:bookmarkStart w:id="1" w:name="_Hlk491772580"/>
      <w:r>
        <w:rPr/>
        <w:t xml:space="preserve"> постановление администрации города Перми от 19 октября 2016 г. № 873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</w:t>
        <w:br/>
        <w:t>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 на 2017 год и плановый период 2018-2019 годов</w:t>
      </w:r>
      <w:bookmarkEnd w:id="1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Показ (организация показа) спектаклей (театральных постановок)» (кукольный спектакль)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2" w:name="sub_4"/>
      <w:r>
        <w:rPr/>
        <w:t>4.</w:t>
      </w:r>
      <w:bookmarkEnd w:id="2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3"/>
      <w:bookmarkEnd w:id="3"/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0.10.2017 № 815</w:t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4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4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Показ </w:t>
        <w:br/>
        <w:t xml:space="preserve">(организация показа) спектаклей (театральных постановок)» </w:t>
        <w:br/>
        <w:t xml:space="preserve">(кукольный спектакль) и нормативных затрат на содержание </w:t>
        <w:br/>
        <w:t>муниципального имущества, уплату налогов</w:t>
      </w:r>
      <w:r>
        <w:rPr>
          <w:b/>
          <w:szCs w:val="28"/>
        </w:rPr>
        <w:t xml:space="preserve"> на 2018 год </w:t>
        <w:br/>
        <w:t xml:space="preserve">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852"/>
            <w:bookmarkEnd w:id="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670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29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37,7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2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40,9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4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8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32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63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873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812,1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490660942"/>
            <w:bookmarkEnd w:id="6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670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29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37,7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2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40,9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4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8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32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63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873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812,1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670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29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37,7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2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40,9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4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8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32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63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873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812,19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10.10.2017 № 8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Показ (организация показа) спектаклей (театральных постановок)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(кукольный спектакл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551"/>
        <w:gridCol w:w="1701"/>
        <w:gridCol w:w="170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ур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551"/>
        <w:gridCol w:w="1701"/>
        <w:gridCol w:w="1701"/>
        <w:gridCol w:w="3686"/>
      </w:tblGrid>
      <w:tr>
        <w:trPr>
          <w:tblHeader w:val="true"/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 </w:t>
              <w:br/>
              <w:t xml:space="preserve">(организация показа) спектак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(кукольный спектакль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50010000300410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артист-кукл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2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онтролер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шинист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ве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  <w:r>
              <w:rPr/>
              <w:t>Материальные запасы, используемы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териаль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пасы для изготовл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стюмов </w:t>
              <w:br/>
              <w:t>и деко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157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7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88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88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Содержание объектов недвижимого имущества 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измерение сопротивления изоляци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проведение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ое </w:t>
              <w:br/>
              <w:t xml:space="preserve">обслуживание </w:t>
              <w:br/>
              <w:t>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гнезащит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ботка декораций к спектак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арочные работы по изготовлению декораций к спектак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йка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нны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  <w:br/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 xml:space="preserve">художественно-постановочной </w:t>
              <w:br/>
              <w:t>ч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>труп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>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>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эксплуатаци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br/>
              <w:t>литературно-драматургическ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>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би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художе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вспомогатель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5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 xml:space="preserve">по основной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0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</w:t>
              <w:br/>
              <w:t>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</w:t>
              <w:br/>
              <w:t>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бута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5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тор </w:t>
              <w:br/>
              <w:t>по вок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и по информационно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луживанию </w:t>
              <w:br/>
              <w:t>и программ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лужи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емонт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правка </w:t>
              <w:br/>
              <w:t>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готовление </w:t>
              <w:br/>
              <w:t>термо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иро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о-технологическое обслуживание автоматизированной системы продажи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реализации театральных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ие воз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хова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проведению предрейсового осмот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атральное кре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49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7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187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577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3:00Z</dcterms:created>
  <dc:creator>EMarkin</dc:creator>
  <dc:description/>
  <dc:language>en-US</dc:language>
  <cp:lastModifiedBy>Самохвалова Елена Владимировна</cp:lastModifiedBy>
  <cp:lastPrinted>2017-10-10T18:13:00Z</cp:lastPrinted>
  <dcterms:modified xsi:type="dcterms:W3CDTF">2017-10-1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театру кукол</vt:lpwstr>
  </property>
  <property fmtid="{D5CDD505-2E9C-101B-9397-08002B2CF9AE}" pid="3" name="r_object_id">
    <vt:lpwstr>090000019bfb9ece</vt:lpwstr>
  </property>
  <property fmtid="{D5CDD505-2E9C-101B-9397-08002B2CF9AE}" pid="4" name="r_version_label">
    <vt:lpwstr>1.6</vt:lpwstr>
  </property>
  <property fmtid="{D5CDD505-2E9C-101B-9397-08002B2CF9AE}" pid="5" name="reg_date">
    <vt:lpwstr>10.10.2017</vt:lpwstr>
  </property>
  <property fmtid="{D5CDD505-2E9C-101B-9397-08002B2CF9AE}" pid="6" name="reg_number">
    <vt:lpwstr>815</vt:lpwstr>
  </property>
  <property fmtid="{D5CDD505-2E9C-101B-9397-08002B2CF9AE}" pid="7" name="sign_flag">
    <vt:lpwstr>Подписан ЭЦП</vt:lpwstr>
  </property>
</Properties>
</file>