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10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10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</w:t>
      </w:r>
      <w:r>
        <w:rPr/>
        <w:t xml:space="preserve"> </w:t>
      </w:r>
      <w:r>
        <w:rPr>
          <w:sz w:val="28"/>
          <w:szCs w:val="28"/>
        </w:rPr>
        <w:t xml:space="preserve">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Ванюкова </w:t>
        <w:br/>
        <w:t>Алексея Николаевича</w:t>
      </w:r>
      <w:r>
        <w:rPr/>
        <w:t xml:space="preserve"> </w:t>
      </w:r>
      <w:r>
        <w:rPr>
          <w:sz w:val="28"/>
          <w:szCs w:val="28"/>
        </w:rPr>
        <w:t>от 06 июня 2017 г. № СЭД-059-22-01-21-2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вопроса предоставления разрешения на условно разрешенный вид использования земельного участка</w:t>
        <w:br/>
        <w:t xml:space="preserve">с кадастровым номером 59:01:4311946:1 – «магазины (не более 400 кв. м)» </w:t>
        <w:br/>
        <w:t>в территориальной зоне индивидуальной жилой застройки городского типа (Ж-4) по ул. Старцева, 156 Свердло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месяца со дня размещения (опубликования) настоящего постановления на официальном сайте муниципального образования город Пермь в информационно-телекомму-никационной сети Интернет до дня размещения (опубликования) заключения </w:t>
        <w:br/>
        <w:t>о результатах публичных слушаний на указан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30 октября 2017 г. в 18.00 час. мероприятие в рамках публичных слушаний по теме, указанной в пункте 1 настоящего постановления, по адресу: 614990, г. Пермь, ул. Сибирская, 58, администрация Свердловского района 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990, г. Пермь, ул. Сибирская, 58, администрация Свердлов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интересованные лица вправе по 30 октября 2017 г. представить предложения и замечания по теме публичных слушаний в комиссию по землепользованию и застройке города Перми по адресу: 614000, г. Пермь, ул. Сибирская, </w:t>
        <w:br/>
        <w:t>д. 15, каб. 003 и организационный комитет по проведению публичных слушаний по вопросам градостроительной деятельности при администрации Свердловского района города Перми по адресу: 614990, г. Пермь, ул. Сибирская, 5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17:00Z</dcterms:created>
  <dc:creator>EMarkin</dc:creator>
  <dc:description/>
  <dc:language>en-US</dc:language>
  <cp:lastModifiedBy>Самохвалова Елена Владимировна</cp:lastModifiedBy>
  <cp:lastPrinted>2017-10-13T13:17:00Z</cp:lastPrinted>
  <dcterms:modified xsi:type="dcterms:W3CDTF">2017-10-13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4311946:1 – «магазины (не более 400 кв. м)» в территориальной зоне индивидуальной жилой</vt:lpwstr>
  </property>
  <property fmtid="{D5CDD505-2E9C-101B-9397-08002B2CF9AE}" pid="3" name="r_object_id">
    <vt:lpwstr>090000019c8c4e8b</vt:lpwstr>
  </property>
  <property fmtid="{D5CDD505-2E9C-101B-9397-08002B2CF9AE}" pid="4" name="r_version_label">
    <vt:lpwstr>1.8</vt:lpwstr>
  </property>
  <property fmtid="{D5CDD505-2E9C-101B-9397-08002B2CF9AE}" pid="5" name="reg_date">
    <vt:lpwstr>13.10.2017</vt:lpwstr>
  </property>
  <property fmtid="{D5CDD505-2E9C-101B-9397-08002B2CF9AE}" pid="6" name="reg_number">
    <vt:lpwstr>194</vt:lpwstr>
  </property>
  <property fmtid="{D5CDD505-2E9C-101B-9397-08002B2CF9AE}" pid="7" name="sign_flag">
    <vt:lpwstr>Подписан ЭЦП</vt:lpwstr>
  </property>
</Properties>
</file>