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Cs/>
          <w:color w:val="000000"/>
        </w:rPr>
      </w:pP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ge">
                  <wp:posOffset>230505</wp:posOffset>
                </wp:positionV>
                <wp:extent cx="44450" cy="6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05pt;mso-wrap-distance-left:9.05pt;mso-wrap-distance-right:9.05pt;mso-wrap-distance-top:0pt;mso-wrap-distance-bottom:0pt;margin-top:18.15pt;mso-position-vertical-relative:page;margin-left: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АДМИНИСТРАЦИЯ ГОРОДА ПЕР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_____2017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земельных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администрации города Перми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становить, что согласование местоположения границ земельных участков, являющихся смежными к земельным участкам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Контроль за исполнением постановления возложить на первого заместителя главы администрации города Перми Агеева В.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ConsPlusNormal"/>
        <w:ind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 от ________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хся смежными к земельным участкам, находящимся в муниципальной собственности, в индивидуальном порядк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-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тандарт и порядок предоставления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(далее - муниципальная услуга) 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аявителями на получение муниципальной услуги являются физические и  юридические лица, являющиеся правообладателями земельных участков, или физические и юридические лица, наделенные правом обращения в федеральный орган исполнительный власти, осуществляющий государственный кадастровый учет и государственную регистрацию прав решениями о предварительном согласовании предоставления земельных участков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3.48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ФЦ – г. Пермь, 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, суббота: с 08.00 час. до 20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 поселка Новые Ляды (ул. Транспортная, 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 МФЦ: (342) 270-11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www.mfc.permkra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 на официальном сайте МФЦ http://www.mfc.permkrai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 телефону (342) 212-68-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115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lang w:eastAsia="ru-RU"/>
        </w:rPr>
        <w:t>Положения Регламента, регулирующие направление заявления в форме электронного документа путем заполнения формы через Единый портал государственных и муниципальных услуг, 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– 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гласование местоположения границ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каз в форме </w:t>
      </w:r>
      <w:r>
        <w:rPr>
          <w:sz w:val="24"/>
          <w:szCs w:val="24"/>
          <w:lang w:eastAsia="ru-RU"/>
        </w:rPr>
        <w:t>возражения о местоположении границ в письменной форме с их обоснованием.</w:t>
      </w:r>
    </w:p>
    <w:p>
      <w:pPr>
        <w:pStyle w:val="ConsPlus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оказания муниципальной услуги не превышает 30 дней с даты регистрации в Департаменте заявл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8 июня 2001 г.  № 78-ФЗ «О землеустрой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. № 221-ФЗ «О кадастровой деятель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13 июля 2015 г. № 218-ФЗ «О государственной регистрации недвижимо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риказ Министерства экономического развития Российской Федерации  от 21 ноября 2016 г.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в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снованием для предоставления муниципальной услуги, предусмотренной настоящим Регламентом, является поступление заявления в письменной форме или в форме электронного документа о предоставлении муниципальной услуги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1 к настоящему Регламенту (далее -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 необходимо прикрепить отсканированные документы, предусмотренные пунктом 2.8.1 настоящего Регламента.  В течение 5 календарных дней после направления Заявления в форме электронного документа и отсканированных документов должны быть представлены оригиналы документов, предусмотренные пунктом 2.8.1 Регламента,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ом 2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"/>
      <w:bookmarkEnd w:id="1"/>
      <w:r>
        <w:rPr>
          <w:rFonts w:cs="Times New Roman" w:ascii="Times New Roman" w:hAnsi="Times New Roman"/>
          <w:sz w:val="24"/>
          <w:szCs w:val="24"/>
        </w:rPr>
        <w:t>2.7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место жительства Заявителя, реквизиты документа, удостоверяющего личность Заявителя (для физического лица,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площадь и адрес земельного участка, в отношении которого проводятся кадастров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дастровом инженере (фамилия, имя, отчество (при наличии), почтовый адрес по которому осуществляется связь с кадастровым инженер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6"/>
      <w:bookmarkStart w:id="4" w:name="P15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1. требования к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актуальную и 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5" w:name="P161"/>
      <w:bookmarkEnd w:id="5"/>
      <w:r>
        <w:rPr>
          <w:rFonts w:cs="Times New Roman" w:ascii="Times New Roman" w:hAnsi="Times New Roman"/>
          <w:sz w:val="24"/>
          <w:szCs w:val="24"/>
        </w:rPr>
        <w:t>2.8. Для предоставления муниципальной услуги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представляемые лично Заявителем:</w:t>
      </w:r>
    </w:p>
    <w:p>
      <w:pPr>
        <w:pStyle w:val="TextBody"/>
        <w:tabs>
          <w:tab w:val="clear" w:pos="720"/>
          <w:tab w:val="left" w:pos="660" w:leader="none"/>
        </w:tabs>
        <w:ind w:firstLine="54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                                    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жевого плана и (или) акт согласования местоположения границ, подготовленные в соответствии со статьей 40 Федерального закона от 24 июля 2007 г. № 221-ФЗ «О кадастровой деятельности» (предоставляется в подлиннике), Приказом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TextBody"/>
        <w:tabs>
          <w:tab w:val="clear" w:pos="720"/>
          <w:tab w:val="left" w:pos="105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8.2. запрашиваемые Департаментом самостоятельно:</w:t>
      </w:r>
    </w:p>
    <w:p>
      <w:pPr>
        <w:pStyle w:val="TextBody"/>
        <w:tabs>
          <w:tab w:val="clear" w:pos="720"/>
          <w:tab w:val="left" w:pos="105" w:leader="none"/>
        </w:tabs>
        <w:jc w:val="both"/>
        <w:rPr>
          <w:szCs w:val="24"/>
        </w:rPr>
      </w:pPr>
      <w:r>
        <w:rPr>
          <w:szCs w:val="24"/>
        </w:rPr>
        <w:tab/>
        <w:tab/>
        <w:t>выписка их Единого государственного реестра недвижимости на земельный участок.</w:t>
      </w:r>
    </w:p>
    <w:p>
      <w:pPr>
        <w:pStyle w:val="TextBody"/>
        <w:tabs>
          <w:tab w:val="clear" w:pos="720"/>
          <w:tab w:val="left" w:pos="105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2.8.3. Заявитель вправе представить документы, указанные в пункте 2.8.2 настоящего Регламента по собственной инициативе;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.8.4. Истребование у Заявителя документов, не предусмотренных подпунктом 2.8.1.  настоящего Регламента не допуск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возврата Заявления: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ление не соответствует требованиям пунктов 2.7, 2.7.1 настоящего Регламента;                                              представлен неполный пакет документов, необходимых для принятия решения о предоставлении муниципальной услуги, указанных в пункте 2.8.1 настоящего Регламента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редставление Заявителем в установленный абзацем вторым пункта 2.6 настоящего Регламента срок оригиналов документов, если Заявление направлялось в форме электронного документ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направление заявления о предоставлении муниципальной услуги лицом, не являющимся Заявителем получения муниципальной услуги в соответствии с пунктом 1.2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роект межевого плана и (или) акт согласования местоположения границ, предоставленные Заявителем, не соответствуют требованиям статьи 40 Федерального закона от 24 июля 2007 г. № 221-ФЗ «О кадастровой деятельности» и Приказа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1.3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</w:t>
      </w:r>
      <w:r>
        <w:rPr>
          <w:sz w:val="24"/>
          <w:szCs w:val="24"/>
          <w:lang w:eastAsia="ru-RU"/>
        </w:rPr>
        <w:t xml:space="preserve"> в аренду (если соответствующий договор аренды заключен на срок более чем пять лет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граждан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пункте 2.11.3.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6. наличие необходимости согласования местоположения границ с их установлением на местности и не выполнение требования Департамента об установлении границ земельного участка на местности, за исключением случаев, предусмотренных частью 6 статьи 39 Федерального закона от 24 июля 2007 г. № 221-ФЗ «О кадастровой деятельност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7. площадь земельного участка, в отношении которого проводятся кадастровые работы, находящегося в собственности граждан или юридических лиц, предоставленного граждан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8. площадь земельного участка, в отношении которого проводятся кадастровые работы, определенная с учетом,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от 24 июля 2007 г. № 221-ФЗ «О кадастровой деятельности» для земель соответствующего целевого назначения и разрешенного использования, или, если такой размер не установлен, на величину более чем 10 процентов площади, сведения о которой относительно этого земельного участка содержатся в Едином государственном реестре недвижимо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9.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0. 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х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1.11. в случае отсутствия в документах, указанных в пунктах 2.11.9 и  2.11.10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местоположении границ земельного участка, не соответствие местоположения границ и площади земельного участка, указанным в акте согласования местоположения границ </w:t>
      </w:r>
      <w:r>
        <w:rPr>
          <w:rFonts w:cs="Times New Roman" w:ascii="Times New Roman" w:hAnsi="Times New Roman"/>
          <w:sz w:val="24"/>
          <w:szCs w:val="24"/>
        </w:rPr>
        <w:t>и на чертеже земельных участков и их ч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му в установленном законодательством о градостроительной деятельности порядке проектом межевания террито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12.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документах, указанных в пунктах 2.11.9, 2.11.10 и 2.11.11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местоположении границ земельного участка, не соответствие местоположения границ земельного участка, указанным </w:t>
      </w:r>
      <w:r>
        <w:rPr>
          <w:rFonts w:cs="Times New Roman" w:ascii="Times New Roman" w:hAnsi="Times New Roman"/>
          <w:sz w:val="24"/>
          <w:szCs w:val="24"/>
        </w:rPr>
        <w:t>на чертеже земельных участков и их ч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13. 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 согласования местоположения границ </w:t>
      </w:r>
      <w:r>
        <w:rPr>
          <w:rFonts w:cs="Times New Roman" w:ascii="Times New Roman" w:hAnsi="Times New Roman"/>
          <w:sz w:val="24"/>
          <w:szCs w:val="24"/>
        </w:rPr>
        <w:t>и чертежу земельных участков и их частей полностью или частично на территории общего 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.11.14.</w:t>
      </w:r>
      <w:r>
        <w:rPr>
          <w:sz w:val="24"/>
          <w:szCs w:val="24"/>
          <w:lang w:eastAsia="ru-RU"/>
        </w:rPr>
        <w:t xml:space="preserve"> заявление подано с нарушением требований, установленных </w:t>
      </w:r>
      <w:hyperlink r:id="rId8">
        <w:r>
          <w:rPr>
            <w:rStyle w:val="InternetLink"/>
            <w:rFonts w:eastAsia="Arial"/>
            <w:sz w:val="24"/>
            <w:szCs w:val="24"/>
          </w:rPr>
          <w:t>пунктами 2.7</w:t>
        </w:r>
      </w:hyperlink>
      <w:r>
        <w:rPr>
          <w:rFonts w:eastAsia="Arial"/>
          <w:sz w:val="24"/>
          <w:szCs w:val="24"/>
        </w:rPr>
        <w:t>-</w:t>
      </w:r>
      <w:hyperlink r:id="rId9">
        <w:r>
          <w:rPr>
            <w:rStyle w:val="InternetLink"/>
            <w:rFonts w:eastAsia="Arial"/>
            <w:sz w:val="24"/>
            <w:szCs w:val="24"/>
          </w:rPr>
          <w:t>2.8</w:t>
        </w:r>
      </w:hyperlink>
      <w:r>
        <w:rPr>
          <w:rFonts w:eastAsia="Arial"/>
          <w:sz w:val="24"/>
          <w:szCs w:val="24"/>
        </w:rPr>
        <w:t xml:space="preserve"> настоящего Регламент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3"/>
      <w:bookmarkEnd w:id="6"/>
      <w:r>
        <w:rPr>
          <w:rFonts w:cs="Times New Roman" w:ascii="Times New Roman" w:hAnsi="Times New Roman"/>
          <w:sz w:val="24"/>
          <w:szCs w:val="24"/>
        </w:rPr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Департамент, регистрируется в день поступления либо на следующий рабочий день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7" w:name="Par148"/>
      <w:bookmarkEnd w:id="7"/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порядке предоставления муниципальной услуги в объеме, предусмотренном пунктами 1.4-1.6, 1.9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административ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огласование или отказ в форме </w:t>
      </w:r>
      <w:r>
        <w:rPr>
          <w:sz w:val="24"/>
          <w:szCs w:val="24"/>
          <w:lang w:eastAsia="ru-RU"/>
        </w:rPr>
        <w:t>возражения о местоположении границ в письменной форме с их обоснов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Заявителю результата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рием и регистрац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93"/>
      <w:bookmarkEnd w:id="8"/>
      <w:r>
        <w:rPr>
          <w:rFonts w:cs="Times New Roman" w:ascii="Times New Roman" w:hAnsi="Times New Roman"/>
          <w:sz w:val="24"/>
          <w:szCs w:val="24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) письменного  Заявления и прилож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возврата заявления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ление с приложенными документами возвращ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или отсутствии документо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рок административной процедуры - не более 1 дня с даты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ом административной процедуры является зарегистрированное в Департаменте Заявление в ИСУЗ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ведения административной процедуры является поступление в отдел МРЗ зарегистрированного Заявления и приложенных документов;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3.3.2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- не более 2 дней с даты приема и регистрации Заявления в Департамент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3. рассмотрение Заявления осуществляет специалист отдела МРЗ, ответственный за рассмотрение Заявления (далее - специалист, ответственный за рассмотрение Заявлени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специалист, ответственный за рассмотрение Заявления основываясь на сведениях, указанных Заявителем, используя имеющиеся в Департаменте информационные ресурсы: 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заносит в ИСУЗ информацию о местоположении границ земельного участка, в отношении которого проводятся кадастровые работы; 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при необходимости направляет запросы 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5. при отсутствии документов, подтверждающих право на земельный участок, специалист, ответственный за рассмотрение Заявления, направляет запрос в отдел предоставления земельных участков Департамента (далее - ОПЗУ) о принятии (непринятии) решения о предварительном согласовании предоставления земельного участка, в отношении которого проводятся кадастровые работы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Срок направления запроса не должен превышать 15 дней с даты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твет должен быть подготовлен ОПЗУ и направлен специалисту, ответственному за рассмотрение Заявления, в срок не более 5 дней с даты поступления запроса и документов в ОПЗУ.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3.3.6. специалист, ответственный за рассмотрение Заявления, проверяет наличие оснований для согласования местоположения границ земельного участка с их установлением на местности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отсутствии документов, подтверждающих право на земельный участок, в случае если местоположение границ и площадь земельного участка , указанные в акте согласования местоположения границ и </w:t>
      </w:r>
      <w:r>
        <w:rPr>
          <w:szCs w:val="24"/>
        </w:rPr>
        <w:t>на чертеже земельных участков и их частей</w:t>
      </w:r>
      <w:r>
        <w:rPr>
          <w:color w:val="000000"/>
          <w:szCs w:val="24"/>
        </w:rPr>
        <w:t xml:space="preserve">, не соответствуют сведениям, содержащихся в документах, определявших местоположение границ земельного участка при его образовании, специалист, ответственный за рассмотрение Заявления, подготавливает требование о согласовании местоположения границ земельного участка с их установлением на местности (далее – Требование).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Специалист, ответственный за рассмотрение Заявления, </w:t>
      </w:r>
      <w:r>
        <w:rPr>
          <w:szCs w:val="24"/>
          <w:lang w:eastAsia="ru-RU"/>
        </w:rPr>
        <w:t>обеспечивает подписание уполномоченным на согласование местоположения границ земельного участка лицом Департамента Требования по форме согласно приложению 2 к настояще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е передается в отдел информационно-организационной работы Департамента для направления в адрес кадастрового инженера, указанного в Заявлении в срок, не превышающий 27 дней с даты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огласование или отказ в форме </w:t>
      </w:r>
      <w:r>
        <w:rPr>
          <w:sz w:val="24"/>
          <w:szCs w:val="24"/>
          <w:lang w:eastAsia="ru-RU"/>
        </w:rPr>
        <w:t>возражения о местоположении границ в письменной форме с их обоснование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3.4.1. специалист, ответственный за рассмотрение Заявления, проверяет наличие оснований для отказа в предоставлении</w:t>
      </w:r>
      <w:r>
        <w:rPr>
          <w:color w:val="000000"/>
          <w:szCs w:val="24"/>
        </w:rPr>
        <w:t xml:space="preserve"> муниципальной услуги, предусмотренных пунктом 2.11. настоящего Регламента;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3.4.2. при установлении наличия оснований, предусмотренных пунктом 2.11. настоящего Регламента, специалист, ответственный за рассмотрение Заявления, подготавливает </w:t>
      </w:r>
      <w:r>
        <w:rPr>
          <w:szCs w:val="24"/>
          <w:lang w:eastAsia="ru-RU"/>
        </w:rPr>
        <w:t xml:space="preserve">возражения о местоположении границ в письменной форме с их обоснованием. </w:t>
      </w:r>
    </w:p>
    <w:p>
      <w:pPr>
        <w:pStyle w:val="TextBody"/>
        <w:ind w:firstLine="709"/>
        <w:jc w:val="both"/>
        <w:rPr/>
      </w:pPr>
      <w:r>
        <w:rPr>
          <w:szCs w:val="24"/>
          <w:lang w:eastAsia="ru-RU"/>
        </w:rPr>
        <w:t>Срок подготовки возражений о местоположении границ не должен превышать 23 дней с даты регистрации Заявления.</w:t>
      </w:r>
      <w:r>
        <w:rPr>
          <w:color w:val="000000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3.4.3. Специалист, ответственный за рассмотрение Заявления, </w:t>
        <w:tab/>
      </w:r>
      <w:r>
        <w:rPr>
          <w:szCs w:val="24"/>
          <w:lang w:eastAsia="ru-RU"/>
        </w:rPr>
        <w:t>обеспечивает подписание уполномоченным на согласование местоположения границ земельного участка лицом Департамента возражений о местоположении границ по форме согласно приложению 3 к настояще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озражения о местоположении границ передаются специалистом, ответственным за рассмотрение Заявления, в отдел информационно-организационной работы Департамента для направления в адрес Заявителя в срок, не превышающий 27 дней с даты регистрации Заявле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3.4.4. при отсутствии наличия оснований, предусмотренных пунктом 2.11 настоящего Регламента, специалист, ответственный за рассмотрение Заявления, обеспечивает подписание акта согласования местоположения границ </w:t>
      </w:r>
      <w:r>
        <w:rPr>
          <w:szCs w:val="24"/>
          <w:lang w:eastAsia="ru-RU"/>
        </w:rPr>
        <w:t xml:space="preserve">уполномоченным на согласование местоположения границ земельного участка лицом Департамент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кт согласования о местоположении границ передаются специалистом, ответственным за рассмотрение Заявления, в отдел информационно-организационной работы Департамента для направления в адрес Заявителя в срок, не превышающий 27 дней с даты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дача Заявителю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ются подписанные уполномоч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гласование местоположения границ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цом Департамен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жения 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либо акт согласования местоположения границ.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выдачу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обращении Заявителя специалист отдела информационно-организационной работы Департамента, ответственный за выдачу документов, делает отметку о дате выдачи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жения 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и (или) акта согласования местоположения границ,         вносит информацию в ИСУЗ. Заявитель расписывается в получ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жения 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и (или) акта согласования местоположения границ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в случае указания Заявителем способа получения результата муниципальной услуги путем направления по почте документы направляются Заявителю заказным письм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пециалист отдела информационно-организационной работы Департамента, ответственный за выдачу результатов, направляет материалы дела в соответствующий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срок административной процедуры - в день обращения Заявител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я местоположения границ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цом Департамен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жения 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либо акта согласования местоположения границ путем его направления по почте заказным письмом срок административной процедуры - не более 30 календарных дней с даты регистрации Зая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о предоставлению Департаментом муниципальной услуги приведена в приложении 4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е лицо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оверк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ое лицо несет ответственность в соответствии с действующим 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418" w:right="567" w:gutter="0" w:header="0" w:top="1365" w:footer="0" w:bottom="13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ниц земельных участков, являющихся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ежными к земельным участкам,                                 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, в индивидуальном порядк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- физического лица,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, ИНН, ОГРН заявителя -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, подтверждающего полномочия 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, № 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"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место нахождения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14_____, город Пермь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йон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м _____, квартира (офис) 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заявителя ил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16"/>
      <w:bookmarkStart w:id="10" w:name="P316"/>
      <w:bookmarkEnd w:id="1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о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33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 с кадастровым номером___________________ площадью_______________, расположенного по адресу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м инженере: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чтовый адрес по которому осуществляется связь с кадастровым инженером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руки в Департаменте, на руки в многофункциональном центре ____, почт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Подпись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оставления департаментом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земельных отношений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города Перми муниципальной услуги</w:t>
      </w:r>
    </w:p>
    <w:p>
      <w:pPr>
        <w:pStyle w:val="Normal"/>
        <w:suppressAutoHyphens w:val="false"/>
        <w:autoSpaceDE w:val="false"/>
        <w:ind w:left="5760"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>«</w:t>
      </w:r>
      <w:r>
        <w:rPr>
          <w:sz w:val="24"/>
        </w:rPr>
        <w:t xml:space="preserve"> </w:t>
      </w:r>
      <w:r>
        <w:rPr>
          <w:sz w:val="24"/>
          <w:lang w:eastAsia="ru-RU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ребование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о согласовании местоположения границ земельного участка 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 их установлением на местности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szCs w:val="24"/>
        </w:rPr>
        <w:t xml:space="preserve">Просим провести согласование местоположения границ земельного участка с кадастровым номером ___________________, </w:t>
      </w:r>
      <w:r>
        <w:rPr>
          <w:rFonts w:cs="Courier New" w:ascii="Courier New" w:hAnsi="Courier New"/>
          <w:lang w:eastAsia="ru-RU"/>
        </w:rPr>
        <w:t>по адресу: г. Пермь,________________ район, ул. __________________________, дом __________, с</w:t>
      </w:r>
      <w:r>
        <w:rPr>
          <w:rFonts w:cs="Courier New" w:ascii="Courier New" w:hAnsi="Courier New"/>
          <w:szCs w:val="24"/>
        </w:rPr>
        <w:t xml:space="preserve"> их установлением на местности, о времени и дате проведения согласования уведомить департамент дополнительно.</w:t>
      </w:r>
      <w:r>
        <w:rPr>
          <w:rFonts w:cs="Courier New" w:ascii="Courier New" w:hAnsi="Courier New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_________________     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(подпись)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1&gt; Оформляется   на   бланке   департамента   земельных   отношен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министрации   города   Перми  и  подписывается  уполномоченным на согласование местоположения границ земельного участка лицом Департамент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Cs w:val="24"/>
          <w:lang w:eastAsia="ru-RU"/>
        </w:rPr>
      </w:pPr>
      <w:r>
        <w:rPr>
          <w:rFonts w:cs="Courier New" w:ascii="Courier New" w:hAnsi="Courier New"/>
          <w:szCs w:val="24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оставления департаментом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земельных отношений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города Перми муниципальной услуги</w:t>
      </w:r>
    </w:p>
    <w:p>
      <w:pPr>
        <w:pStyle w:val="Normal"/>
        <w:suppressAutoHyphens w:val="false"/>
        <w:autoSpaceDE w:val="false"/>
        <w:ind w:left="5760"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>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Возражения о местоположении границ </w:t>
      </w:r>
      <w:hyperlink w:anchor="Par123">
        <w:r>
          <w:rPr>
            <w:rStyle w:val="InternetLink"/>
            <w:rFonts w:cs="Courier New" w:ascii="Courier New" w:hAnsi="Courier New"/>
            <w:color w:val="0000FF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Рассмотрев  представленное заявление о согласовании местоположения границ земельного участка   с кадастровым номером   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площадью ______ кв. м, расположенного по адресу: г. Пермь,________________ район, ул. __________________________, дом __________,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епартамент  земельных  отношений администрации города Перми выявил возражения о местоположении границ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Основания для возражений о местоположении границ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направление заявления о предоставлении муниципальной услуги лицом, не являющимся Заявителем получения муниципальной услуги в соответствии с п.1.2 Регламент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оект межевого плана и (или) акт согласования местоположения границ, предоставленные Заявителем, не соответствуют требованиям статьи 40 Федерального закона от 24 июля 2007 г. № 221-ФЗ «О кадастровой деятельности» и Приказа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в аренду (если соответствующий договор аренды заключен на срок более чем пять лет)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граждан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п.2.11.3. Регламент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наличие необходимости согласования местоположения границ с их установлением на местности и не выполнение требования Департамента об установлении границ земельного участка на местности, за исключением случаев, предусмотренных частью 6 статьи 39 Федерального закона от 24 июля 2007 г. № 221-ФЗ «О кадастровой деятельности»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лощадь земельного участка, в отношении которого проводятся кадастровые работы, находящегося в собственности граждан или юридических лиц, предоставленного граждан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лощадь земельного участка, в отношении которого проводятся кадастровые работы, определенная с учетом,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х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случае отсутствия в документах, указанных в п.2.11.9 и п.2.11.10, сведений о местоположении границ земельного участка, не соответствие местоположения границ и площади земельного участка, указанным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ом межевания территори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случае отсутствия в документах, указанных в п.2.11.9 , п.2.11.10 и п.2.11.11, сведений о местоположении границ земельного участка, не соответствие местоположения границ земельного участка, указанным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х определить местоположение границ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акту согласования местоположения границ и чертежу земельных участков и их частей полностью или частично на территории общего пользования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заявление подано с нарушением требований, установленных </w:t>
      </w:r>
      <w:hyperlink r:id="rId13">
        <w:r>
          <w:rPr>
            <w:rStyle w:val="InternetLink"/>
            <w:rFonts w:cs="Courier New" w:ascii="Courier New" w:hAnsi="Courier New"/>
            <w:lang w:eastAsia="ru-RU"/>
          </w:rPr>
          <w:t>пунктами 2.7</w:t>
        </w:r>
      </w:hyperlink>
      <w:r>
        <w:rPr>
          <w:rFonts w:cs="Courier New" w:ascii="Courier New" w:hAnsi="Courier New"/>
          <w:lang w:eastAsia="ru-RU"/>
        </w:rPr>
        <w:t>-</w:t>
      </w:r>
      <w:hyperlink r:id="rId14">
        <w:r>
          <w:rPr>
            <w:rStyle w:val="InternetLink"/>
            <w:rFonts w:cs="Courier New" w:ascii="Courier New" w:hAnsi="Courier New"/>
            <w:lang w:eastAsia="ru-RU"/>
          </w:rPr>
          <w:t>2.8</w:t>
        </w:r>
      </w:hyperlink>
      <w:r>
        <w:rPr>
          <w:rFonts w:cs="Courier New" w:ascii="Courier New" w:hAnsi="Courier New"/>
          <w:lang w:eastAsia="ru-RU"/>
        </w:rPr>
        <w:t xml:space="preserve"> настоящего Регламен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ичины, послужившие основанием для отказа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 xml:space="preserve">Приложение </w:t>
      </w:r>
      <w:hyperlink w:anchor="Par126">
        <w:r>
          <w:rPr>
            <w:rStyle w:val="InternetLink"/>
            <w:rFonts w:cs="Courier New" w:ascii="Courier New" w:hAnsi="Courier New"/>
            <w:color w:val="0000FF"/>
            <w:lang w:eastAsia="ru-RU"/>
          </w:rPr>
          <w:t>&lt;2&gt;</w:t>
        </w:r>
      </w:hyperlink>
      <w:r>
        <w:rPr>
          <w:rFonts w:cs="Courier New" w:ascii="Courier New" w:hAnsi="Courier New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_________________     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(подпись)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2" w:name="Par123"/>
      <w:bookmarkEnd w:id="12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1&gt; Оформляется   на   бланке   департамента   земельных   отношен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министрации   города   Перми  и  подписывается  уполномоченным на согласование местоположения границ земельного участка лицом Департамент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3" w:name="Par126"/>
      <w:bookmarkEnd w:id="13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2&gt; Формируется при необходимости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местополож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земельных участков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bookmarkStart w:id="14" w:name="P347"/>
      <w:bookmarkEnd w:id="14"/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административных процеду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50495</wp:posOffset>
                </wp:positionV>
                <wp:extent cx="2209165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получателя муниципальной услуги с заявлением и комплектом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2pt;mso-wrap-distance-left:9.05pt;mso-wrap-distance-right:9.05pt;mso-wrap-distance-top:0pt;mso-wrap-distance-bottom:0pt;margin-top:11.8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получателя муниципальной услуги с заявлением и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045</wp:posOffset>
                </wp:positionH>
                <wp:positionV relativeFrom="paragraph">
                  <wp:posOffset>150495</wp:posOffset>
                </wp:positionV>
                <wp:extent cx="1818640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92.2pt;mso-wrap-distance-left:9.05pt;mso-wrap-distance-right:9.05pt;mso-wrap-distance-top:0pt;mso-wrap-distance-bottom:0pt;margin-top:11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8388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1620</wp:posOffset>
                </wp:positionH>
                <wp:positionV relativeFrom="paragraph">
                  <wp:posOffset>114935</wp:posOffset>
                </wp:positionV>
                <wp:extent cx="1270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114935</wp:posOffset>
                </wp:positionV>
                <wp:extent cx="1270" cy="657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12395</wp:posOffset>
                </wp:positionV>
                <wp:extent cx="1866265" cy="980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дача документов в Департамент земельных отношений администрации города Пер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7.2pt;mso-wrap-distance-left:9.05pt;mso-wrap-distance-right:9.05pt;mso-wrap-distance-top:0pt;mso-wrap-distance-bottom:0pt;margin-top:8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ередача документов в Департамент земельных отношений администрации города Пе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33020</wp:posOffset>
                </wp:positionV>
                <wp:extent cx="23710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партамент земельных отношений администрации города Пер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1.95pt;mso-wrap-distance-left:9.05pt;mso-wrap-distance-right:9.05pt;mso-wrap-distance-top:0pt;mso-wrap-distance-bottom:0pt;margin-top:2.6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партамент земельных отношений администрации города Пе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40970</wp:posOffset>
                </wp:positionV>
                <wp:extent cx="7245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636270</wp:posOffset>
                </wp:positionV>
                <wp:extent cx="1270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3055620</wp:posOffset>
                </wp:positionV>
                <wp:extent cx="127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3055620</wp:posOffset>
                </wp:positionV>
                <wp:extent cx="1270" cy="591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2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245870</wp:posOffset>
                </wp:positionV>
                <wp:extent cx="4237990" cy="1818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1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Департамента о согласовании местоположения границы земельного участка» (в форме проставления подписи уполномоченного лица в акте согласования местоположения границ), либо принятие решения департамента об отказе в согласовании местоположения границы земельного участка, находящимся в собственности города Перми (в форме письма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3.2pt;mso-wrap-distance-left:9.05pt;mso-wrap-distance-right:9.05pt;mso-wrap-distance-top:0pt;mso-wrap-distance-bottom:0pt;margin-top:98.1pt;mso-position-vertical-relative:text;margin-left: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нятие решения Департамента о согласовании местоположения границы земельного участка» (в форме проставления подписи уполномоченного лица в акте согласования местоположения границ), либо принятие решения департамента об отказе в согласовании местоположения границы земельного участка, находящимся в собственности города Перми (в форме письм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3693795</wp:posOffset>
                </wp:positionV>
                <wp:extent cx="204724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 согласованного межевого плана либо письма департамента об отказе в согласовании местоположения границ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81.7pt;mso-wrap-distance-left:9.05pt;mso-wrap-distance-right:9.05pt;mso-wrap-distance-top:0pt;mso-wrap-distance-bottom:0pt;margin-top:290.85pt;mso-position-vertical-relative:text;margin-left: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 согласованного межевого плана либо письма департамента об отказе в согласовании местоположения границ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3636645</wp:posOffset>
                </wp:positionV>
                <wp:extent cx="1885315" cy="847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6.7pt;mso-wrap-distance-left:9.05pt;mso-wrap-distance-right:9.05pt;mso-wrap-distance-top:0pt;mso-wrap-distance-bottom:0pt;margin-top:286.35pt;mso-position-vertical-relative:text;margin-left:2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34036DA4EEAEFD856E00F877FD285963C68D109DEEAD0021FA7A3AE270EED1C3D4EC410FF3E8E672371E838BA06I" TargetMode="External"/><Relationship Id="rId6" Type="http://schemas.openxmlformats.org/officeDocument/2006/relationships/hyperlink" Target="consultantplus://offline/ref=C34036DA4EEAEFD856E00F877FD285963C68D109DEEAD0021FA7A3AE270EED1C3D4EC410FF3E8E672371E839BA07I" TargetMode="External"/><Relationship Id="rId7" Type="http://schemas.openxmlformats.org/officeDocument/2006/relationships/hyperlink" Target="consultantplus://offline/ref=C34036DA4EEAEFD856E00F877FD285963C68D109DEEAD0021FA7A3AE270EED1C3D4EC410FF3E8E672371E931BA00I" TargetMode="External"/><Relationship Id="rId8" Type="http://schemas.openxmlformats.org/officeDocument/2006/relationships/hyperlink" Target="consultantplus://offline/ref=518FCD368C05CA709662B548C960AB2FC04DF261FA5893B6758CB139C341F6C8FDE1FF9934C155C4CDE03259ACV0J" TargetMode="External"/><Relationship Id="rId9" Type="http://schemas.openxmlformats.org/officeDocument/2006/relationships/hyperlink" Target="consultantplus://offline/ref=518FCD368C05CA709662B548C960AB2FC04DF261FA5893B6758CB139C341F6C8FDE1FF9934C155C4CDE03353ACV5J" TargetMode="External"/><Relationship Id="rId10" Type="http://schemas.openxmlformats.org/officeDocument/2006/relationships/hyperlink" Target="consultantplus://offline/ref=03F08200143AE540B78AA18698D7BDEA0A7EE3CFC8070CD8B6B0EFB90F0716462297EFBDBCD3C08646F85E55x3cDJ" TargetMode="External"/><Relationship Id="rId11" Type="http://schemas.openxmlformats.org/officeDocument/2006/relationships/hyperlink" Target="consultantplus://offline/ref=03F08200143AE540B78AA18698D7BDEA0A7EE3CFC8070CD8B6B0EFB90F0716462297EFBDBCD3C08646F85E53x3cEJ" TargetMode="External"/><Relationship Id="rId12" Type="http://schemas.openxmlformats.org/officeDocument/2006/relationships/hyperlink" Target="consultantplus://offline/ref=8E892C9C4227B4546F95F4DC6A3442B0A8AD0D1670F95BF3E95187468C979752C53D2CACFE10A47F2E8F43s324G" TargetMode="External"/><Relationship Id="rId13" Type="http://schemas.openxmlformats.org/officeDocument/2006/relationships/hyperlink" Target="consultantplus://offline/ref=518FCD368C05CA709662B548C960AB2FC04DF261FA5893B6758CB139C341F6C8FDE1FF9934C155C4CDE03259ACV0J" TargetMode="External"/><Relationship Id="rId14" Type="http://schemas.openxmlformats.org/officeDocument/2006/relationships/hyperlink" Target="consultantplus://offline/ref=518FCD368C05CA709662B548C960AB2FC04DF261FA5893B6758CB139C341F6C8FDE1FF9934C155C4CDE03353ACV5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4:00Z</dcterms:created>
  <dc:creator>Сергей</dc:creator>
  <dc:description/>
  <cp:keywords/>
  <dc:language>en-US</dc:language>
  <cp:lastModifiedBy>sterlyazhnikova-ov</cp:lastModifiedBy>
  <cp:lastPrinted>2017-09-14T13:49:00Z</cp:lastPrinted>
  <dcterms:modified xsi:type="dcterms:W3CDTF">2017-10-02T03:03:00Z</dcterms:modified>
  <cp:revision>5</cp:revision>
  <dc:subject/>
  <dc:title> </dc:title>
</cp:coreProperties>
</file>