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9 октября 2016 г. № 905 «Об утверждении размера нормативных затрат </w:t>
        <w:br/>
        <w:t>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 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 xml:space="preserve">И.о. Главы города Перми                            </w:t>
        <w:tab/>
        <w:tab/>
        <w:t xml:space="preserve">                    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1.10.2017 № 819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«Реализация </w:t>
        <w:br/>
        <w:t>дополнительных профессиональных программ повышения квалификации»</w:t>
      </w:r>
      <w:r>
        <w:rPr>
          <w:b/>
          <w:bCs/>
          <w:szCs w:val="28"/>
        </w:rPr>
        <w:t xml:space="preserve"> </w:t>
        <w:br/>
        <w:t>и нормативных затрат на содержание муниципального имущества, уплату налогов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5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9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165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2793,0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5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9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165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2793,0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5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9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165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2793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567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819</w:t>
      </w:r>
    </w:p>
    <w:p>
      <w:pPr>
        <w:pStyle w:val="ConsPlusNormal"/>
        <w:spacing w:lineRule="exact" w:line="240"/>
        <w:ind w:left="1020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используемые при определения базовых нормативов затрат </w:t>
        <w:br/>
        <w:t xml:space="preserve">на оказание муниципальной услуги «Реализация дополнительных профессиональных </w:t>
        <w:br/>
        <w:t>программ повышения квалификации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профессиональных программ повышения </w:t>
        <w:br/>
        <w:t>квалифик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480003010000010021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40"/>
        <w:gridCol w:w="2215"/>
        <w:gridCol w:w="485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 xml:space="preserve">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ой </w:t>
              <w:br/>
              <w:t xml:space="preserve">нормы/ср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го </w:t>
              <w:br/>
              <w:t>исполь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543"/>
        <w:gridCol w:w="2215"/>
        <w:gridCol w:w="4854"/>
      </w:tblGrid>
      <w:tr>
        <w:trPr>
          <w:tblHeader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7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1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4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марке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бумаж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лейких заклад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30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 xml:space="preserve">и сооружен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9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 xml:space="preserve">и международной телефон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1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3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1/3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3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35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принт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22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7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7 л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/3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жидк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светодиод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EMarkin</dc:creator>
  <dc:description/>
  <dc:language>en-US</dc:language>
  <cp:lastModifiedBy>Самохвалова Елена Владимировна</cp:lastModifiedBy>
  <cp:lastPrinted>2017-10-11T15:26:00Z</cp:lastPrinted>
  <dcterms:modified xsi:type="dcterms:W3CDTF">2017-10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ой услуги 
«Реализация дополнительных
профессиональных программ
повышения квалификации»
и нормативных затрат 
на содержание муниципального имущества, уплату налогов на 2018 год и плановый п</vt:lpwstr>
  </property>
  <property fmtid="{D5CDD505-2E9C-101B-9397-08002B2CF9AE}" pid="3" name="r_object_id">
    <vt:lpwstr>090000019c3eedda</vt:lpwstr>
  </property>
  <property fmtid="{D5CDD505-2E9C-101B-9397-08002B2CF9AE}" pid="4" name="r_version_label">
    <vt:lpwstr>1.10</vt:lpwstr>
  </property>
  <property fmtid="{D5CDD505-2E9C-101B-9397-08002B2CF9AE}" pid="5" name="reg_date">
    <vt:lpwstr>11.10.2017</vt:lpwstr>
  </property>
  <property fmtid="{D5CDD505-2E9C-101B-9397-08002B2CF9AE}" pid="6" name="reg_number">
    <vt:lpwstr>819</vt:lpwstr>
  </property>
  <property fmtid="{D5CDD505-2E9C-101B-9397-08002B2CF9AE}" pid="7" name="sign_flag">
    <vt:lpwstr>Подписан ЭЦП</vt:lpwstr>
  </property>
</Properties>
</file>