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августа 2016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оказание муниципальной услуги по содержанию детей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по содержанию детей на 2018 год и плановый период 2019 и 2020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по содержанию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от 03 октября 2016 г. № 757 «</w:t>
      </w:r>
      <w:r>
        <w:rPr/>
        <w:t>Об утверждении размера нормативных затрат на оказание муниципальной услуги по содержанию детей на 2017 год и плановый период 2018 и 2019 годов и значений натуральных норм, необходимых для определения базовых нормативов затрат на оказание муниципальной услуги по содержанию дет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становления администрации города Перми от 16 февраля 2017 г. № 119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от 26 мая 2017 г. № 403 «</w:t>
      </w:r>
      <w:r>
        <w:rPr/>
        <w:t xml:space="preserve">О внесении изменений в значения натуральных норм, необходимых для определения базовых нормативов затрат на оказание муниципальной услуги по содержанию детей, утвержденные постановлением администрации города Перми от 03.10.2016 № 757 «Об утверждении размера нормативных затрат на оказание муниципальной услуги по содержанию детей </w:t>
        <w:br/>
        <w:t>на 2017 год и плановый период 2018 и 2019 годов и значений натуральных норм, необходимых для определения базовых нормативов затрат на оказание муниципальной услуги по содержанию детей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1.10.2017 № 820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</w:t>
        <w:br/>
        <w:t>по содержанию детей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985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8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  <w:br/>
              <w:t xml:space="preserve">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  <w:br/>
              <w:t>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820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используемых при определении базовых нормативов затрат на оказание </w:t>
        <w:br/>
        <w:t>муниципальной услуги по содержанию дете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Содержание де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Г410010000000000021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32"/>
        <w:gridCol w:w="4029"/>
        <w:gridCol w:w="3477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32"/>
        <w:gridCol w:w="4029"/>
        <w:gridCol w:w="3477"/>
      </w:tblGrid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(ржано-пшеничный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бобо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массовая доля жира 2,5 %, 3,2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молочные продукты (массовая дол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 2,5 %, 3,2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(массовая доля жира не более 9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(массовая доля жира не более 15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жилованое (мясо на кости) 1 ка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ята 1 категории потрошеные (куры </w:t>
              <w:br/>
              <w:t>1 кат. п/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8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, зел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плодовоовощные, напитки витаминизированные, в том числе инстант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, в том числе шипов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, кофейный напи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C8BA953C41A5EEDEA37888C922C653ACFE87C5BF8F0E933012DB310B5DEEFB4C629398ACFD66AD3DDC4B2F26L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3:00Z</dcterms:created>
  <dc:creator>EMarkin</dc:creator>
  <dc:description/>
  <dc:language>en-US</dc:language>
  <cp:lastModifiedBy>Самохвалова Елена Владимировна</cp:lastModifiedBy>
  <cp:lastPrinted>2017-10-11T15:43:00Z</cp:lastPrinted>
  <dcterms:modified xsi:type="dcterms:W3CDTF">2017-10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
по содержанию детей на 2018 год 
и плановый период 2019 и 2020 
годов и значений натуральных норм, используемых 
при определении базовых 
нормативов затрат на оказание 
муниципаль</vt:lpwstr>
  </property>
  <property fmtid="{D5CDD505-2E9C-101B-9397-08002B2CF9AE}" pid="3" name="r_object_id">
    <vt:lpwstr>090000019c50b352</vt:lpwstr>
  </property>
  <property fmtid="{D5CDD505-2E9C-101B-9397-08002B2CF9AE}" pid="4" name="r_version_label">
    <vt:lpwstr>1.7</vt:lpwstr>
  </property>
  <property fmtid="{D5CDD505-2E9C-101B-9397-08002B2CF9AE}" pid="5" name="reg_date">
    <vt:lpwstr>11.10.2017</vt:lpwstr>
  </property>
  <property fmtid="{D5CDD505-2E9C-101B-9397-08002B2CF9AE}" pid="6" name="reg_number">
    <vt:lpwstr>820</vt:lpwstr>
  </property>
  <property fmtid="{D5CDD505-2E9C-101B-9397-08002B2CF9AE}" pid="7" name="sign_flag">
    <vt:lpwstr>Подписан ЭЦП</vt:lpwstr>
  </property>
</Properties>
</file>