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ями администрации города Перми от 23 декабря 2009 г. № 1009 «Об утверждении Порядка предоставления муниципальным бюджетным и автономным учреж</w:t>
      </w:r>
      <w:r>
        <w:rPr>
          <w:szCs w:val="28"/>
          <w:lang w:val="ru-RU"/>
        </w:rPr>
        <w:t>-</w:t>
      </w:r>
      <w:r>
        <w:rPr>
          <w:szCs w:val="28"/>
        </w:rPr>
        <w:t>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</w:t>
      </w:r>
      <w:r>
        <w:rPr>
          <w:szCs w:val="28"/>
          <w:lang w:val="ru-RU"/>
        </w:rPr>
        <w:t xml:space="preserve">, от 30 июня 2011 г. № 319 </w:t>
        <w:br/>
        <w:t xml:space="preserve">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1. Утвердить прилагаемую </w:t>
      </w:r>
      <w:hyperlink w:anchor="Par52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расчета расходов на проведение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 профилактике и снижению суицидального риска несовершенно</w:t>
      </w:r>
      <w:r>
        <w:rPr>
          <w:szCs w:val="28"/>
          <w:lang w:val="ru-RU"/>
        </w:rPr>
        <w:t>-</w:t>
      </w:r>
      <w:r>
        <w:rPr>
          <w:szCs w:val="28"/>
        </w:rPr>
        <w:t>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18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26" w:firstLine="720"/>
        <w:jc w:val="lef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646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46" w:hanging="0"/>
        <w:jc w:val="left"/>
        <w:rPr>
          <w:szCs w:val="28"/>
        </w:rPr>
      </w:pPr>
      <w:r>
        <w:rPr>
          <w:szCs w:val="28"/>
        </w:rPr>
        <w:t>от 12.10.2017 № 821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а расходов на проведение программы по профилактике </w:t>
        <w:br/>
        <w:t>и снижению суицидального риска несовершеннолетн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Настоящая Методика расчета расходов на проведение программы </w:t>
        <w:br/>
        <w:t xml:space="preserve">по профилактике и снижению суицидального риска несовершеннолетних (далее – Методика) разработана в соответствии со статьей 78.1 Бюджетного </w:t>
      </w:r>
      <w:hyperlink r:id="rId7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3 декабря 2009 г. № 1009 </w:t>
        <w:br/>
        <w:t xml:space="preserve">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</w:t>
        <w:br/>
        <w:t xml:space="preserve">и условий предоставления муниципальным бюджетным и автономным учреждениям субсидий на иные цели из бюджета города Перми»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Методике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сполнитель – муниципальное бюджетное (автономное) учреждение, оказывающее психолого-педагогическую и медико-социальную помощь, имеющее в штате на постоянной основе сотрудников, которые прошли подготовку </w:t>
        <w:br/>
        <w:t>по темам профилактики суицидального и аддиктивного поведения, других форм авитальной активности детей и подростков (далее – Исполн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грамма по профилактике и снижению суицидального риска несовершеннолетнего – комплекс мероприятий, направленных на профилактику </w:t>
        <w:br/>
        <w:t xml:space="preserve">и снижение риска суицидального поведения несовершеннолетнего (далее – Программ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следующие эта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ое кризисное психологическое консультирование несовершенно-летнего с риском суицидального поведения, его родителей (законных представителей) и (или) педагогов муниципальных общеобразовательных организаций города Перми (далее – первичное кризисное психологическое консультирова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-ориентированная программа снижения и профилактики суицидального риска несовершеннолетнего (далее – индивидуально-ориентиро-ванная программ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ая психологическая программа формирования социальной адаптивности и конструктивной коммуникации несовершеннолетних с неустойчивым психоэмоциональным состоянием (далее – групповая психологическая про-грамм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едагог-психолог – сотрудник, состоящий в штате Исполнителя </w:t>
        <w:br/>
        <w:t>на постоянной основе, имеющий высшее образование по специальности и (или) направлению подготовки психология, прошедший подготовку по теме «Профилактика суицидального и аддиктивного поведения, других форм авитальной активности детей и подростков», имеющий подтверждающий документ установленного образца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2.4. Под получателями Программы в настоящей Методике понимаются: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2.4.1. несовершеннолетний учащийся муниципальной общеобразовательной организации города Перми с риском суицидального поведения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2.4.2. родители (законные представители), </w:t>
      </w:r>
      <w:r>
        <w:rPr>
          <w:szCs w:val="28"/>
        </w:rPr>
        <w:t xml:space="preserve">педагоги муниципальной общеобразовательной организации города Перми </w:t>
      </w:r>
      <w:r>
        <w:rPr>
          <w:bCs/>
          <w:szCs w:val="28"/>
        </w:rPr>
        <w:t>несовершеннолетнего с риском суицидального поведения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Методика расчета расходов на проведение Программы </w:t>
        <w:b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расходов на проведение Программы производится по следующей формуле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Рп = КИП + ГПП, гд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ИП – расходы на проведение первичного кризисного психологического консультирования и индивидуально ориентирован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ПП – расходы на проведение групповой психологическ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bCs/>
          <w:szCs w:val="28"/>
        </w:rPr>
        <w:t>Количество часов, необходимых для проведения Программы, определено экспертным пу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проведение Программы приведен в приложении 1 </w:t>
        <w:br/>
        <w:t>к настоящей Методике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чет расходов на проведение первичного кризисного психологического консультирования и индивидуально-ориентированной программы производится по формуле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П = Сч х Кч, где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 – стоимость 1 часа работы педагога-психолога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 – среднее количество часов, необходимых для проведения первичного кризисного психологического консультирования и индивидуально-ориенти-рованной программы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проведение первичного кризисного психологического консультирования и индивидуально-ориентированной программы приведен </w:t>
        <w:br/>
        <w:t>в приложении 2 к настоящей Методике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чет расходов на проведение групповой психологической программы производится по формуле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ПП = Сч х Кч / Кн, где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 – стоимость 1 часа работы педагога-психолога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 – среднее количество часов, необходимых для проведения первичной кризисной психологической консультации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– количество несовершеннолетних в групп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расходов на проведение групповой программы устанавливается численность получателей в группе 15 человек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на проведение первичной кризисной психологической консультации приведен в приложении 3 к настоящей Методике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тоимость 1 часа работы педагога-психолога рассчитывается по фор-муле: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ч = ФОТм / Кс / ЧН, где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м – фонд оплаты труда педагогов-психологов в соответствии </w:t>
        <w:br/>
        <w:t>со штатным расписанием Исполнителя по состоянию на 01 января 2017 г.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 – количество педагогов-психологов в соответствии со штатным расписанием Исполнителя по состоянию на 01января 2017 г.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Н – часовая нагрузка педагогов-психологов Исполнителя в месяц </w:t>
        <w:br/>
        <w:t>в соответствии с Трудов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оимости 1 часа работы педагога-психолога приведен в приложении 4 к настоящей Методике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Методике расчета расходов 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программ 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и снижению 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ицидального риска 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</w:t>
        <w:br/>
        <w:t xml:space="preserve">расходов на проведение программы по профилактике </w:t>
        <w:br/>
        <w:t>и снижению суицидального риска несовершеннолетнего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300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проведение первичного кризис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сихологического консультир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7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роведение индивидуально-ориентированной программ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/>
            </w:pPr>
            <w:r>
              <w:rPr>
                <w:szCs w:val="28"/>
              </w:rPr>
              <w:t>1164,6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роведение групповой психологической программ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7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32,3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5663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2"/>
        <w:widowControl w:val="false"/>
        <w:autoSpaceDE w:val="false"/>
        <w:spacing w:lineRule="exact" w:line="240" w:before="0" w:after="0"/>
        <w:ind w:left="495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Методике расчета расходов </w:t>
      </w:r>
    </w:p>
    <w:p>
      <w:pPr>
        <w:pStyle w:val="Style22"/>
        <w:widowControl w:val="false"/>
        <w:autoSpaceDE w:val="false"/>
        <w:spacing w:lineRule="exact" w:line="240" w:before="0" w:after="0"/>
        <w:ind w:left="495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программ </w:t>
      </w:r>
    </w:p>
    <w:p>
      <w:pPr>
        <w:pStyle w:val="Style22"/>
        <w:widowControl w:val="false"/>
        <w:autoSpaceDE w:val="false"/>
        <w:spacing w:lineRule="exact" w:line="240" w:before="0" w:after="0"/>
        <w:ind w:left="495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и снижению </w:t>
      </w:r>
    </w:p>
    <w:p>
      <w:pPr>
        <w:pStyle w:val="Style22"/>
        <w:widowControl w:val="false"/>
        <w:autoSpaceDE w:val="false"/>
        <w:spacing w:lineRule="exact" w:line="240" w:before="0" w:after="0"/>
        <w:ind w:left="495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ицидального риска 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на проведение первичного </w:t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зисного психологического консультирования и индивидуально-ориентированной программы</w:t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560"/>
        <w:gridCol w:w="1559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тоимость 1 часа работы педагога-психол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е количество ч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, руб. 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 = 2 х 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ичное кризисно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сихологическое консуль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о-ориентированная програм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64,60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11,60</w:t>
            </w:r>
          </w:p>
        </w:tc>
      </w:tr>
    </w:tbl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Методике расчета расходов 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программ 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и снижению 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ицидального риска 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проведение групповой психологической программы</w:t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127"/>
        <w:gridCol w:w="2126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оимость 1 часа</w:t>
              <w:br/>
              <w:t>работы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едагога-психол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а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ове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, руб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 = 1 х 2 / 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70</w:t>
            </w:r>
          </w:p>
        </w:tc>
      </w:tr>
    </w:tbl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расчета расходов 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программ 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и снижению 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ицидального риска 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</w:r>
    </w:p>
    <w:p>
      <w:pPr>
        <w:pStyle w:val="Style22"/>
        <w:widowControl w:val="false"/>
        <w:autoSpaceDE w:val="false"/>
        <w:spacing w:lineRule="exact" w:line="240" w:before="0" w:after="0"/>
        <w:ind w:left="495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стоимости 1 часа работы педагога-психолог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17"/>
        <w:gridCol w:w="1560"/>
        <w:gridCol w:w="1871"/>
        <w:gridCol w:w="1559"/>
        <w:gridCol w:w="184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штатных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Фонд заработной платы </w:t>
              <w:br/>
              <w:t>в месяц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Фонд оплаты труда </w:t>
              <w:br/>
              <w:t>в месяц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Часовая нагрузка </w:t>
              <w:br/>
              <w:t>в месяц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  <w:br/>
              <w:t xml:space="preserve">1 час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боты, руб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4 = 3 + 3 х </w:t>
              <w:br/>
              <w:t>30,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= 4 / 2 / 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534,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45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7053537AF40B640605D0ABD91405B519EEC02F169B1601399319BD5AF1cCN" TargetMode="External"/><Relationship Id="rId4" Type="http://schemas.openxmlformats.org/officeDocument/2006/relationships/hyperlink" Target="consultantplus://offline/ref=4E7053537AF40B640605D0ABD91405B519E1C12F15901601399319BD5A1CA9E4AE73D734F1c7N" TargetMode="External"/><Relationship Id="rId5" Type="http://schemas.openxmlformats.org/officeDocument/2006/relationships/hyperlink" Target="consultantplus://offline/ref=4E7053537AF40B640605CEA6CF7858BE10E29D221C9B1A5166CC42E00D15A3B3E93C8E7E5233C4FBc7N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EDEF53507FCEDE986586E542FCB1F88D8FBF100766C22A1794FFE525EE54M1M" TargetMode="External"/><Relationship Id="rId8" Type="http://schemas.openxmlformats.org/officeDocument/2006/relationships/hyperlink" Target="consultantplus://offline/ref=EDEF53507FCEDE986586E542FCB1F88D8FB0110765C92A1794FFE525EE54M1M" TargetMode="External"/><Relationship Id="rId9" Type="http://schemas.openxmlformats.org/officeDocument/2006/relationships/hyperlink" Target="consultantplus://offline/ref=EDEF53507FCEDE986586FB4FEADDA58686B34D0A6CC22647CBA0BE78B9489C6B54M5M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4:00Z</dcterms:created>
  <dc:creator>EMarkin</dc:creator>
  <dc:description/>
  <dc:language>en-US</dc:language>
  <cp:lastModifiedBy>Самохвалова Елена Владимировна</cp:lastModifiedBy>
  <cp:lastPrinted>2017-10-12T16:43:00Z</cp:lastPrinted>
  <dcterms:modified xsi:type="dcterms:W3CDTF">2017-10-1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расходов на проведение программ по профилактике и снижению суицидального риска несовершеннолетних</vt:lpwstr>
  </property>
  <property fmtid="{D5CDD505-2E9C-101B-9397-08002B2CF9AE}" pid="3" name="r_object_id">
    <vt:lpwstr>090000019bd4ef85</vt:lpwstr>
  </property>
  <property fmtid="{D5CDD505-2E9C-101B-9397-08002B2CF9AE}" pid="4" name="r_version_label">
    <vt:lpwstr>1.22</vt:lpwstr>
  </property>
  <property fmtid="{D5CDD505-2E9C-101B-9397-08002B2CF9AE}" pid="5" name="reg_date">
    <vt:lpwstr>12.10.2017</vt:lpwstr>
  </property>
  <property fmtid="{D5CDD505-2E9C-101B-9397-08002B2CF9AE}" pid="6" name="reg_number">
    <vt:lpwstr>821</vt:lpwstr>
  </property>
  <property fmtid="{D5CDD505-2E9C-101B-9397-08002B2CF9AE}" pid="7" name="sign_flag">
    <vt:lpwstr>Подписан ЭЦП</vt:lpwstr>
  </property>
</Properties>
</file>