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</w:t>
        <w:br/>
        <w:t xml:space="preserve">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6 г. № 903 «Об утверждении Методики расчета нормативных </w:t>
      </w:r>
      <w:bookmarkStart w:id="0" w:name="_Hlk492377028"/>
      <w:r>
        <w:rPr/>
        <w:t xml:space="preserve">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</w:t>
      </w:r>
      <w:bookmarkEnd w:id="0"/>
      <w:r>
        <w:rPr/>
        <w:t xml:space="preserve"> и нормативных затрат </w:t>
        <w:br/>
        <w:t>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1" w:name="sub_3"/>
      <w:bookmarkEnd w:id="1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 xml:space="preserve">начения натуральных норм, необходимых для определения базовых нормативов 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.</w:t>
      </w:r>
    </w:p>
    <w:p>
      <w:pPr>
        <w:pStyle w:val="Normal"/>
        <w:ind w:firstLine="709"/>
        <w:rPr/>
      </w:pPr>
      <w:r>
        <w:rPr/>
        <w:t>2. Признать утратившими силу:</w:t>
      </w:r>
    </w:p>
    <w:p>
      <w:pPr>
        <w:pStyle w:val="Normal"/>
        <w:ind w:firstLine="709"/>
        <w:rPr/>
      </w:pPr>
      <w:bookmarkStart w:id="2" w:name="_Hlk491772580"/>
      <w:r>
        <w:rPr/>
        <w:t xml:space="preserve">постановление администрации города Перми от 21 октября 2016 г. № 942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 и нормативных затрат на содержание муниципального имущества, уплату налогов на 2017 год и плановый период 2018-2019 годов</w:t>
      </w:r>
      <w:bookmarkEnd w:id="2"/>
      <w:r>
        <w:rPr/>
        <w:t xml:space="preserve"> и значений натуральных норм, необходимых для определения базовых нормативов затрат </w:t>
      </w:r>
      <w:r>
        <w:rPr>
          <w:szCs w:val="28"/>
        </w:rPr>
        <w:t xml:space="preserve">на выполнение муниципальной работы </w:t>
      </w:r>
      <w:r>
        <w:rPr/>
        <w:t>«Организация показа концертов и концертных программ»;</w:t>
      </w:r>
    </w:p>
    <w:p>
      <w:pPr>
        <w:pStyle w:val="Normal"/>
        <w:ind w:firstLine="708"/>
        <w:rPr/>
      </w:pPr>
      <w:r>
        <w:rPr/>
        <w:t>пункт 3 постановления администрации города Перми от 18 сентября 2017 г. № 723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3" w:name="sub_4"/>
      <w:r>
        <w:rPr/>
        <w:t>4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3"/>
      <w:bookmarkEnd w:id="4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2.10.2017 № 822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>нормативных затрат на выполнение муниципальной работы «Организация показа концертов и концертных программ» и нормативных затра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содержание муниципального имущества, уплату налогов на 2018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и </w:t>
      </w:r>
      <w:r>
        <w:rPr>
          <w:b/>
        </w:rPr>
        <w:t>плановый период 2019-2020 годов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852"/>
            <w:bookmarkEnd w:id="6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01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33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33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48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812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0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029,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942"/>
            <w:bookmarkEnd w:id="7"/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01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33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33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48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812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0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029,2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01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выполнением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33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33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выполнение муниципальной работы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9485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77,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68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2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  <w:r>
              <w:rPr>
                <w:szCs w:val="28"/>
              </w:rPr>
              <w:t xml:space="preserve">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</w:t>
            </w:r>
            <w:r>
              <w:rPr/>
              <w:t>выполнении муниципа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812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794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402,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4029,2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12.10.2017 № 822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муниципальной работы «Организация показа концертов и концертных програм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3"/>
        <w:gridCol w:w="3323"/>
        <w:gridCol w:w="1908"/>
        <w:gridCol w:w="1838"/>
        <w:gridCol w:w="210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работ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еестровой запис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туральной фор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змерения натуральной нор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3"/>
        <w:gridCol w:w="3323"/>
        <w:gridCol w:w="1908"/>
        <w:gridCol w:w="1838"/>
        <w:gridCol w:w="2106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рганизация показа концертов и концертных программ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00810000000000000510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жисс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удож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292,29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894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1,585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вердых бытовых отхо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. 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,790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механизированной очистке террит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,1627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луживание узла учета тепловой энер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содержанию объектов озеленения общего пользования города Пер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65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.3. Услуги связ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личество номеров,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93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на территории пар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Работники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меститель директора </w:t>
              <w:br/>
              <w:t>по общим во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97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борщик служеб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302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Прочие общехозяйственные нужды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физиче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хра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05,581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ная сигнализация (ноч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вожная кноп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информационному обслужив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грамм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спече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световы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 звуковым оборудовани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 прове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ирлянды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ветодинамическ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0,697674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162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мага для офисной 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ки А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372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72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767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79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32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47:00Z</dcterms:created>
  <dc:creator>EMarkin</dc:creator>
  <dc:description/>
  <dc:language>en-US</dc:language>
  <cp:lastModifiedBy>Самохвалова Елена Владимировна</cp:lastModifiedBy>
  <cp:lastPrinted>2017-10-12T16:47:00Z</cp:lastPrinted>
  <dcterms:modified xsi:type="dcterms:W3CDTF">2017-10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амтивных затрат по парку</vt:lpwstr>
  </property>
  <property fmtid="{D5CDD505-2E9C-101B-9397-08002B2CF9AE}" pid="3" name="r_object_id">
    <vt:lpwstr>090000019bf93e59</vt:lpwstr>
  </property>
  <property fmtid="{D5CDD505-2E9C-101B-9397-08002B2CF9AE}" pid="4" name="r_version_label">
    <vt:lpwstr>1.8</vt:lpwstr>
  </property>
  <property fmtid="{D5CDD505-2E9C-101B-9397-08002B2CF9AE}" pid="5" name="reg_date">
    <vt:lpwstr>12.10.2017</vt:lpwstr>
  </property>
  <property fmtid="{D5CDD505-2E9C-101B-9397-08002B2CF9AE}" pid="6" name="reg_number">
    <vt:lpwstr>822</vt:lpwstr>
  </property>
  <property fmtid="{D5CDD505-2E9C-101B-9397-08002B2CF9AE}" pid="7" name="sign_flag">
    <vt:lpwstr>Подписан ЭЦП</vt:lpwstr>
  </property>
</Properties>
</file>