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22</w:t>
        </w:r>
      </w:hyperlink>
      <w:r>
        <w:rPr/>
        <w:t xml:space="preserve"> Устава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</w:t>
        <w:br/>
        <w:t xml:space="preserve">городской Думы от 22 февраля 2005 г. № 32 «Об утверждении Положения о публичных слушаниях в городе Перми»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остановление Главы города Перми от 28 сентября 2017 г. № 176 «О назначении публичных слушаний по обсуждению проекта </w:t>
        <w:br/>
        <w:t>решения Пермской городской Думы «</w:t>
      </w:r>
      <w:r>
        <w:rPr>
          <w:szCs w:val="28"/>
        </w:rPr>
        <w:t xml:space="preserve">О внесении изменений в Порядок сноса </w:t>
        <w:br/>
        <w:t>и выполнения компенсационных посадок зеленых насаждений на территории города Перми, утвержденный решением Пермской городской Думы от 26.08.2014</w:t>
        <w:br/>
        <w:t xml:space="preserve">№ 155», заменив </w:t>
      </w:r>
      <w:r>
        <w:rPr/>
        <w:t xml:space="preserve">в пункте 1 слова «05 октября 2017 г.» словами «25 октября </w:t>
        <w:br/>
        <w:t>2017 г.»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орядок учета предложений по проекту решения Пермской городской Думы </w:t>
      </w:r>
      <w:r>
        <w:rPr>
          <w:szCs w:val="28"/>
        </w:rPr>
        <w:t>«О внесении изменений в Порядок сноса и выполнения компенсационных посадок зеленых насаждений на территории города Перми, утвержденный решением Пермской городской Думы от 26.08.2014 № 155», утвержденный постановлением Главы города Перми от 28 сентября 2017 г. № 176, заменив в пункте 2 слова «по 04 октября 2017 г.» словами «по 25 октября 2017 г.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5 октября 2017 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.И. Самойлов</w:t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473A5D0AA59FB9D4494CDB0B9A6658360A03B760C1FE69F7647B74987793316FF209F8B72A6DBAV307E" TargetMode="External"/><Relationship Id="rId4" Type="http://schemas.openxmlformats.org/officeDocument/2006/relationships/hyperlink" Target="consultantplus://offline/ref=9A473A5D0AA59FB9D44952D61DF63B533C0059B26DC7F63FAB3B2029CF7E996628BD50BAF3276FB8325658VF08E" TargetMode="External"/><Relationship Id="rId5" Type="http://schemas.openxmlformats.org/officeDocument/2006/relationships/hyperlink" Target="consultantplus://offline/ref=9A473A5D0AA59FB9D44952D61DF63B533C0059B26CC9F736A93B2029CF7E9966V20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1:00Z</dcterms:created>
  <dc:creator>EMarkin</dc:creator>
  <dc:description/>
  <dc:language>en-US</dc:language>
  <cp:lastModifiedBy>Самохвалова Елена Владимировна</cp:lastModifiedBy>
  <cp:lastPrinted>2017-10-17T14:51:00Z</cp:lastPrinted>
  <dcterms:modified xsi:type="dcterms:W3CDTF">2017-10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8.09.2017 № 176</vt:lpwstr>
  </property>
  <property fmtid="{D5CDD505-2E9C-101B-9397-08002B2CF9AE}" pid="3" name="r_object_id">
    <vt:lpwstr>090000019ca7e155</vt:lpwstr>
  </property>
  <property fmtid="{D5CDD505-2E9C-101B-9397-08002B2CF9AE}" pid="4" name="r_version_label">
    <vt:lpwstr>1.8</vt:lpwstr>
  </property>
  <property fmtid="{D5CDD505-2E9C-101B-9397-08002B2CF9AE}" pid="5" name="reg_date">
    <vt:lpwstr>17.10.2017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