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</w:t>
        <w:br/>
        <w:t xml:space="preserve">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Cs w:val="28"/>
        </w:rPr>
        <w:t xml:space="preserve">постановлением Правительства Пермского края от 03 октября 2013 г. № 1331-п «Об утверждении государственной программы «Обеспечение качественным жильем и услугами ЖКХ населения Пермского края», </w:t>
      </w:r>
      <w:r>
        <w:rPr/>
        <w:t xml:space="preserve">Уставом города Перми, решением Пермской городской Думы от 28 августа 2007 г. № 185 «Об утверждении Положения о бюджете и бюджетном процессе </w:t>
        <w:br/>
        <w:t>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ую муниципальную программу «Формирование </w:t>
        <w:br/>
        <w:t>современной городской среды»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/>
        <w:t>от 14 апреля 2017 г. № 288 «Об утверждении муниципальной программы «Формирование современной городской среды»;</w:t>
      </w:r>
    </w:p>
    <w:p>
      <w:pPr>
        <w:pStyle w:val="Normal"/>
        <w:ind w:firstLine="709"/>
        <w:rPr/>
      </w:pPr>
      <w:r>
        <w:rPr/>
        <w:t>от 28 апреля 2017 г. № 330 «О внесении изменений в муниципальную программу «Формирование современной городской среды», утвержденную постановлением администрации города Перми от 14.04.2017 № 288»;</w:t>
      </w:r>
    </w:p>
    <w:p>
      <w:pPr>
        <w:pStyle w:val="Normal"/>
        <w:ind w:firstLine="709"/>
        <w:rPr/>
      </w:pPr>
      <w:r>
        <w:rPr/>
        <w:t>от 24 мая 2017 г. № 395 «О внесении изменений в муниципальную программу «Формирование современной городской среды», утвержденную постановлением администрации города Перми от 14.04.2017 № 288»;</w:t>
      </w:r>
    </w:p>
    <w:p>
      <w:pPr>
        <w:pStyle w:val="Normal"/>
        <w:ind w:firstLine="709"/>
        <w:rPr/>
      </w:pPr>
      <w:r>
        <w:rPr>
          <w:szCs w:val="28"/>
        </w:rPr>
        <w:t xml:space="preserve">от 30 июня 2017 г. № 500 </w:t>
      </w:r>
      <w:r>
        <w:rPr/>
        <w:t>«О внесении изменений в муниципальную программу «Формирование современной городской среды», утвержденную постановлением администрации города Перми от 14.04.2017 № 288»;</w:t>
      </w:r>
    </w:p>
    <w:p>
      <w:pPr>
        <w:pStyle w:val="Normal"/>
        <w:ind w:firstLine="709"/>
        <w:rPr/>
      </w:pPr>
      <w:r>
        <w:rPr/>
        <w:t>от 08 августа 2017 г. № 608 «О внесении изменений в муниципальную программу «Формирование современной городской среды», утвержденную постановлением администрации города Перми от 14.04.2017 № 288»;</w:t>
      </w:r>
    </w:p>
    <w:p>
      <w:pPr>
        <w:pStyle w:val="Normal"/>
        <w:ind w:firstLine="709"/>
        <w:rPr/>
      </w:pPr>
      <w:r>
        <w:rPr/>
        <w:t>от 12 октября 2017 г. № 825 «О внесении изменений в муниципальную программу «Формирование современной городской среды», утвержденную постановлением администрации города Перми от 14.04.2017 № 288».</w:t>
      </w:r>
    </w:p>
    <w:p>
      <w:pPr>
        <w:pStyle w:val="Normal"/>
        <w:ind w:firstLine="709"/>
        <w:rPr>
          <w:szCs w:val="28"/>
        </w:rPr>
      </w:pPr>
      <w:r>
        <w:rPr/>
        <w:t xml:space="preserve">3. Настоящее постановление вступает в силу с </w:t>
      </w:r>
      <w:r>
        <w:rPr>
          <w:szCs w:val="28"/>
        </w:rPr>
        <w:t>01 января 2018 г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Normal"/>
        <w:ind w:right="-2" w:firstLine="5670"/>
        <w:rPr>
          <w:b/>
          <w:b/>
        </w:rPr>
      </w:pPr>
      <w:r>
        <w:rPr/>
        <w:t>УТВЕРЖДЕНА</w:t>
      </w:r>
    </w:p>
    <w:p>
      <w:pPr>
        <w:pStyle w:val="Normal"/>
        <w:spacing w:lineRule="exact" w:line="240"/>
        <w:ind w:left="5670" w:right="-2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right="-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2" w:hanging="0"/>
        <w:rPr/>
      </w:pPr>
      <w:r>
        <w:rPr/>
        <w:t>от 19.10.2017 № 897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firstLine="6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right="-2" w:firstLine="6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ind w:left="7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508"/>
        <w:gridCol w:w="5922"/>
      </w:tblGrid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508"/>
        <w:gridCol w:w="1184"/>
        <w:gridCol w:w="1185"/>
        <w:gridCol w:w="1184"/>
        <w:gridCol w:w="1184"/>
        <w:gridCol w:w="1185"/>
      </w:tblGrid>
      <w:tr>
        <w:trPr>
          <w:tblHeader w:val="true"/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программа «Формирование современной городской среды» (далее – программа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ководитель функционально-целевого блока «Развитие инфраструктуры» 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жилищно-коммунального хозяйства администрации города Перми (далее – ДЖКХ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казенное учреждение «Пермблагоустройство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е органы администрации города Перми (за исключением администрации поселка Новые Ляды города Перми) (далее – ТО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арактеристика текущего состояния сферы </w:t>
              <w:br/>
              <w:t>реализации программ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стоящая программа направлена на достижение целей и показателей государственной </w:t>
              <w:br/>
              <w:t>программы «Обеспечение качественным жильем</w:t>
              <w:br/>
              <w:t xml:space="preserve">и услугами ЖКХ населения Пермского края», утвержденной постановлением Правительства Пермского края от 03 октября 2013 г. № 1331-п, Плана мероприятий по реализации Стратегии социально-экономического развития муниципального образования город Пермь до 2030 года на период 2016-2020 годов, утвержденного </w:t>
              <w:br/>
              <w:t xml:space="preserve">решением Пермской городской Думы </w:t>
              <w:br/>
              <w:t>от 26 апреля 2016 г. № 67 (далее – План СЭР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соответствии с Планом СЭР важнейшим </w:t>
              <w:br/>
              <w:t xml:space="preserve">стратегическим аспектом реализации программы является создание комфортной среды </w:t>
              <w:br/>
              <w:t>проживания в городе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реализации стратегического аспекта </w:t>
              <w:br/>
              <w:t>Планом СЭР закреплена задача повышения уровня благоустройства территории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атегическая задача повышения уровня </w:t>
              <w:br/>
              <w:t xml:space="preserve">благоустройства территории города Перми </w:t>
              <w:br/>
              <w:t>разделена на ключевые составляющ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учшение территорий города Перми соответствующего функционального назначения </w:t>
              <w:br/>
              <w:t xml:space="preserve">(площадей, набережных, улиц, пешеходных зон, скверов, парков, иных территорий)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учшение внутригородского пространства </w:t>
              <w:br/>
              <w:t xml:space="preserve">на территории муниципального образования </w:t>
              <w:br/>
              <w:t>город Перм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Благоустройство дворовых территорий многоквартирных домов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территории города Перми, за исключением многоквартирных домов, признанных в установленном порядке </w:t>
            </w:r>
            <w:r>
              <w:rPr>
                <w:rFonts w:eastAsia="Calibri"/>
              </w:rPr>
              <w:t xml:space="preserve">непригодными </w:t>
              <w:br/>
              <w:t>для проживания и (или) аварийными и подлежащими сносу или реконструкции</w:t>
            </w:r>
            <w:r>
              <w:rPr/>
              <w:t xml:space="preserve">, расположено </w:t>
              <w:br/>
              <w:t>4997 многоквартирных дом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придомовой территории 1146 многоквартирных домов города Перми проведены мероприятия по обустройству придомовой территории общей площадью 3,34 млн. кв. 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риведено в нормативное состояние </w:t>
              <w:br/>
              <w:t xml:space="preserve">22,93 % от общего количества дворовых территорий многоквартирных домов города Пер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хват населения благоустроенными дворовыми территориями </w:t>
            </w:r>
            <w:r>
              <w:rPr>
                <w:szCs w:val="28"/>
              </w:rPr>
              <w:t>составляет 27,65 %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Благоустройство общественных территорий муниципального образования город Пермь </w:t>
              <w:br/>
              <w:t xml:space="preserve">соответствующего функционального назначения (площадей, набережных, улиц, пешеходных зон, скверов, парков, долин малых рек и иных территорий (далее – общественные территории </w:t>
              <w:br/>
              <w:t>города Перми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целях организации процесса комплексного благоустройства общественных территорий </w:t>
              <w:br/>
              <w:t xml:space="preserve">города Перми программой предусмотрено обеспечение универсальных </w:t>
              <w:br/>
              <w:t>механизмов: капитальный ремонт, реконструкция, строительство общественных территорий города Пер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аким образом, в</w:t>
            </w:r>
            <w:r>
              <w:rPr/>
              <w:t xml:space="preserve"> рамках реализации  муниципальной программы «Формирование современной городской среды» в 2017 году выполнен </w:t>
              <w:br/>
              <w:t>капитальный ремонт с</w:t>
            </w:r>
            <w:r>
              <w:rPr>
                <w:szCs w:val="28"/>
              </w:rPr>
              <w:t xml:space="preserve">квера на нижней </w:t>
              <w:br/>
              <w:t xml:space="preserve">части набережной реки Камы на участке </w:t>
              <w:br/>
              <w:t xml:space="preserve">от Кафедрального собора до моста через реку Каму. Перечень работ по благоустройства </w:t>
              <w:br/>
              <w:t xml:space="preserve">общественной территории определен </w:t>
              <w:br/>
              <w:t xml:space="preserve">по результатам общественного обсуждения </w:t>
              <w:br/>
              <w:t>в фокус-групп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2018-2022 годах п</w:t>
            </w:r>
            <w:r>
              <w:rPr/>
              <w:t xml:space="preserve">о результатам представления, рассмотрения и оценки предложений </w:t>
              <w:br/>
              <w:t xml:space="preserve">граждан, организаций о включении общественных территорий муниципального образования город Пермь в муниципальную программу «Формирование современной городской среды» на 2018-2022 годы определен перечень общественных территорий города Перми, </w:t>
            </w:r>
            <w:r>
              <w:rPr>
                <w:szCs w:val="28"/>
              </w:rPr>
              <w:t>подлежащих благоустройству, в количестве 33 единиц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уровня благоустройства территории города Перми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ень подпрограмм </w:t>
              <w:br/>
              <w:t>и задач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Формирование комфортного внутригородского пространства на территории муниципального образования город Перм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1. Повышение уровня благоустройства </w:t>
              <w:br/>
              <w:t>дворовых территорий многоквартирных домов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2. Благоустройство общественных территорий муниципального образования город Перм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2.1. Повышение уровня благоустройства </w:t>
              <w:br/>
              <w:t>общественных территорий города Перми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реализации </w:t>
              <w:br/>
              <w:t>программ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-2022 годы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нансирования программы (подпрограммы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тыс. руб.)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., всего (тыс. руб.)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., всего (тыс. руб.)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2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и конечного </w:t>
              <w:br/>
              <w:t xml:space="preserve">результата целей </w:t>
              <w:br/>
              <w:t xml:space="preserve">программ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площади благоустроенных общественных </w:t>
              <w:br/>
              <w:t xml:space="preserve">территорий города Перми </w:t>
              <w:br/>
              <w:t>к общей площади общественных территорий,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благоустроенных </w:t>
              <w:br/>
              <w:t xml:space="preserve">дворовых территорий </w:t>
              <w:br/>
              <w:t xml:space="preserve">многоквартирных домов </w:t>
              <w:br/>
              <w:t xml:space="preserve">города Перми от общего количества дворовых </w:t>
              <w:br/>
              <w:t>территорий,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4"/>
        </w:rPr>
        <w:t xml:space="preserve">Указано оценочное значение показателя, которое будет скорректировано после получения уведомлений по расчетам между бюджетами из бюджетов Российской Федерации </w:t>
        <w:br/>
        <w:t>и Пермского края, а также утверждения Правил предоставления субсидий бюджетам муниципальных образований правовыми актами федерального и краевого уровн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681"/>
        <w:gridCol w:w="2641"/>
        <w:gridCol w:w="1392"/>
        <w:gridCol w:w="1392"/>
        <w:gridCol w:w="1391"/>
        <w:gridCol w:w="1392"/>
        <w:gridCol w:w="9"/>
        <w:gridCol w:w="164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ели, подпрограммы, задач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Формирование комфортного внутригородского пространства </w:t>
              <w:br/>
              <w:t>на территории муниципального образования город Перм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Повышение уровня благоустро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воровых территорий многоквартирных дом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Повышение уровня благоустро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ественных территорий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источникам финансир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рограмме, 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источникам финансир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Формирование комфортного внутригородск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остранства на территории муниципального образования город Пермь» </w:t>
        <w:br/>
        <w:t>муниципальной программы «Формирование современной городской сре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07"/>
        <w:gridCol w:w="1266"/>
        <w:gridCol w:w="1631"/>
        <w:gridCol w:w="562"/>
        <w:gridCol w:w="682"/>
        <w:gridCol w:w="700"/>
        <w:gridCol w:w="635"/>
        <w:gridCol w:w="703"/>
        <w:gridCol w:w="714"/>
        <w:gridCol w:w="997"/>
        <w:gridCol w:w="840"/>
        <w:gridCol w:w="841"/>
        <w:gridCol w:w="844"/>
        <w:gridCol w:w="717"/>
        <w:gridCol w:w="765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роприятия, мероприят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  <w:br/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 xml:space="preserve">1 </w:t>
            </w:r>
            <w:r>
              <w:rPr/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07"/>
        <w:gridCol w:w="1266"/>
        <w:gridCol w:w="1631"/>
        <w:gridCol w:w="562"/>
        <w:gridCol w:w="682"/>
        <w:gridCol w:w="700"/>
        <w:gridCol w:w="635"/>
        <w:gridCol w:w="703"/>
        <w:gridCol w:w="717"/>
        <w:gridCol w:w="997"/>
        <w:gridCol w:w="840"/>
        <w:gridCol w:w="841"/>
        <w:gridCol w:w="844"/>
        <w:gridCol w:w="717"/>
        <w:gridCol w:w="762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3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 xml:space="preserve">Финансовое обеспечение затрат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 xml:space="preserve">по мероприятиям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повышения уровня благоустройства дворовых территорий многоквартирных домов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исло дворовых территорий многоквартирных домов города Перм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которых выполнены мероприятия по повышению уровня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7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7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7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7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Normal"/>
        <w:ind w:hanging="0"/>
        <w:rPr/>
      </w:pPr>
      <w:r>
        <w:rPr/>
        <w:t>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4"/>
        </w:rPr>
        <w:t xml:space="preserve">Указано оценочное значение показателя, которое будет скорректировано после получения уведомлений по расчетам между бюджетами из бюджетов Российской Федерации и Пермского края, а также утверждения Правил предоставления субсидий бюджетам муниципальных </w:t>
        <w:br/>
        <w:t>образований правовыми актами федерального и краевого уровней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2 «Благоустройство общественных территорий </w:t>
        <w:br/>
        <w:t xml:space="preserve">муниципального образования город Пермь» муниципальной программы </w:t>
        <w:br/>
        <w:t>«Формирование современной городской среды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436"/>
        <w:gridCol w:w="1257"/>
        <w:gridCol w:w="1702"/>
        <w:gridCol w:w="564"/>
        <w:gridCol w:w="710"/>
        <w:gridCol w:w="706"/>
        <w:gridCol w:w="707"/>
        <w:gridCol w:w="706"/>
        <w:gridCol w:w="710"/>
        <w:gridCol w:w="849"/>
        <w:gridCol w:w="850"/>
        <w:gridCol w:w="852"/>
        <w:gridCol w:w="850"/>
        <w:gridCol w:w="849"/>
        <w:gridCol w:w="966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роприятия, мероприят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  <w:br/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  <w:br/>
              <w:t xml:space="preserve">показателя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01"/>
        <w:gridCol w:w="1268"/>
        <w:gridCol w:w="1687"/>
        <w:gridCol w:w="565"/>
        <w:gridCol w:w="703"/>
        <w:gridCol w:w="703"/>
        <w:gridCol w:w="706"/>
        <w:gridCol w:w="703"/>
        <w:gridCol w:w="707"/>
        <w:gridCol w:w="844"/>
        <w:gridCol w:w="844"/>
        <w:gridCol w:w="847"/>
        <w:gridCol w:w="845"/>
        <w:gridCol w:w="844"/>
        <w:gridCol w:w="93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комплекса мероприятий по капитальному ремонту территорий общего пользо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итальный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Cs w:val="28"/>
              </w:rPr>
              <w:t xml:space="preserve">ремонт </w:t>
            </w:r>
            <w:r>
              <w:rPr/>
              <w:t>общественных территорий города Пер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лагоустроенных общественных территорий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этап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5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2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5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5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5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азано оценочное значение показателя, которое будет скорректировано после получения средств из вышестоящих бюджетов бюджетной системы Российской Федерации.</w:t>
      </w:r>
    </w:p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49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497" w:hanging="0"/>
        <w:jc w:val="left"/>
        <w:rPr/>
      </w:pPr>
      <w:r>
        <w:rPr>
          <w:szCs w:val="28"/>
        </w:rPr>
        <w:t xml:space="preserve">к Системе программных мероприятий </w:t>
      </w:r>
    </w:p>
    <w:p>
      <w:pPr>
        <w:pStyle w:val="Normal"/>
        <w:spacing w:lineRule="exact" w:line="240"/>
        <w:ind w:left="9497" w:hanging="0"/>
        <w:jc w:val="left"/>
        <w:rPr>
          <w:szCs w:val="28"/>
        </w:rPr>
      </w:pPr>
      <w:r>
        <w:rPr>
          <w:szCs w:val="28"/>
        </w:rPr>
        <w:t xml:space="preserve">подпрограммы 1.2 «Благоустройство </w:t>
      </w:r>
    </w:p>
    <w:p>
      <w:pPr>
        <w:pStyle w:val="Normal"/>
        <w:spacing w:lineRule="exact" w:line="240"/>
        <w:ind w:left="9497" w:hanging="0"/>
        <w:jc w:val="left"/>
        <w:rPr>
          <w:szCs w:val="28"/>
        </w:rPr>
      </w:pPr>
      <w:r>
        <w:rPr>
          <w:szCs w:val="28"/>
        </w:rPr>
        <w:t xml:space="preserve">общественных территорий муниципального </w:t>
      </w:r>
    </w:p>
    <w:p>
      <w:pPr>
        <w:pStyle w:val="Normal"/>
        <w:spacing w:lineRule="exact" w:line="240"/>
        <w:ind w:left="9497" w:hanging="0"/>
        <w:jc w:val="left"/>
        <w:rPr>
          <w:szCs w:val="28"/>
        </w:rPr>
      </w:pPr>
      <w:r>
        <w:rPr>
          <w:szCs w:val="28"/>
        </w:rPr>
        <w:t xml:space="preserve">образования город Пермь» муниципальной </w:t>
      </w:r>
    </w:p>
    <w:p>
      <w:pPr>
        <w:pStyle w:val="Normal"/>
        <w:spacing w:lineRule="exact" w:line="240"/>
        <w:ind w:left="9497" w:hanging="0"/>
        <w:jc w:val="left"/>
        <w:rPr>
          <w:szCs w:val="28"/>
        </w:rPr>
      </w:pPr>
      <w:r>
        <w:rPr>
          <w:szCs w:val="28"/>
        </w:rPr>
        <w:t>программы «Формирование современной</w:t>
      </w:r>
    </w:p>
    <w:p>
      <w:pPr>
        <w:pStyle w:val="Normal"/>
        <w:spacing w:lineRule="exact" w:line="240"/>
        <w:ind w:left="9497" w:hanging="0"/>
        <w:jc w:val="left"/>
        <w:rPr>
          <w:szCs w:val="28"/>
        </w:rPr>
      </w:pPr>
      <w:r>
        <w:rPr>
          <w:szCs w:val="28"/>
        </w:rPr>
        <w:t xml:space="preserve">городской среды»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3" w:hanging="0"/>
        <w:jc w:val="center"/>
        <w:rPr/>
      </w:pPr>
      <w:r>
        <w:rPr>
          <w:b/>
        </w:rPr>
        <w:t>АДРЕСНЫЙ ПЕРЕЧЕНЬ</w:t>
      </w:r>
    </w:p>
    <w:p>
      <w:pPr>
        <w:pStyle w:val="Normal"/>
        <w:spacing w:lineRule="exact" w:line="240"/>
        <w:ind w:left="993" w:hanging="0"/>
        <w:jc w:val="center"/>
        <w:rPr>
          <w:b/>
          <w:b/>
        </w:rPr>
      </w:pPr>
      <w:r>
        <w:rPr>
          <w:b/>
        </w:rPr>
        <w:t xml:space="preserve">общественных территорий муниципального образования город Пермь, </w:t>
      </w:r>
      <w:r>
        <w:rPr>
          <w:b/>
          <w:szCs w:val="28"/>
        </w:rPr>
        <w:t>подлежащих благоустройств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7794"/>
        <w:gridCol w:w="1931"/>
      </w:tblGrid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рритор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рес расположения общественной территории, подлежащей благоустройству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оценка общественной территор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соответствии с критерия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7797"/>
        <w:gridCol w:w="1928"/>
      </w:tblGrid>
      <w:tr>
        <w:trPr>
          <w:tblHeader w:val="true"/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на нижней ч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бережной реки Кам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Ленинский район вдоль реки Кам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в квартале 68, эспланад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Ленинский район, участок между ул. Ленина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опова и ул. Петропавловско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к культуры и отдых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алатово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Дзержинский район, от шоссе Космонавт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ул. Подлесно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им. Советской Армии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Свердловский район,  по ул. Сибирской межд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Швецова и ул. Белинского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на набережной реки Кам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Кировский район, набережная реки Кам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ул. Чистопольской до ул. Шишкин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к Побед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Индустриальный район, территория межд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Архитектора Свиязева и ул. Карпинского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им. М.И. Суббот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Свердловский район, ул. Чка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жду ул. Куйбышева и ул. Героев Хасан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у клуба им. С.М. Киров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Кировский район, внутри квартала межд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Маршала Рыбалко, ул. Гальперина и ул. Автозаводско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им. Татище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Ленинский район, ул. Лени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ул. Клименко до ул. Суксунско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по ул. Крупской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Мотовилихинский район, ул. Крупской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площади Дружбы до ул. Ушинского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на площади Дружб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Мотовилихинский район, от бульвара Гагари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площади Дружб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по ул. Худан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Кировский район, ул. Закам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ул. Чистопольской до ул. Худанин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львар по ул. Братье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гнатовых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Индустриальный  район, ул. Братьев Игнатовых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 Мира до шоссе Космонавт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на ул. Генер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Черняховского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Орджоникидзевский  район, территория вдоль домов по ул. Краснодонской, 1-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 40 лет Побед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поселок Новые Ляды, ул. 40 лет Побед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«Мемориал Победы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поселок Новые Ляды, ул. Мира, 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по ул. Моторостроителей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Свердловский район, на пересечен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Моторостроителей и ул. Солдатов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к у воды «Мулянка-Берег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арк у воды «Мулянка-Берег», ул. Мулянская 2-я, 17б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спланада (откосы, 3 яруса)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 стороны реки Камы от ул. Попова до ул. Крисанов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Экотропа Ивинская (парк отдыха «Новая Ива»)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Пермь, Мотовилихинский район, территор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ул. Старцева, 1 до ул. Самаркандской, 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к у воды «Егошиха-парк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Свердловский район, долина реки Егоших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ина реки Егошихи (за музеем современного искусства PERMM)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Свердловский район, долина реки Егоших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к у воды «Серебрянский парк у Данилихи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Свердловский район,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по ул. Мира, 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поселок Новые Ляды, ул. Мира, 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каловский спус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 реке Данилихе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Свердловский район, ул. Малая Данилихинска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ина реки Данилихи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Свердловский район, проезд Серебрянский, 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ина притока реки Данилихи перед ул. Моторостроителей, 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Свердловский район, ул. Моторостроителей, 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Экотропа Ивинская (около малой реки Данилихи, ниже </w:t>
              <w:br/>
              <w:t>по ул. Лодыгина, 61)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Свердловский район, по ул. Лодыгина, 6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арк у воды «Сад Соловьев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Мотовилихинский район, у речки Уинк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между ул. Аркадия Гайдара, ул. Уинской), включающ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а берега речки Уинки с юга на север от истока </w:t>
              <w:br/>
              <w:t>до ул. Уинско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овая алле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ь, Мотовилихинский район, ул. Пушкарская, 1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ул. Екатерининской, 17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Дзержинский район, вдоль дом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ул. Екатерининской, 1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по проспект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арковому, 6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Дзержинский район, вдоль здания по проспекту Парковому, 6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квер по ул. Томской, 4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 Орджоникидзевский район, вдоль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ул. Томской, 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left="74" w:right="-74" w:hanging="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8126"/>
        <w:gridCol w:w="1402"/>
        <w:gridCol w:w="980"/>
        <w:gridCol w:w="700"/>
        <w:gridCol w:w="982"/>
        <w:gridCol w:w="841"/>
        <w:gridCol w:w="821"/>
      </w:tblGrid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, подпрограммы, задачи, показателя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ечного результата муниципальной программы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конечного результата муниципальной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8126"/>
        <w:gridCol w:w="1402"/>
        <w:gridCol w:w="980"/>
        <w:gridCol w:w="700"/>
        <w:gridCol w:w="982"/>
        <w:gridCol w:w="841"/>
        <w:gridCol w:w="82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ля площади благоустроенных общественных территорий города Перми к общей площади общественных территор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млн. кв. 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населения, проживающего в многоквартирных дома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благоустроенными дворовыми территориями, от общ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нности населения города Перми, проживающе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многоквартирных дома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3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щадь благоустроенных </w:t>
            </w:r>
            <w:r>
              <w:rPr>
                <w:szCs w:val="28"/>
              </w:rPr>
              <w:t>общественных территорий муниципального образования город Перм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</w:t>
      </w:r>
    </w:p>
    <w:p>
      <w:pPr>
        <w:pStyle w:val="Normal"/>
        <w:ind w:firstLine="708"/>
        <w:rPr>
          <w:sz w:val="24"/>
        </w:rPr>
      </w:pPr>
      <w:r>
        <w:rPr/>
        <w:t xml:space="preserve"> </w:t>
      </w:r>
      <w:r>
        <w:rPr>
          <w:sz w:val="24"/>
        </w:rPr>
        <w:t>Значение показателя будет скорректировано после получения средств из вышестоящих бюджетов бюджетной системы Российской Федер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356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9356"/>
        <w:jc w:val="left"/>
        <w:rPr/>
      </w:pPr>
      <w:r>
        <w:rPr/>
        <w:t xml:space="preserve">к Таблице показателей конечного </w:t>
      </w:r>
    </w:p>
    <w:p>
      <w:pPr>
        <w:pStyle w:val="Normal"/>
        <w:spacing w:lineRule="exact" w:line="240"/>
        <w:ind w:firstLine="9356"/>
        <w:jc w:val="left"/>
        <w:rPr/>
      </w:pPr>
      <w:r>
        <w:rPr/>
        <w:t>результата муниципальной программы</w:t>
      </w:r>
    </w:p>
    <w:p>
      <w:pPr>
        <w:pStyle w:val="Normal"/>
        <w:spacing w:lineRule="exact" w:line="240"/>
        <w:ind w:firstLine="9356"/>
        <w:jc w:val="left"/>
        <w:rPr/>
      </w:pPr>
      <w:r>
        <w:rPr/>
        <w:t xml:space="preserve">«Формирование современной </w:t>
      </w:r>
    </w:p>
    <w:p>
      <w:pPr>
        <w:pStyle w:val="Normal"/>
        <w:spacing w:lineRule="exact" w:line="240"/>
        <w:ind w:firstLine="9356"/>
        <w:jc w:val="left"/>
        <w:rPr/>
      </w:pPr>
      <w:r>
        <w:rPr/>
        <w:t>городской среды»</w:t>
      </w:r>
    </w:p>
    <w:p>
      <w:pPr>
        <w:pStyle w:val="Normal"/>
        <w:spacing w:lineRule="exact" w:line="240"/>
        <w:ind w:firstLine="9214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асчета значений показателей конечного результата </w:t>
        <w:br/>
        <w:t>муниципальной программы «Формирование современ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55"/>
        <w:gridCol w:w="978"/>
        <w:gridCol w:w="1119"/>
        <w:gridCol w:w="2375"/>
        <w:gridCol w:w="2935"/>
        <w:gridCol w:w="2235"/>
        <w:gridCol w:w="977"/>
        <w:gridCol w:w="1195"/>
      </w:tblGrid>
      <w:tr>
        <w:trPr>
          <w:trHeight w:val="96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9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квен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еменной в формуле расче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ичность сбор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срок представ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6"/>
        <w:gridCol w:w="978"/>
        <w:gridCol w:w="1119"/>
        <w:gridCol w:w="2375"/>
        <w:gridCol w:w="2935"/>
        <w:gridCol w:w="2235"/>
        <w:gridCol w:w="996"/>
        <w:gridCol w:w="1176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площади благоустроенных общественных территорий города Пер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к общей площади общественных террито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благ.об.пол. =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благ.об.пол. /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всего об.пол. х 100 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благ.об.пол – площадь благоустроенных территорий общего пользования, кв. м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всего об.пол. – площадь территорий общего пользования всего, кв. 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благ.об.пол – акты выполненных рабо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всего об.пол. – ведомственная стати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дворовых территорий многоквартирных домов города Пер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от общего количества дворовых террито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благ.двор.тер.МКД = Кблаг.двор.тер.МКД + Кблаг.двор.тер.МКД факт / ОбК двор.тер.МКД. х 100 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благ.двор.тер.МКД – количество благоустроенных дворовых территорий многоквартирных дом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амках программы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благ.двор.тер.МКД факт – фактическое количество благоустроенных дворовых территорий многоквартирных дом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 начала реализации программы и вне реализации программы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К двор.тер.МКД. – общее количество дворовых территорий многоквартир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омов, за исключением аварийного и непригодного для проживания жиль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благ.двор.тер.МКД – акты выполненных работ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благ.двор.тер.МКД – ведомственная статисти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К двор.тер. МКД. – ведомственная стати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млн. 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двор.т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двор.тер – площадь благоустроенных дворовых территор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реализации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1 декабр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Доля населения, проживающего </w:t>
              <w:br/>
              <w:t xml:space="preserve">в многоквартирных дом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с благоустроенными дворовыми территориями, от общей численности населения </w:t>
              <w:br/>
              <w:t xml:space="preserve">города Перми, проживающего </w:t>
              <w:br/>
              <w:t>в многоквартирных дом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жит.МКД благ.двор. = Чжит.МКД благ.двор. /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Ч жит.МКД. x 100 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жит.МКД благ.двор.– численность населения города Перми, проживающего в многоквартирных домах</w:t>
            </w:r>
            <w:r>
              <w:rPr/>
              <w:t xml:space="preserve"> с благоустроенными дворовы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я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Ч жит.МКД.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численности населения города Перми, проживающего в многоквартирных дом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1 декабр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благоустроенных общественных территорий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общ.т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общ.тер – площадь благоустроенных общественных территорий в рамках реализации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аб_изм_финансы Знак"/>
    <w:qFormat/>
    <w:rPr>
      <w:color w:val="FF0000"/>
      <w:sz w:val="24"/>
      <w:szCs w:val="24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shd w:fill="FFFFFF" w:val="clear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hd w:fill="FFFFFF" w:val="clear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color w:val="00000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71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1">
    <w:name w:val="таб_изм_финансы"/>
    <w:basedOn w:val="Normal"/>
    <w:qFormat/>
    <w:pPr>
      <w:ind w:hanging="0"/>
      <w:jc w:val="right"/>
    </w:pPr>
    <w:rPr>
      <w:color w:val="FF000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before="0" w:after="200"/>
      <w:ind w:left="72" w:right="-71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ind w:left="72" w:right="-71" w:firstLine="3"/>
      <w:jc w:val="left"/>
    </w:pPr>
    <w:rPr>
      <w:color w:val="000000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">
    <w:name w:val="Обычный + 11 пт"/>
    <w:basedOn w:val="ConsPlus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4:00Z</dcterms:created>
  <dc:creator>EMarkin</dc:creator>
  <dc:description/>
  <dc:language>en-US</dc:language>
  <cp:lastModifiedBy>Самохвалова Елена Владимировна</cp:lastModifiedBy>
  <cp:lastPrinted>2017-10-19T16:24:00Z</cp:lastPrinted>
  <dcterms:modified xsi:type="dcterms:W3CDTF">2017-10-1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Формирование 
современной городской среды» 
на 2018-2022 годы</vt:lpwstr>
  </property>
  <property fmtid="{D5CDD505-2E9C-101B-9397-08002B2CF9AE}" pid="3" name="r_object_id">
    <vt:lpwstr>090000019cb24e5c</vt:lpwstr>
  </property>
  <property fmtid="{D5CDD505-2E9C-101B-9397-08002B2CF9AE}" pid="4" name="r_version_label">
    <vt:lpwstr>1.12</vt:lpwstr>
  </property>
  <property fmtid="{D5CDD505-2E9C-101B-9397-08002B2CF9AE}" pid="5" name="reg_date">
    <vt:lpwstr>19.10.2017</vt:lpwstr>
  </property>
  <property fmtid="{D5CDD505-2E9C-101B-9397-08002B2CF9AE}" pid="6" name="reg_number">
    <vt:lpwstr>897</vt:lpwstr>
  </property>
  <property fmtid="{D5CDD505-2E9C-101B-9397-08002B2CF9AE}" pid="7" name="sign_flag">
    <vt:lpwstr>Подписан ЭЦП</vt:lpwstr>
  </property>
</Properties>
</file>