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 xml:space="preserve">статьей </w:t>
        </w:r>
      </w:hyperlink>
      <w:r>
        <w:rPr/>
        <w:t xml:space="preserve">179 Бюджетного кодекса Российской Федерации, Уставом города Перми,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муниципальную программу «Социальная поддержка населения города Перми», утвержденную постановлением администрации города Перми </w:t>
        <w:br/>
        <w:t xml:space="preserve">от 18 октября 2016 г. № 866 (в ред. от 01.12.2016 № 1067, от 03.03.2017 № 158, </w:t>
        <w:br/>
        <w:t xml:space="preserve">от 17.05.2017 № 368, от 20.07.2017 № 558, от 07.09.2017 № 701, от 02.10.2017 </w:t>
        <w:br/>
        <w:t>№ 796), следующие изменения:</w:t>
      </w:r>
    </w:p>
    <w:p>
      <w:pPr>
        <w:pStyle w:val="Normal"/>
        <w:ind w:firstLine="709"/>
        <w:rPr/>
      </w:pPr>
      <w:r>
        <w:rPr/>
        <w:t>1.1. в разделе «Финансирование подпрограммы 1.2 «Создание безбарьерной среды для маломобильных граждан» муниципальной программы «Социальная поддержка населения города Перми» в графе 4 строки 1.2.1.1.2 слова «для слабовидящих (слепых граждан)» заменить словами «для слабослышащих граждан»;</w:t>
      </w:r>
    </w:p>
    <w:p>
      <w:pPr>
        <w:pStyle w:val="Normal"/>
        <w:ind w:firstLine="709"/>
        <w:rPr/>
      </w:pPr>
      <w:r>
        <w:rPr/>
        <w:t>1.2. в приложении 2 строки 1.2.1.1.2.1-1.2.1.1.2.3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276"/>
        <w:gridCol w:w="709"/>
        <w:gridCol w:w="1134"/>
        <w:gridCol w:w="1134"/>
        <w:gridCol w:w="1276"/>
        <w:gridCol w:w="567"/>
        <w:gridCol w:w="425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азработка технического задания для осуществления закупки на поставку средств социально-средовой ориентации в целях оснащения объектов социальной инфраструктуры для слабослышащ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01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31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азработанное техническое задание на поставку средств социально-средовой ориентации в целях оснащения объектов социальной инфраструктуры для слабослышащ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ключение муниципального контракта на поставку средств социально-средовой ориентации в целях оснащения объектов социальной инфраструктуры для слабослышащ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01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30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заключенный муниципальный контракт на поставку средств социально-средовой ориентации </w:t>
              <w:br/>
              <w:t>в целях оснащения объектов социальной инфраструктуры для слабослышащ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орудование зданий муниципальных учреждений, функциональных и территориальных органов администрации города Перми средствами социально-средовой ориентации для слабослышащ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0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зданий муниципальных учреждений, функциональных </w:t>
              <w:br/>
              <w:t>и территориальных органов администрации города Перми, оборудованных средствами социально-средовой ориентации для слабослышащ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00</w:t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-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p>
      <w:pPr>
        <w:pStyle w:val="TextBody"/>
        <w:spacing w:lineRule="exact" w:line="240"/>
        <w:ind w:left="10632" w:hanging="993"/>
        <w:jc w:val="lef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63" w:top="567" w:footer="68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62F5D3D45F5AA121AB495340136606B3FA53AF9BE67A1E71BEC10E12DF9F5EBF6141083F1AB8A2FKF51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41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7-10-19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Социальная поддержка населения города Перми», утвержденную постановлением администрации города Перми от 18.10.2016 № 866</vt:lpwstr>
  </property>
  <property fmtid="{D5CDD505-2E9C-101B-9397-08002B2CF9AE}" pid="3" name="r_object_id">
    <vt:lpwstr>090000019cb4e474</vt:lpwstr>
  </property>
  <property fmtid="{D5CDD505-2E9C-101B-9397-08002B2CF9AE}" pid="4" name="r_version_label">
    <vt:lpwstr>1.8</vt:lpwstr>
  </property>
  <property fmtid="{D5CDD505-2E9C-101B-9397-08002B2CF9AE}" pid="5" name="reg_date">
    <vt:lpwstr>19.10.2017</vt:lpwstr>
  </property>
  <property fmtid="{D5CDD505-2E9C-101B-9397-08002B2CF9AE}" pid="6" name="reg_number">
    <vt:lpwstr>913</vt:lpwstr>
  </property>
  <property fmtid="{D5CDD505-2E9C-101B-9397-08002B2CF9AE}" pid="7" name="sign_flag">
    <vt:lpwstr>Подписан ЭЦП</vt:lpwstr>
  </property>
</Properties>
</file>