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проведения мероприятий в области инновационного развития системы образования города Перми на 2018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проведения мероприятий в области инновационного развития системы образования города Перми утверждается ежегод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на проведение мероприятий в области инновационного развития системы образования города Перми рассчитываютс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3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3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 предоставляются ежемесяч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города Пер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октября 2016 г. № 869 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и 2019 год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16 января 2017 г. № 30 «О внесении изменений в план проведения мероприятий в области инновационного развития системы образования города Перми на 2017 год, утвержденный постановлением администрации города Перми </w:t>
        <w:br/>
        <w:t>от 18.10.2016 № 869 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и 2019 годов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7 г. № 238 «О внесении изменений в постановление администрации города Перми от 18.10.2016 № 869 «Об утверждении расчетных показателей субсидии на иные цели в части проведения мероприятий и плана проведения мероприятий в области инновационного развития системы образования города Перми на 2017 год и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от 13.10.2017 № 827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cs="Calibri"/>
          <w:b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</w:r>
      <w:r>
        <w:rPr>
          <w:rFonts w:eastAsia="Calibri"/>
          <w:b/>
          <w:szCs w:val="28"/>
        </w:rPr>
        <w:t xml:space="preserve">на 2018 год и плановый период 2019 и 2020 годов </w:t>
      </w:r>
    </w:p>
    <w:p>
      <w:pPr>
        <w:pStyle w:val="TextBody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8"/>
        <w:gridCol w:w="1134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</w:t>
              <w:br/>
              <w:t xml:space="preserve">по реализации стратегии развития системы </w:t>
              <w:br/>
              <w:t>образования города Перми 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  <w:br/>
              <w:t xml:space="preserve">автономное учреждение дополнительного </w:t>
              <w:br/>
              <w:t xml:space="preserve">образования «Центр развития системы </w:t>
              <w:br/>
              <w:t>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</w:t>
              <w:br/>
              <w:t xml:space="preserve">по развитию персонала </w:t>
              <w:br/>
              <w:t xml:space="preserve">в целях реализации стратегии развития системы </w:t>
              <w:br/>
              <w:t>образования города Перми 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  <w:br/>
              <w:t xml:space="preserve">автономное учреждение дополнительного </w:t>
              <w:br/>
              <w:t xml:space="preserve">образования «Центр развития системы </w:t>
              <w:br/>
              <w:t>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Calibri"/>
          <w:szCs w:val="28"/>
        </w:rPr>
      </w:pPr>
      <w:r>
        <w:rPr>
          <w:rFonts w:cs="Calibri"/>
          <w:szCs w:val="28"/>
        </w:rPr>
        <w:t>от 13.10.2017 № 827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ероприятий в области инновационного развит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ы образования города Перми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1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118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ализации стратегии развития системы </w:t>
              <w:br/>
              <w:t>образования города Перми до 203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атериалов по формированию и мониторингу личностных результатов детей (концепция, модель, контрольно-измерительные материалы). Проведение мероприятий по презентации разработа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атериалов/ количество семинаров (не мене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 /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реализации концепции работы с детьми с ограниченными возможностями здоровья (далее – ОВ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форумов по проблемам детей-инвалидов и детей с ОВЗ / количество участников семинаров по организации работы с детьми сОВЗ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/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рнизация единого портала Перм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модернизированных разделов портал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рограммы развития дошкольного образования города Перми в рамках стратегии развития системы образования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рограмм </w:t>
            </w:r>
          </w:p>
          <w:p>
            <w:pPr>
              <w:pStyle w:val="ConsPlusCell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чный кабинет дошкольника – новые мод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инструкций для родителей / количество карт наблюдений для детей с ОВЗ средней группы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 /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12 месяцев – 12 навыков» для дошкольных образовательных учреждений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обедителей и призеров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3Т: Техника. Талант. Творчество» для дошкольных образовательных учреждений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бедителей и призеров </w:t>
            </w:r>
          </w:p>
          <w:p>
            <w:pPr>
              <w:pStyle w:val="ConsPlusCell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 среди учреждений дополнительного образования, подведомственных департаменту образования администрации города Перми, на лучшую образовательную программу дополнительного образования технической и естественно-научной направл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материалов (положение о конкурсе) / количество победителей / количество семинаров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/ 3 /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дрение в образовательные учреждения города Перми педагогических практик по созданию условий для формирования учащимися индивидуального образовательного маршр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принявших участие в реализации мероприятия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рнизация портала мониторинга эффективности и результативности образовательных учреждений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модернизация математического ядра системы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рекция контрольно-измерительных материалов по оценке метапредметных  результатов учащихся 3 классов. Разработка контрольно-измерительных материалов по оценке метапредметных результатов учащихся 5, 6 классов. Проведение мониторинга метапредметных результатов учащихся 3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атериалов </w:t>
            </w:r>
            <w:r>
              <w:rPr/>
              <w:t>(не менее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технологий построения индивидуальных образовательных маршрутов для учащихся 3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тодических материалов / количество рабочих программ / количество мероприятий </w:t>
            </w: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/ 3 /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каникулярных образовательных программ естественнонаучной и технопрепринимательской направленности «Техно-Пермь» для учащихся образовательных учреждений с привлечением социальных парт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победителей и призеров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проведение  различных мероприятий в рамках реализации проекта «Золотой резер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ероприятий по проек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 –победителей конкурс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ой летний лагерь «Летняя школа молодого педаго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механизма передачи и обработки данных о посещениях в общеобразовательных школах и системы учета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работка механизма передачи и обработки данных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 детско-взрослых  проектов «Мы вместе!» среди общеобразовательных учреждений и учреждений дополнительного образования, подведомственных департаменту образования администрации города Перми с целью привлечения к реализации проектов детей «группы рис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тодических материалов (положение о конкурсе) / количество победителей / количество семинаров </w:t>
            </w: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/ 3 /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</w:t>
              <w:br/>
              <w:t>развития системы образования города Перми до 203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стратегии развития руководящих и педагогических кадров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цепция / количество проектов / количество семинаров </w:t>
            </w:r>
            <w:r>
              <w:rP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/ 4 /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Виртуальная педагогическая среда» (личный кабинет + «Соревновательные системы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нализ личных кабинетов педагогов / количество победителей и призеров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/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для молодых педагогов «Педагогические стартап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обедителей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Педагог нашего врем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</w:t>
            </w:r>
            <w:r>
              <w:rPr/>
              <w:t xml:space="preserve">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атериалов для мониторинга педагогов, организация и проведение мониторинга предметной и метапредметной компетентности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контрольно-измерительных материалов для мониторинга педагогов / количество участников мониторинга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/ 1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3:00Z</dcterms:created>
  <dc:creator>EMarkin</dc:creator>
  <dc:description/>
  <dc:language>en-US</dc:language>
  <cp:lastModifiedBy>Самохвалова Елена Владимировна</cp:lastModifiedBy>
  <cp:lastPrinted>2017-10-13T12:53:00Z</cp:lastPrinted>
  <dcterms:modified xsi:type="dcterms:W3CDTF">2017-10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</vt:lpwstr>
  </property>
  <property fmtid="{D5CDD505-2E9C-101B-9397-08002B2CF9AE}" pid="3" name="r_object_id">
    <vt:lpwstr>090000019c92dd18</vt:lpwstr>
  </property>
  <property fmtid="{D5CDD505-2E9C-101B-9397-08002B2CF9AE}" pid="4" name="r_version_label">
    <vt:lpwstr>1.5</vt:lpwstr>
  </property>
  <property fmtid="{D5CDD505-2E9C-101B-9397-08002B2CF9AE}" pid="5" name="reg_date">
    <vt:lpwstr>13.10.2017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