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6 г. № 894 (в ред. от 27.12.2016 № 1179, от 28.02.2017 № 141, </w:t>
        <w:br/>
        <w:t xml:space="preserve">от 25.04.2017 № 313, от 19.05.2017 № 381, от 20.07.2017 № 559, от 11.09.2017 </w:t>
        <w:br/>
        <w:t>№ 706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Д.И. Самойлов</w:t>
      </w:r>
    </w:p>
    <w:p>
      <w:pPr>
        <w:pStyle w:val="Normal"/>
        <w:spacing w:lineRule="exact" w:line="240"/>
        <w:ind w:firstLine="10206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16.10.2017 № 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 19 октября 2016 г. № 8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19"/>
        <w:gridCol w:w="1942"/>
        <w:gridCol w:w="1939"/>
        <w:gridCol w:w="1803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1021,33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0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4087,62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9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5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6926,0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1127,28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3617,7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225,98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1901,3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8095,57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310,16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5777,7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179,51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179,51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 руб.), в том числе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83,25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61,6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8,3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36,25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14,6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61,3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 руб.), в том числе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35,70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35,70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</w:t>
            </w:r>
            <w:r>
              <w:rPr>
                <w:rFonts w:eastAsia="+mn-ea"/>
                <w:szCs w:val="28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22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5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50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190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112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36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67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31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577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809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179,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179,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36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14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61,3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83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61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8,3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35,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>
                <w:rFonts w:eastAsia="+mn-ea"/>
                <w:szCs w:val="28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35,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102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40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692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102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40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692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</w:t>
      </w:r>
      <w:r>
        <w:rPr>
          <w:rFonts w:eastAsia="+mn-ea"/>
          <w:szCs w:val="28"/>
        </w:rPr>
        <w:t>Обеспечение доступного и качественного дошкольного образования</w:t>
      </w:r>
      <w:r>
        <w:rPr>
          <w:szCs w:val="28"/>
        </w:rPr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ind w:firstLine="708"/>
        <w:rPr/>
      </w:pPr>
      <w:r>
        <w:rPr>
          <w:szCs w:val="28"/>
        </w:rPr>
        <w:t>3.1. строки 1.1.1.1.1, «Итого по мероприятию 1.1.1.1.1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701"/>
        <w:gridCol w:w="1842"/>
        <w:gridCol w:w="709"/>
        <w:gridCol w:w="1134"/>
        <w:gridCol w:w="992"/>
        <w:gridCol w:w="993"/>
        <w:gridCol w:w="992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услуг дошкольного образования в рамках полномочий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80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1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925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в рамках полномоч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458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458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3"/>
        <w:gridCol w:w="3079"/>
        <w:gridCol w:w="1541"/>
        <w:gridCol w:w="1259"/>
        <w:gridCol w:w="1262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22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454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50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2"/>
        <w:gridCol w:w="3113"/>
        <w:gridCol w:w="1594"/>
        <w:gridCol w:w="1594"/>
        <w:gridCol w:w="1594"/>
      </w:tblGrid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11127,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63361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225,9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1901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11127,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3361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225,9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1901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>
          <w:szCs w:val="28"/>
        </w:rPr>
        <w:t>4.1. после строки «Итого по мероприятию 1.2.1.1.10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23"/>
        <w:gridCol w:w="1814"/>
        <w:gridCol w:w="2133"/>
        <w:gridCol w:w="709"/>
        <w:gridCol w:w="850"/>
        <w:gridCol w:w="993"/>
        <w:gridCol w:w="850"/>
        <w:gridCol w:w="1134"/>
        <w:gridCol w:w="1418"/>
        <w:gridCol w:w="850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убсидия на реализацию мероприятий, связанных с благоустройством территории МАОУ «Средняя общеобразовательная школа «Мастергра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«Мастерград» </w:t>
              <w:br/>
              <w:t>г.Пер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в которых реализуются мероприятия, связанные с благоустройство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у «Итого по основному мероприятию 1.2.1.1, в том числе по источникам финанси</w:t>
      </w:r>
      <w:r>
        <w:rPr/>
        <w:t>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43"/>
        <w:gridCol w:w="3779"/>
        <w:gridCol w:w="1261"/>
        <w:gridCol w:w="1259"/>
        <w:gridCol w:w="126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2,8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0,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221"/>
        <w:gridCol w:w="1821"/>
        <w:gridCol w:w="1682"/>
        <w:gridCol w:w="168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095,5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0,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я </w:t>
              <w:br/>
              <w:t>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я </w:t>
              <w:br/>
              <w:t>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095,5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0,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разделе «Финансирование подпрограммы 1.5 «Развитие негосударственного сектора в сфере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5.1.1.1, «Итого по мероприятию 1.5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134"/>
        <w:gridCol w:w="2409"/>
        <w:gridCol w:w="709"/>
        <w:gridCol w:w="992"/>
        <w:gridCol w:w="993"/>
        <w:gridCol w:w="708"/>
        <w:gridCol w:w="1418"/>
        <w:gridCol w:w="1134"/>
        <w:gridCol w:w="1350"/>
        <w:gridCol w:w="13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8,100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8,1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1985"/>
        <w:gridCol w:w="1701"/>
        <w:gridCol w:w="1350"/>
        <w:gridCol w:w="1343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5,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2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1,400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5,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2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1,400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5,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2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В разделе «Таблица показателей конечного результата муниципальной программы «Обеспечение доступности качественного предоставления у слуг в сфере образования в городе Перми»:</w:t>
      </w:r>
    </w:p>
    <w:p>
      <w:pPr>
        <w:pStyle w:val="Normal"/>
        <w:ind w:firstLine="851"/>
        <w:rPr/>
      </w:pPr>
      <w:r>
        <w:rPr/>
        <w:t>6.1. строку 1.3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655"/>
        <w:gridCol w:w="992"/>
        <w:gridCol w:w="1701"/>
        <w:gridCol w:w="1984"/>
        <w:gridCol w:w="184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номном общеобразовательном учреждении «Средняя общеобразовательная школа № 32 имени Г.А. Сборщикова» г.Перми, от общего количества учащихся, получающих данную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 классов, имеющих средний и высокий уровень профессионального самоопределения в политехнической сфере, от общего количества учащихся 9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6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 классов, имеющих средний и высокий уровень профессионального самоопределения в сфере дизайна, от общего количества учащихся 11 классов, получающих услугу по реализации дополнительных общеразвивающих программ художественной направленности в муниципальном автономном общеобразовательном учреждении «Школа дизайна «Точка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11 классов, имеющих средний и высокий уровень профессионального самоопределения в сфере информационно-коммуникационных технологий, от общего количества учащихся 11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</w:t>
              <w:br/>
              <w:t>№ 10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129» г.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№ 129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93» г.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№ 93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 классов муниципального автономного общеобразовательного учреждения «Гимназия № 2» г.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Гимназия № 2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Перми,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6.2. строку строку 1.5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222"/>
        <w:gridCol w:w="1134"/>
        <w:gridCol w:w="1417"/>
        <w:gridCol w:w="1701"/>
        <w:gridCol w:w="170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</w:t>
              <w:br/>
              <w:t>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>6.3. в приложении строку 10 из</w:t>
      </w:r>
      <w:r>
        <w:rPr/>
        <w:t>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3742"/>
        <w:gridCol w:w="358"/>
        <w:gridCol w:w="218"/>
        <w:gridCol w:w="929"/>
        <w:gridCol w:w="3226"/>
        <w:gridCol w:w="2307"/>
        <w:gridCol w:w="2360"/>
        <w:gridCol w:w="143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– 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обучающихся в муниципальных общеобразовательных учреждениях, подведомственных Д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й отчет Фор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ДО, информация департамента планирования и мониторинга администрации города Пер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, информация департамента планирования и мониторинга администрации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на конец отчетного периода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ind w:firstLine="851"/>
        <w:rPr/>
      </w:pPr>
      <w:r>
        <w:rPr>
          <w:szCs w:val="28"/>
        </w:rPr>
        <w:t>7.1. строки 1.1.1.1.1.1, 1.1.1.1.1.2,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984"/>
        <w:gridCol w:w="1560"/>
        <w:gridCol w:w="1501"/>
        <w:gridCol w:w="58"/>
        <w:gridCol w:w="2551"/>
        <w:gridCol w:w="709"/>
        <w:gridCol w:w="851"/>
        <w:gridCol w:w="1127"/>
        <w:gridCol w:w="7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муниципальных дошко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дошко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,04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08,18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4,15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0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  <w:br/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5,2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о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дошкольного образования детей по присмотру и ухо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 группе кратковременного пребывания для детей в возрасте от 1 года </w:t>
              <w:br/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5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51,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7,07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6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15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7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 в группе полного дня для детей в возрасте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луг дошкольного образования детей по присмотру и уходу в группе полного дня для детей 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437</w:t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458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7.2. строку</w:t>
      </w:r>
      <w:r>
        <w:rPr/>
        <w:t xml:space="preserve">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402"/>
        <w:gridCol w:w="1701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225,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>7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3969"/>
        <w:gridCol w:w="1843"/>
      </w:tblGrid>
      <w:tr>
        <w:trPr>
          <w:trHeight w:val="374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1127,282</w:t>
            </w:r>
          </w:p>
        </w:tc>
      </w:tr>
      <w:tr>
        <w:trPr>
          <w:trHeight w:val="14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225,982</w:t>
            </w:r>
          </w:p>
        </w:tc>
      </w:tr>
      <w:tr>
        <w:trPr>
          <w:trHeight w:val="14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901,300</w:t>
            </w:r>
          </w:p>
        </w:tc>
      </w:tr>
      <w:tr>
        <w:trPr>
          <w:trHeight w:val="14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1127,282</w:t>
            </w:r>
          </w:p>
        </w:tc>
      </w:tr>
      <w:tr>
        <w:trPr>
          <w:trHeight w:val="14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225,982</w:t>
            </w:r>
          </w:p>
        </w:tc>
      </w:tr>
      <w:tr>
        <w:trPr>
          <w:trHeight w:val="14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901,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ind w:firstLine="851"/>
        <w:rPr/>
      </w:pPr>
      <w:r>
        <w:rPr>
          <w:szCs w:val="28"/>
        </w:rPr>
        <w:t>8.1. после строки «Итого по мероприятию 1.2.1.1.10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985"/>
        <w:gridCol w:w="1496"/>
        <w:gridCol w:w="1480"/>
        <w:gridCol w:w="2205"/>
        <w:gridCol w:w="708"/>
        <w:gridCol w:w="964"/>
        <w:gridCol w:w="1085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.1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реализацию мероприятий, связанных с благоустройством территории МАОУ «Средняя общеобразовательная школа «Мастерград» г.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целевой субсидии на реализацию мероприятий, связанных с благоустройством территории МАОУ «Средняя общеобразовательная школа «Мастерград» г.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в которых реализуются мероприятия, связанные с благоустройством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,400</w:t>
            </w:r>
          </w:p>
        </w:tc>
      </w:tr>
      <w:tr>
        <w:trPr/>
        <w:tc>
          <w:tcPr>
            <w:tcW w:w="1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,4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8.2. строку «Итого по основному мероприятию 1.2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2"/>
        <w:gridCol w:w="3920"/>
        <w:gridCol w:w="1962"/>
      </w:tblGrid>
      <w:tr>
        <w:trPr/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2,878</w:t>
            </w:r>
          </w:p>
        </w:tc>
      </w:tr>
      <w:tr>
        <w:trPr/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0,169</w:t>
            </w:r>
          </w:p>
        </w:tc>
      </w:tr>
      <w:tr>
        <w:trPr/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63"/>
        <w:gridCol w:w="4459"/>
        <w:gridCol w:w="1982"/>
      </w:tblGrid>
      <w:tr>
        <w:trPr/>
        <w:tc>
          <w:tcPr>
            <w:tcW w:w="8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095,578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0,169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  <w:tr>
        <w:trPr>
          <w:trHeight w:val="840" w:hRule="atLeast"/>
        </w:trPr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</w:tr>
      <w:tr>
        <w:trPr>
          <w:trHeight w:val="840" w:hRule="atLeast"/>
        </w:trPr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8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095,578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10,169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иложении 4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1. строки 1.4.1.2.1.6.1, 1.4.1.2.1.6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092"/>
        <w:gridCol w:w="1594"/>
        <w:gridCol w:w="1417"/>
        <w:gridCol w:w="1581"/>
        <w:gridCol w:w="2381"/>
        <w:gridCol w:w="709"/>
        <w:gridCol w:w="1020"/>
        <w:gridCol w:w="1304"/>
        <w:gridCol w:w="108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6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брошюры, написание и экспертиза статей в журналы, сбор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подготовленных к совещ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8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6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родского родительского собр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егородских родительских собр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2. строку 1.4.1.2.3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092"/>
        <w:gridCol w:w="1736"/>
        <w:gridCol w:w="1552"/>
        <w:gridCol w:w="1424"/>
        <w:gridCol w:w="2261"/>
        <w:gridCol w:w="709"/>
        <w:gridCol w:w="1020"/>
        <w:gridCol w:w="1304"/>
        <w:gridCol w:w="108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3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профессионального мастерства «Педагог. PERM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конкурс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иложении 5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троки 1.5.1.1.1.1, «Итого по мероприятию 1.5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695"/>
        <w:gridCol w:w="1282"/>
        <w:gridCol w:w="1417"/>
        <w:gridCol w:w="1418"/>
        <w:gridCol w:w="3543"/>
        <w:gridCol w:w="709"/>
        <w:gridCol w:w="851"/>
        <w:gridCol w:w="1134"/>
        <w:gridCol w:w="141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.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4,00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8,82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в структурных подразделениях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10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структурных подразделениях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42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еся с ограниченными возможностями здоровья для детей в возрасте от 3 лет до 8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745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1,101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3827"/>
        <w:gridCol w:w="1701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5,70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5,70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5,70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7:00Z</dcterms:created>
  <dc:creator>EMarkin</dc:creator>
  <dc:description/>
  <dc:language>en-US</dc:language>
  <cp:lastModifiedBy>Самохвалова Елена Владимировна</cp:lastModifiedBy>
  <cp:lastPrinted>2017-10-16T11:36:00Z</cp:lastPrinted>
  <dcterms:modified xsi:type="dcterms:W3CDTF">2017-10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</vt:lpwstr>
  </property>
  <property fmtid="{D5CDD505-2E9C-101B-9397-08002B2CF9AE}" pid="3" name="r_object_id">
    <vt:lpwstr>090000019c8f1fa7</vt:lpwstr>
  </property>
  <property fmtid="{D5CDD505-2E9C-101B-9397-08002B2CF9AE}" pid="4" name="r_version_label">
    <vt:lpwstr>1.9</vt:lpwstr>
  </property>
  <property fmtid="{D5CDD505-2E9C-101B-9397-08002B2CF9AE}" pid="5" name="reg_date">
    <vt:lpwstr>16.10.2017</vt:lpwstr>
  </property>
  <property fmtid="{D5CDD505-2E9C-101B-9397-08002B2CF9AE}" pid="6" name="reg_number">
    <vt:lpwstr>832</vt:lpwstr>
  </property>
  <property fmtid="{D5CDD505-2E9C-101B-9397-08002B2CF9AE}" pid="7" name="sign_flag">
    <vt:lpwstr>Подписан ЭЦП</vt:lpwstr>
  </property>
</Properties>
</file>